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V. AD HMOTNÉ PRAMENY: PŘEHLED ARCHITEKTONICKÝCH SLOHŮ V ČR</w:t>
      </w:r>
    </w:p>
    <w:p>
      <w:pPr>
        <w:pStyle w:val="Normal"/>
        <w:spacing w:lineRule="auto" w:line="360"/>
        <w:rPr>
          <w:b/>
          <w:b/>
        </w:rPr>
      </w:pPr>
      <w:r>
        <w:rPr>
          <w:b/>
        </w:rPr>
      </w:r>
    </w:p>
    <w:p>
      <w:pPr>
        <w:pStyle w:val="Normal"/>
        <w:spacing w:lineRule="auto" w:line="360"/>
        <w:rPr/>
      </w:pPr>
      <w:r>
        <w:rPr>
          <w:sz w:val="22"/>
          <w:szCs w:val="22"/>
        </w:rPr>
        <w:t xml:space="preserve">Literatura: k terminologii např. Jaroslav Herout, </w:t>
      </w:r>
      <w:r>
        <w:rPr>
          <w:i/>
          <w:sz w:val="22"/>
          <w:szCs w:val="22"/>
        </w:rPr>
        <w:t>Slabikář návštěvníků památek</w:t>
      </w:r>
      <w:r>
        <w:rPr>
          <w:sz w:val="22"/>
          <w:szCs w:val="22"/>
        </w:rPr>
        <w:t xml:space="preserve"> (opakovaná vydání); přehled různých regionálních příkladů historické architektury viz studijní opora</w:t>
      </w:r>
      <w:r>
        <w:rPr>
          <w:b/>
          <w:sz w:val="22"/>
          <w:szCs w:val="22"/>
        </w:rPr>
        <w:t xml:space="preserve"> </w:t>
      </w:r>
      <w:r>
        <w:rPr>
          <w:i/>
          <w:sz w:val="22"/>
          <w:szCs w:val="22"/>
        </w:rPr>
        <w:t>III. Výběr z historické a uměleckohistorické topografie českých zemí</w:t>
      </w:r>
      <w:r>
        <w:rPr>
          <w:sz w:val="22"/>
          <w:szCs w:val="22"/>
        </w:rPr>
        <w:t xml:space="preserve">; základní informace o architektech Pavel Vlček a kol., </w:t>
      </w:r>
      <w:r>
        <w:rPr>
          <w:i/>
          <w:sz w:val="22"/>
          <w:szCs w:val="22"/>
        </w:rPr>
        <w:t>Encyklopedie architektů, stavitelů, zedníků a kameníků v Čechách</w:t>
      </w:r>
      <w:r>
        <w:rPr>
          <w:sz w:val="22"/>
          <w:szCs w:val="22"/>
        </w:rPr>
        <w:t xml:space="preserve"> (Praha 2004); detailní informace o jednotlivých stavbách in </w:t>
      </w:r>
      <w:r>
        <w:rPr>
          <w:i/>
          <w:sz w:val="22"/>
          <w:szCs w:val="22"/>
        </w:rPr>
        <w:t>stavebně historické průzkumy</w:t>
      </w:r>
      <w:r>
        <w:rPr>
          <w:sz w:val="22"/>
          <w:szCs w:val="22"/>
        </w:rPr>
        <w:t xml:space="preserve"> (první částí vždy přehled dějin objektu na základě archivních pramenů)   </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b/>
          <w:sz w:val="22"/>
          <w:szCs w:val="22"/>
        </w:rPr>
        <w:t>PREROMANIKA A ROMANIKA</w:t>
      </w:r>
      <w:r>
        <w:rPr>
          <w:sz w:val="22"/>
          <w:szCs w:val="22"/>
        </w:rPr>
        <w:t>: hranicí mezi nimi 11. století, v předrománském období zděné až na výjimky jen kostely na hradištích (téměř nic v úplnosti nezachováno), v románském období se sakrální architektura rozšířila i venkov (tribunové kostely), monumentální architektura zastoupena zvl. kláštery</w:t>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GOTIKA:</w:t>
      </w:r>
      <w:r>
        <w:rPr>
          <w:sz w:val="22"/>
          <w:szCs w:val="22"/>
        </w:rPr>
        <w:t xml:space="preserve"> počátky za vlády Václava I., postupně se stává běžnou zděná profánní architektura – různé typy hradů a později i tvrze, městská obytná zástavba a fortifikace; klíčové osobnosti – Petr Parléř 1332/33–1399 (vrcholná gotika), Benedikt Ried cca 1454–1534 (pozdní gotika)</w:t>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RENESANCE:</w:t>
      </w:r>
      <w:r>
        <w:rPr>
          <w:sz w:val="22"/>
          <w:szCs w:val="22"/>
        </w:rPr>
        <w:t xml:space="preserve"> první nesmělé stopy v době Vladislava Jagelonského, v době rudolfínské přechází v manýrismus, vhodný příklad zámecká architektura, „zlatá doba“ českých měst, ale vzhledem k pozdějším přestavbám čistých příkladů měšťanských domů poměrně málo, minimum sakrální architektury (v ní částečně přežívala gotika) </w:t>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 xml:space="preserve">BAROKO: </w:t>
      </w:r>
      <w:r>
        <w:rPr>
          <w:sz w:val="22"/>
          <w:szCs w:val="22"/>
        </w:rPr>
        <w:t>zhruba od Bílé hory, odlišit klasicizují a radikální směr, závěrečnou fází rokoko v době Marie Terezie, charakteristickým příkladem poutní místa, barokizace krajiny s drobnou sakrální architekturou, mimořádně velký počet zachovalých zámků (včetně jejich hospodářského příslušenství) a kostelů (u nich jde často pouze o barokizaci starších objektů); osobnosti – Jan Blažej Santini-Aichel 1677–1723 (barokní gotika), Kilián Ignác Dientzenhofer 1689–1751 (dynamické baroko)</w:t>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 xml:space="preserve">KLASICISMUS: </w:t>
      </w:r>
      <w:r>
        <w:rPr>
          <w:sz w:val="22"/>
          <w:szCs w:val="22"/>
        </w:rPr>
        <w:t>od doby Josefa II., druhá fáze na počátku 19. století empír, výrazným příkladem zámecká architektura ve spojení s přírodně-krajinářskými „anglickými“ parky (srov. romanticko-sentimentální zahrady)</w:t>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 xml:space="preserve">HISTORISMUS: </w:t>
      </w:r>
      <w:r>
        <w:rPr>
          <w:sz w:val="22"/>
          <w:szCs w:val="22"/>
        </w:rPr>
        <w:t>novoromanika a</w:t>
      </w:r>
      <w:r>
        <w:rPr>
          <w:b/>
          <w:sz w:val="22"/>
          <w:szCs w:val="22"/>
        </w:rPr>
        <w:t xml:space="preserve"> </w:t>
      </w:r>
      <w:r>
        <w:rPr>
          <w:sz w:val="22"/>
          <w:szCs w:val="22"/>
        </w:rPr>
        <w:t xml:space="preserve">novogotika běžná u šlechtických sídel a sakrální architektury (včetně synagog), novorenesance u reprezentativních městských staveb (školy), novobarokní zejména činžovní domy; osobnosti – Josef Mocker 1835–1899 (tvrdý historický purismus) a Antonín Wiehl 1846–1910 (česká novorenesance, prvky severské renesanc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 xml:space="preserve">20. STOLETÍ: </w:t>
      </w:r>
      <w:r>
        <w:rPr>
          <w:sz w:val="22"/>
          <w:szCs w:val="22"/>
        </w:rPr>
        <w:t xml:space="preserve">zpočátku rychlé změny stylů – secese vegetabilní i geometrická, moderna, kubismus (jen krátkodobé české specifikum), Art deco (20. léta, v č. zemích jako tzv. národní dekorativismus, rondokubismus), konstruktivismus a zejména funkcionalismus (vily, sbory Čs. církve, Baťovy obchody), německá výstavby za 2. sv. války mj. „heimatstil“, socialistický realismus, tzv. sorela (50. léta, první sídliště), bruselský styl (60. léta, název podle Expo 58), v období normalizace často kvalitní moderní plastiky na sídlištích (viz </w:t>
      </w:r>
      <w:hyperlink r:id="rId2">
        <w:r>
          <w:rPr>
            <w:rStyle w:val="InternetLink"/>
            <w:sz w:val="22"/>
            <w:szCs w:val="22"/>
          </w:rPr>
          <w:t>www.vetrelciavolavky.cz</w:t>
        </w:r>
      </w:hyperlink>
      <w:r>
        <w:rPr>
          <w:sz w:val="22"/>
          <w:szCs w:val="22"/>
        </w:rPr>
        <w:t xml:space="preserve"> ), následuje postmoderna (opozice k funkcionalismu, velmi různorodá).</w:t>
      </w:r>
    </w:p>
    <w:p>
      <w:pPr>
        <w:pStyle w:val="Normal"/>
        <w:spacing w:lineRule="auto" w:line="360"/>
        <w:rPr>
          <w:sz w:val="22"/>
          <w:szCs w:val="22"/>
        </w:rPr>
      </w:pPr>
      <w:r>
        <w:rPr>
          <w:sz w:val="22"/>
          <w:szCs w:val="22"/>
        </w:rPr>
      </w:r>
    </w:p>
    <w:p>
      <w:pPr>
        <w:pStyle w:val="Normal"/>
        <w:spacing w:lineRule="auto" w:line="360"/>
        <w:rPr/>
      </w:pPr>
      <w:r>
        <w:rPr>
          <w:sz w:val="22"/>
          <w:szCs w:val="22"/>
        </w:rPr>
        <w:t xml:space="preserve">Klíčové osobnosti 1. pol. 20. st. – Jan Kotěra 1871–1923, a po něm Josef Gočár, 1880–1945; mezinárodní přesah – Adolf Loos 1870–1933 (moderní purismus a „raumplan“, Müllerova vila v Praze), Josef Hoffmann 1870–1956 (interiérový design), Ludwig Mies van der Rohe 1886–1969 (funkcionalismus, vila Tugendhat v Brně), částečně i Jože Plečnik 1872–1957 (klasicizující tendence); 2. pol. 20. století – liberecké sdružení SIAL, Karel Prager, Jan Kaplický (výrazně organická architektura) a další. </w:t>
      </w:r>
    </w:p>
    <w:p>
      <w:pPr>
        <w:pStyle w:val="Normal"/>
        <w:spacing w:lineRule="auto" w: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relciavolavk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32:00Z</dcterms:created>
  <dc:creator> </dc:creator>
  <dc:description/>
  <cp:keywords/>
  <dc:language>en-US</dc:language>
  <cp:lastModifiedBy>uzivatel</cp:lastModifiedBy>
  <dcterms:modified xsi:type="dcterms:W3CDTF">2021-02-24T06:42:00Z</dcterms:modified>
  <cp:revision>9</cp:revision>
  <dc:subject/>
  <dc:title>Jakub Švábík, bakalářská práce Dejvické usedlosti, Pedagogická fakulta UK, Praha 2009, 101 stran textu, 20 stran příloh</dc:title>
</cp:coreProperties>
</file>