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učující:</w:t>
      </w:r>
      <w:r>
        <w:rPr>
          <w:rFonts w:cs="Times New Roman" w:ascii="Times New Roman" w:hAnsi="Times New Roman"/>
          <w:sz w:val="24"/>
          <w:szCs w:val="24"/>
        </w:rPr>
        <w:t xml:space="preserve"> Mgr. Radka Zbořilová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ka.zboril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ff.cuni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 seminář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eminář se zaměřuje na zlepšení jazykových a komunikačních dovedností neslyšících studentů v češtině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uka je velmi individualizovaná, reflektuje individuální potřeby studentů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ou volena mj. témata spojená se studiem na VŠ (slovní zásoba, systém studia, struktura VŠ a akademického prostředí, písemná komunikace s pedagogy) a s lingvistickým zaměřením obo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v semináři se zaměřuje na tyto oblasti: (a) čtení s porozuměním (čtení a práce s různými typy textů), (b) psaní s porozuměním (produkce vlastních textů různého typu), (c) chat (konverzace), (d) lexikální prostředky, (e) gramatické prostředky, (f) text, stylotvorné prostředky; využívána jsou překladová cvičení (ČZJ – ČJ),  práce s (vlastní) chyb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čním jazykem celého kurzu Doplňková čeština je psaná čeština a český znakový jazyk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avky k atestac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aktivní účast v semináři i domácí přípravě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řítomnost na min. 75 % vyučovacích hodin (platí pro prezenční výuku; </w:t>
      </w:r>
      <w:r>
        <w:rPr>
          <w:rFonts w:cs="Times New Roman" w:ascii="Times New Roman" w:hAnsi="Times New Roman"/>
          <w:sz w:val="24"/>
          <w:szCs w:val="24"/>
          <w:u w:val="single"/>
        </w:rPr>
        <w:t>pro distanční výuku</w:t>
      </w:r>
      <w:r>
        <w:rPr>
          <w:rFonts w:cs="Times New Roman" w:ascii="Times New Roman" w:hAnsi="Times New Roman"/>
          <w:sz w:val="24"/>
          <w:szCs w:val="24"/>
        </w:rPr>
        <w:t xml:space="preserve"> – aktivní přístup v co největší možné míř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lnění průběžných úkolů, </w:t>
      </w:r>
      <w:r>
        <w:rPr>
          <w:rFonts w:cs="Times New Roman" w:ascii="Times New Roman" w:hAnsi="Times New Roman"/>
          <w:sz w:val="24"/>
          <w:szCs w:val="24"/>
          <w:u w:val="single"/>
        </w:rPr>
        <w:t>dodržování termínů odevzdání (odeslání e-mailem) úkolů</w:t>
      </w:r>
      <w:r>
        <w:rPr>
          <w:rFonts w:cs="Times New Roman" w:ascii="Times New Roman" w:hAnsi="Times New Roman"/>
          <w:sz w:val="24"/>
          <w:szCs w:val="24"/>
        </w:rPr>
        <w:t>: DO ÚTERÝ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vedení sešitu/portfolia se studijními materiály, pracovními listy, vlastními texty a úkoly, slovní zásobou at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nalost doporučené studijní literatu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úspěch u průběžných testů a u testu závěrečného (min. 75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ísemná práce + c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Distanční forma výu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amostatná domácí práce (pracovní listy / cvičení / četba / vlastní písemný projev ...) v elektronické podobě (Word, Moodle aj.) + online práce ve sdíleném dokumentu + videokonzultace + c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pětná vazba formou e-mailu + komentářů ve Wordu + videokonzultace + c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 nezbytné být s vyučující průběžně v kontaktu, průběžně pracovat dle pokynů vyučující. Způsob realizace testů bude modifikován dle situa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e výuky (4 hodiny týdně)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andardní výuka: 2 hodiny prezenčně + 2 distančně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ková distanční výuka</w:t>
      </w:r>
      <w:r>
        <w:rPr>
          <w:rFonts w:cs="Times New Roman" w:ascii="Times New Roman" w:hAnsi="Times New Roman"/>
          <w:sz w:val="24"/>
          <w:szCs w:val="24"/>
        </w:rPr>
        <w:t>: 2 hodiny samostatná domácí práce + 2 hodiny online výuka (sdílený dokument + videohovor + chat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íny pro on-line výuku</w:t>
      </w:r>
      <w:r>
        <w:rPr>
          <w:rFonts w:cs="Times New Roman" w:ascii="Times New Roman" w:hAnsi="Times New Roman"/>
          <w:sz w:val="24"/>
          <w:szCs w:val="24"/>
        </w:rPr>
        <w:t>: dle rozvrhu = čtvrtek od 11 ho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nahrazování zrušené výuky dle dohod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odle</w:t>
      </w:r>
      <w:r>
        <w:rPr>
          <w:rFonts w:cs="Times New Roman" w:ascii="Times New Roman" w:hAnsi="Times New Roman"/>
          <w:sz w:val="24"/>
          <w:szCs w:val="24"/>
        </w:rPr>
        <w:t>: Doplňková čeština – lektorská cvičení I + II – ZS 2020 + LS 2021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2 – Mgr.1 – LS 2021</w:t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Informace pro stude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zborilova@ff.c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41:00Z</dcterms:created>
  <dc:creator>Jaroš</dc:creator>
  <dc:description/>
  <cp:keywords/>
  <dc:language>en-US</dc:language>
  <cp:lastModifiedBy>RZ</cp:lastModifiedBy>
  <cp:lastPrinted>2014-10-01T13:58:00Z</cp:lastPrinted>
  <dcterms:modified xsi:type="dcterms:W3CDTF">2021-02-11T20:10:00Z</dcterms:modified>
  <cp:revision>18</cp:revision>
  <dc:subject/>
  <dc:title/>
</cp:coreProperties>
</file>