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Переведите на русский/чешский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  <w:t>Задание № 1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dyž někdy šel na to pivo, tak šel pozdě spát.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 v tom je ten problém.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e ten kůrovec vlastně velký, můžete ho stručně popsat?</w:t>
      </w:r>
    </w:p>
    <w:p>
      <w:pPr>
        <w:pStyle w:val="Barevnseznamzvraznn1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>Značky si mohl všimnout jen někdo velice pozorný a ani ten velice pozorný by jí patrně nepřikládal žádný význam.</w:t>
      </w:r>
    </w:p>
    <w:p>
      <w:pPr>
        <w:pStyle w:val="Barevnseznamzvraznn1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>Koneckonců, v nemocnici o ni pečují doktoři a ti mají všechny ty přístroje a měřiče, které nelžou.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álo to takových peněz!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Не стреляй, свои!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В такое время свои дома сидят.</w:t>
      </w:r>
    </w:p>
    <w:p>
      <w:pPr>
        <w:pStyle w:val="Barevnseznamzvraznn1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В этот раз он купил билеты на свои.</w:t>
      </w:r>
    </w:p>
    <w:p>
      <w:pPr>
        <w:pStyle w:val="Barevnseznamzvraznn1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  <w:t>Задание № 2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Nemohl jsem si vzpomenout, proč jsme se tenkrát pohádali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Nelíbí se mi, jak se k sobě chovají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Přestaly jsme si rozumět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Šel si po nábřeží a tiše si prozpěvoval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  <w:t>Задание № 3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Tak já jdu do té knihovn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To je mi novinka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Je tu ještě Petr? Ne, ten už odešel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Jak se vede? Už je to lepší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Musíš se smířit s tím, co se stalo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  <w:t>Задание № 4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Veškeré své síly věnoval studiu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Celý den si stěžovala a plakal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Celou dobu mlčel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Dokážu to sam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Po smrti manželky žije sám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Boty měl samé bláto, obličej samou krev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 xml:space="preserve">Obě děti měly vždy samé jedničky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Povídka se mi líbila hned od začátku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  <w:t>Vyjíždějí za malými rybkami až ke břehu.</w:t>
      </w:r>
    </w:p>
    <w:p>
      <w:pPr>
        <w:pStyle w:val="Barevnseznamzvraznn1"/>
        <w:spacing w:lineRule="auto" w:line="360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Maria Molchan</dc:creator>
  <dc:description/>
  <cp:keywords/>
  <dc:language>en-US</dc:language>
  <cp:lastModifiedBy>Olga Druzhinina</cp:lastModifiedBy>
  <cp:lastPrinted>2016-04-13T10:16:00Z</cp:lastPrinted>
  <dcterms:modified xsi:type="dcterms:W3CDTF">2016-05-10T08:30:00Z</dcterms:modified>
  <cp:revision>6</cp:revision>
  <dc:subject/>
  <dc:title/>
</cp:coreProperties>
</file>