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8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1.gif" ContentType="image/gif"/>
  <Override PartName="/word/media/image4.wmf" ContentType="image/x-wmf"/>
  <Override PartName="/word/media/image2.wmf" ContentType="image/x-wmf"/>
  <Override PartName="/word/media/image3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343400" cy="609600"/>
                <wp:effectExtent l="5080" t="5080" r="81915" b="81915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09480"/>
                        </a:xfrm>
                        <a:custGeom>
                          <a:avLst/>
                          <a:gdLst>
                            <a:gd name="textAreaLeft" fmla="*/ 16200 w 2462400"/>
                            <a:gd name="textAreaRight" fmla="*/ 2440800 w 2462400"/>
                            <a:gd name="textAreaTop" fmla="*/ 2160 h 345600"/>
                            <a:gd name="textAreaBottom" fmla="*/ 273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4223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45pt;margin-top:-9pt;width:341.95pt;height:4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90955</wp:posOffset>
                </wp:positionH>
                <wp:positionV relativeFrom="paragraph">
                  <wp:posOffset>-461645</wp:posOffset>
                </wp:positionV>
                <wp:extent cx="29743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ru-RU"/>
                              </w:rPr>
                              <w:t>Рождество и Нов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4.2pt;height:27.7pt;mso-wrap-distance-left:9.05pt;mso-wrap-distance-right:9.05pt;mso-wrap-distance-top:0pt;mso-wrap-distance-bottom:0pt;margin-top:-36.3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lang w:val="ru-RU"/>
                        </w:rPr>
                        <w:t>Рождество и Нов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1298575" cy="9417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66395" cy="137795"/>
                <wp:effectExtent l="10795" t="5715" r="86360" b="81280"/>
                <wp:wrapNone/>
                <wp:docPr id="39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4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366395" cy="137795"/>
                <wp:effectExtent l="10795" t="5715" r="86360" b="81280"/>
                <wp:wrapNone/>
                <wp:docPr id="40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11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366395" cy="137795"/>
                <wp:effectExtent l="10795" t="5715" r="86360" b="81280"/>
                <wp:wrapNone/>
                <wp:docPr id="4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11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66395" cy="137795"/>
                <wp:effectExtent l="10795" t="5715" r="86360" b="81280"/>
                <wp:wrapNone/>
                <wp:docPr id="4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4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366395" cy="137795"/>
                <wp:effectExtent l="10795" t="5715" r="86360" b="81280"/>
                <wp:wrapNone/>
                <wp:docPr id="4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4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366395" cy="137795"/>
                <wp:effectExtent l="10795" t="5715" r="86360" b="81280"/>
                <wp:wrapNone/>
                <wp:docPr id="4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26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366395" cy="137795"/>
                <wp:effectExtent l="10795" t="5715" r="86360" b="81280"/>
                <wp:wrapNone/>
                <wp:docPr id="4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26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366395" cy="137795"/>
                <wp:effectExtent l="10795" t="5715" r="86360" b="81280"/>
                <wp:wrapNone/>
                <wp:docPr id="46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26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366395" cy="137795"/>
                <wp:effectExtent l="10795" t="5715" r="86360" b="81280"/>
                <wp:wrapNone/>
                <wp:docPr id="4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11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366395" cy="137795"/>
                <wp:effectExtent l="10795" t="5715" r="86360" b="81280"/>
                <wp:wrapNone/>
                <wp:docPr id="4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180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366395" cy="137795"/>
                <wp:effectExtent l="10795" t="5715" r="86360" b="81280"/>
                <wp:wrapNone/>
                <wp:docPr id="49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180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366395" cy="137795"/>
                <wp:effectExtent l="10795" t="5715" r="86360" b="81280"/>
                <wp:wrapNone/>
                <wp:docPr id="50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180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366395" cy="137795"/>
                <wp:effectExtent l="10795" t="5715" r="86360" b="81280"/>
                <wp:wrapNone/>
                <wp:docPr id="5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40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0</wp:posOffset>
                </wp:positionV>
                <wp:extent cx="366395" cy="137795"/>
                <wp:effectExtent l="10795" t="5715" r="86360" b="81280"/>
                <wp:wrapNone/>
                <wp:docPr id="5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40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366395" cy="137795"/>
                <wp:effectExtent l="10795" t="5715" r="86360" b="81280"/>
                <wp:wrapNone/>
                <wp:docPr id="5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333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366395" cy="137795"/>
                <wp:effectExtent l="10795" t="5715" r="86360" b="81280"/>
                <wp:wrapNone/>
                <wp:docPr id="5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333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366395" cy="137795"/>
                <wp:effectExtent l="10795" t="5715" r="86360" b="81280"/>
                <wp:wrapNone/>
                <wp:docPr id="5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333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366395" cy="137795"/>
                <wp:effectExtent l="10795" t="5715" r="86360" b="81280"/>
                <wp:wrapNone/>
                <wp:docPr id="56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40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6972300</wp:posOffset>
                </wp:positionV>
                <wp:extent cx="366395" cy="137795"/>
                <wp:effectExtent l="10795" t="5715" r="86360" b="81280"/>
                <wp:wrapNone/>
                <wp:docPr id="5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549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6057900</wp:posOffset>
                </wp:positionV>
                <wp:extent cx="366395" cy="137795"/>
                <wp:effectExtent l="10795" t="5715" r="86360" b="81280"/>
                <wp:wrapNone/>
                <wp:docPr id="5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47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366395" cy="137795"/>
                <wp:effectExtent l="10795" t="5715" r="86360" b="81280"/>
                <wp:wrapNone/>
                <wp:docPr id="59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47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6057900</wp:posOffset>
                </wp:positionV>
                <wp:extent cx="366395" cy="137795"/>
                <wp:effectExtent l="10795" t="5715" r="86360" b="81280"/>
                <wp:wrapNone/>
                <wp:docPr id="60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47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7886700</wp:posOffset>
                </wp:positionV>
                <wp:extent cx="366395" cy="137795"/>
                <wp:effectExtent l="10795" t="5715" r="86360" b="81280"/>
                <wp:wrapNone/>
                <wp:docPr id="6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62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366395" cy="137795"/>
                <wp:effectExtent l="10795" t="5715" r="86360" b="81280"/>
                <wp:wrapNone/>
                <wp:docPr id="6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62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7886700</wp:posOffset>
                </wp:positionV>
                <wp:extent cx="366395" cy="137795"/>
                <wp:effectExtent l="10795" t="5715" r="86360" b="81280"/>
                <wp:wrapNone/>
                <wp:docPr id="6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62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6972300</wp:posOffset>
                </wp:positionV>
                <wp:extent cx="366395" cy="137795"/>
                <wp:effectExtent l="10795" t="5715" r="86360" b="81280"/>
                <wp:wrapNone/>
                <wp:docPr id="6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549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6972300</wp:posOffset>
                </wp:positionV>
                <wp:extent cx="366395" cy="137795"/>
                <wp:effectExtent l="10795" t="5715" r="86360" b="81280"/>
                <wp:wrapNone/>
                <wp:docPr id="6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549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33.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 каком рождественском подарке ты мечтаеш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33.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О каком рождественском подарке ты мечтаешь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2. Что можно пожелать другу на Новый год</w:t>
                            </w:r>
                            <w:r>
                              <w:rPr>
                                <w:rFonts w:cs="Tahoma" w:ascii="PT Sans;Times New Roman" w:hAnsi="PT Sans;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32. Что можно пожелать другу на Новый год</w:t>
                      </w:r>
                      <w:r>
                        <w:rPr>
                          <w:rFonts w:cs="Tahoma" w:ascii="PT Sans;Times New Roman" w:hAnsi="PT Sans;Times New Roman"/>
                          <w:color w:val="000000"/>
                          <w:sz w:val="21"/>
                          <w:szCs w:val="21"/>
                          <w:lang w:val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4.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Как россияне празднуют Рождество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4.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Как россияне празднуют Рождество</w:t>
                      </w:r>
                      <w:r>
                        <w:rPr>
                          <w:sz w:val="20"/>
                          <w:szCs w:val="20"/>
                          <w:lang w:val="nb-NO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875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 xml:space="preserve">30. </w:t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Что эт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nb-NO" w:eastAsia="en-US"/>
                              </w:rPr>
                            </w:pPr>
                            <w:r>
                              <w:rPr>
                                <w:color w:val="0000FF"/>
                                <w:lang w:val="nb-NO" w:eastAsia="en-US"/>
                              </w:rPr>
                              <w:drawing>
                                <wp:inline distT="0" distB="0" distL="0" distR="0">
                                  <wp:extent cx="651510" cy="489585"/>
                                  <wp:effectExtent l="0" t="0" r="0" b="0"/>
                                  <wp:docPr id="70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 xml:space="preserve">30. </w:t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Что это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nb-NO" w:eastAsia="en-US"/>
                        </w:rPr>
                      </w:pPr>
                      <w:r>
                        <w:rPr>
                          <w:color w:val="0000FF"/>
                          <w:lang w:val="nb-NO" w:eastAsia="en-US"/>
                        </w:rPr>
                        <w:drawing>
                          <wp:inline distT="0" distB="0" distL="0" distR="0">
                            <wp:extent cx="651510" cy="489585"/>
                            <wp:effectExtent l="0" t="0" r="0" b="0"/>
                            <wp:docPr id="71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035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0" cy="260350"/>
                                  <wp:effectExtent l="0" t="0" r="0" b="0"/>
                                  <wp:docPr id="7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д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шагов наз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9.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0" cy="260350"/>
                            <wp:effectExtent l="0" t="0" r="0" b="0"/>
                            <wp:docPr id="7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Ид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5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шагов 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0" cy="343535"/>
                                  <wp:effectExtent l="0" t="0" r="0" b="0"/>
                                  <wp:docPr id="7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ru-RU"/>
                              </w:rPr>
                              <w:t>Иди в 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.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800" cy="343535"/>
                            <wp:effectExtent l="0" t="0" r="0" b="0"/>
                            <wp:docPr id="7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lang w:val="ru-RU"/>
                        </w:rPr>
                        <w:t>Иди в начало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Финиш</w:t>
                            </w:r>
                            <w:r>
                              <w:rPr>
                                <w:rFonts w:cs="Addled;Calibri" w:ascii="Addled;Calibri" w:hAnsi="Addled;Calibr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Финиш</w:t>
                      </w:r>
                      <w:r>
                        <w:rPr>
                          <w:rFonts w:cs="Addled;Calibri" w:ascii="Addled;Calibri" w:hAnsi="Addled;Calibr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715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26.  </w:t>
                            </w:r>
                            <w:r>
                              <w:rPr>
                                <w:rFonts w:cs="Tahoma" w:ascii="PT Sans;Times New Roman" w:hAnsi="PT Sans;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Что у Деда Мороза в мешк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26.  </w:t>
                      </w:r>
                      <w:r>
                        <w:rPr>
                          <w:rFonts w:cs="Tahoma" w:ascii="PT Sans;Times New Roman" w:hAnsi="PT Sans;Times New Roman"/>
                          <w:color w:val="000000"/>
                          <w:sz w:val="21"/>
                          <w:szCs w:val="21"/>
                          <w:lang w:val="ru-RU"/>
                        </w:rPr>
                        <w:t>Что у Деда Мороза в мешке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875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7.</w:t>
                            </w:r>
                            <w:r>
                              <w:rPr>
                                <w:rFonts w:cs="Tahoma" w:ascii="PT Sans;Times New Roman" w:hAnsi="PT Sans;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то наряжают на Новый год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27.</w:t>
                      </w:r>
                      <w:r>
                        <w:rPr>
                          <w:rFonts w:cs="Tahoma" w:ascii="PT Sans;Times New Roman" w:hAnsi="PT Sans;Times New Roman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Что наряжают на Новый год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87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035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0. Что делают россияне в Новогоднюю ночь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20. Что делают россияне в Новогоднюю ночь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колько раз в России отмечают Новый год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24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Сколько раз в России отмечают Новый год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71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Что такое Оливье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3.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Что такое Оливье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87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2.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де живёт Дед Мороз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2.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Где живёт Дед Мороз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03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0" cy="343535"/>
                                  <wp:effectExtent l="0" t="0" r="0" b="0"/>
                                  <wp:docPr id="8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ru-RU"/>
                              </w:rPr>
                              <w:t>Иди в 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800" cy="343535"/>
                            <wp:effectExtent l="0" t="0" r="0" b="0"/>
                            <wp:docPr id="8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lang w:val="ru-RU"/>
                        </w:rPr>
                        <w:t>Иди в начало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0" cy="343535"/>
                                  <wp:effectExtent l="0" t="0" r="0" b="0"/>
                                  <wp:docPr id="9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ru-RU"/>
                              </w:rPr>
                              <w:t>Иди в нача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800" cy="343535"/>
                            <wp:effectExtent l="0" t="0" r="0" b="0"/>
                            <wp:docPr id="9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lang w:val="ru-RU"/>
                        </w:rPr>
                        <w:t>Иди в нача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3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90" cy="248920"/>
                                  <wp:effectExtent l="0" t="0" r="0" b="0"/>
                                  <wp:docPr id="9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д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шага вперё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3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290" cy="248920"/>
                            <wp:effectExtent l="0" t="0" r="0" b="0"/>
                            <wp:docPr id="9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Ид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3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шага вперё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875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ы любишь дарить подарки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4.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Ты любишь дарить подарки</w:t>
                      </w:r>
                      <w:r>
                        <w:rPr>
                          <w:sz w:val="20"/>
                          <w:szCs w:val="20"/>
                          <w:lang w:val="nb-NO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715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u-RU"/>
                              </w:rPr>
                              <w:t xml:space="preserve">15.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акую рождественскую еду ты готовиш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ru-RU"/>
                        </w:rPr>
                        <w:t xml:space="preserve">15.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Какую рождественскую еду ты готовиш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16.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акую новогоднюю еду готовят в Росси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16.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Какую новогоднюю еду готовят в России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90" cy="248920"/>
                                  <wp:effectExtent l="0" t="0" r="0" b="0"/>
                                  <wp:docPr id="9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д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шага впер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290" cy="248920"/>
                            <wp:effectExtent l="0" t="0" r="0" b="0"/>
                            <wp:docPr id="100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Ид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3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шага впер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875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ак ты празднуешь Рождество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.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Как ты празднуешь Рождество</w:t>
                      </w:r>
                      <w:r>
                        <w:rPr>
                          <w:sz w:val="20"/>
                          <w:szCs w:val="20"/>
                          <w:lang w:val="nb-NO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7. Какие русские новогодние песни ты знаеш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17. Какие русские новогодние песни ты знаешь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ddled;Calibri" w:cs="Addled;Calibri" w:ascii="Addled;Calibri" w:hAnsi="Addled;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ddled;Calibri" w:cs="Addled;Calibri" w:ascii="Addled;Calibri" w:hAnsi="Addled;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.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ы подписываешь открытки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.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Ты подписываешь открытки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6715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7. Как ты готовишься к Рождеств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7. Как ты готовишься к Рождеств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875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0" cy="260350"/>
                                  <wp:effectExtent l="0" t="0" r="0" b="0"/>
                                  <wp:docPr id="10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д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3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шага наз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6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0" cy="260350"/>
                            <wp:effectExtent l="0" t="0" r="0" b="0"/>
                            <wp:docPr id="10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Ид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3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шага 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875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2285" cy="582930"/>
                                  <wp:effectExtent l="0" t="0" r="0" b="0"/>
                                  <wp:docPr id="1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1. </w:t>
                      </w:r>
                      <w:r>
                        <w:rPr/>
                        <w:drawing>
                          <wp:inline distT="0" distB="0" distL="0" distR="0">
                            <wp:extent cx="502285" cy="582930"/>
                            <wp:effectExtent l="0" t="0" r="0" b="0"/>
                            <wp:docPr id="1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035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ы любишь покупать подарки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2.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Ты любишь покупать подарки</w:t>
                      </w:r>
                      <w:r>
                        <w:rPr>
                          <w:sz w:val="20"/>
                          <w:szCs w:val="20"/>
                          <w:lang w:val="nb-NO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035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1515" cy="490220"/>
                                  <wp:effectExtent l="0" t="0" r="0" b="0"/>
                                  <wp:docPr id="1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. </w:t>
                      </w:r>
                      <w:r>
                        <w:rPr/>
                        <w:drawing>
                          <wp:inline distT="0" distB="0" distL="0" distR="0">
                            <wp:extent cx="691515" cy="490220"/>
                            <wp:effectExtent l="0" t="0" r="0" b="0"/>
                            <wp:docPr id="1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03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6715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7385" cy="507365"/>
                                  <wp:effectExtent l="0" t="0" r="0" b="0"/>
                                  <wp:docPr id="1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/>
                        <w:drawing>
                          <wp:inline distT="0" distB="0" distL="0" distR="0">
                            <wp:extent cx="667385" cy="507365"/>
                            <wp:effectExtent l="0" t="0" r="0" b="0"/>
                            <wp:docPr id="1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671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ак зовут внучку Дед Мороз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Как зовут внучку Дед Мороз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87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гда россияне празднуют Рожд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во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Когда россияне празднуют Рожд</w:t>
                      </w:r>
                      <w:r>
                        <w:rPr>
                          <w:sz w:val="20"/>
                          <w:szCs w:val="20"/>
                          <w:lang w:val="nb-NO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ство</w:t>
                      </w:r>
                      <w:r>
                        <w:rPr>
                          <w:sz w:val="20"/>
                          <w:szCs w:val="20"/>
                          <w:lang w:val="nb-NO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03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0410" cy="546100"/>
                                  <wp:effectExtent l="0" t="0" r="0" b="0"/>
                                  <wp:docPr id="1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/>
                        <w:drawing>
                          <wp:inline distT="0" distB="0" distL="0" distR="0">
                            <wp:extent cx="740410" cy="546100"/>
                            <wp:effectExtent l="0" t="0" r="0" b="0"/>
                            <wp:docPr id="1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1037590" cy="80899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</w:t>
                            </w:r>
                            <w:r>
                              <w:rPr>
                                <w:color w:val="0000FF"/>
                                <w:lang w:val="nb-NO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nb-NO" w:eastAsia="en-US"/>
                              </w:rPr>
                              <w:drawing>
                                <wp:inline distT="0" distB="0" distL="0" distR="0">
                                  <wp:extent cx="461645" cy="628650"/>
                                  <wp:effectExtent l="0" t="0" r="0" b="0"/>
                                  <wp:docPr id="126" name="Image2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1.</w:t>
                      </w:r>
                      <w:r>
                        <w:rPr>
                          <w:color w:val="0000FF"/>
                          <w:lang w:val="nb-NO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lang w:val="nb-NO" w:eastAsia="en-US"/>
                        </w:rPr>
                        <w:drawing>
                          <wp:inline distT="0" distB="0" distL="0" distR="0">
                            <wp:extent cx="461645" cy="628650"/>
                            <wp:effectExtent l="0" t="0" r="0" b="0"/>
                            <wp:docPr id="127" name="Image2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355</wp:posOffset>
                </wp:positionH>
                <wp:positionV relativeFrom="paragraph">
                  <wp:posOffset>125095</wp:posOffset>
                </wp:positionV>
                <wp:extent cx="1151890" cy="69469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8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то говорят, когда поздравляют в</w:t>
                            </w:r>
                            <w:r>
                              <w:rPr>
                                <w:rFonts w:cs="Tahoma" w:ascii="PT Sans;Times New Roman" w:hAnsi="PT Sans;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овогоднюю</w:t>
                            </w:r>
                            <w:r>
                              <w:rPr>
                                <w:rFonts w:cs="Tahoma" w:ascii="PT Sans;Times New Roman" w:hAnsi="PT Sans;Times New Roman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оч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9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28.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Что говорят, когда поздравляют в</w:t>
                      </w:r>
                      <w:r>
                        <w:rPr>
                          <w:rFonts w:cs="Tahoma" w:ascii="PT Sans;Times New Roman" w:hAnsi="PT Sans;Times New Roman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Новогоднюю</w:t>
                      </w:r>
                      <w:r>
                        <w:rPr>
                          <w:rFonts w:cs="Tahoma" w:ascii="PT Sans;Times New Roman" w:hAnsi="PT Sans;Times New Roman"/>
                          <w:color w:val="000000"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ночь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7155</wp:posOffset>
                </wp:positionH>
                <wp:positionV relativeFrom="paragraph">
                  <wp:posOffset>26035</wp:posOffset>
                </wp:positionV>
                <wp:extent cx="1037590" cy="872490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8.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ак россияне готовятся к Новому году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8.7pt;mso-wrap-distance-left:9.05pt;mso-wrap-distance-right:9.05pt;mso-wrap-distance-top:0pt;mso-wrap-distance-bottom:0pt;margin-top:2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18.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Как россияне готовятся к Новому год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08420" cy="6768465"/>
            <wp:effectExtent l="0" t="0" r="0" b="0"/>
            <wp:docPr id="13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2195" cy="7308850"/>
            <wp:effectExtent l="0" t="0" r="0" b="0"/>
            <wp:docPr id="1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3458845"/>
            <wp:effectExtent l="0" t="0" r="0" b="0"/>
            <wp:docPr id="1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575425" cy="11123295"/>
            <wp:effectExtent l="0" t="0" r="0" b="0"/>
            <wp:docPr id="1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1112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Посмотрите ролик. Какие стереотипы о  праздновании Нового года  в России Вы увиде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36">
        <w:r>
          <w:rPr>
            <w:rStyle w:val="InternetLink"/>
            <w:lang w:val="ru-RU"/>
          </w:rPr>
          <w:t xml:space="preserve">Знакомые нашей елки - композитор Виктор Третьяков - </w:t>
        </w:r>
        <w:r>
          <w:rPr>
            <w:rStyle w:val="InternetLink"/>
          </w:rPr>
          <w:t>YouTube</w:t>
        </w:r>
      </w:hyperlink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54140" cy="3242310"/>
            <wp:effectExtent l="0" t="0" r="0" b="0"/>
            <wp:docPr id="1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02045" cy="3843020"/>
            <wp:effectExtent l="0" t="0" r="0" b="0"/>
            <wp:docPr id="1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503670" cy="4336415"/>
            <wp:effectExtent l="0" t="0" r="0" b="0"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PT Sans">
    <w:altName w:val="Times New Roman"/>
    <w:charset w:val="00"/>
    <w:family w:val="auto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ddle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google.no/url?sa=i&amp;rct=j&amp;q=&amp;esrc=s&amp;source=images&amp;cd=&amp;cad=rja&amp;uact=8&amp;ved=0ahUKEwiI1pDGvpXKAhVEfiwKHVJGBecQjRwIBw&amp;url=http://melochi-jizni.ru/photo/12&amp;psig=AFQjCNGmMe9mKSWywfZ7HseyKp_kJnYRLQ&amp;ust=1452180074942742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google.no/url?sa=i&amp;rct=j&amp;q=&amp;esrc=s&amp;source=images&amp;cd=&amp;cad=rja&amp;uact=8&amp;ved=0ahUKEwiI1pDGvpXKAhVEfiwKHVJGBecQjRwIBw&amp;url=http://melochi-jizni.ru/photo/12&amp;psig=AFQjCNGmMe9mKSWywfZ7HseyKp_kJnYRLQ&amp;ust=1452180074942742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9.jpeg"/><Relationship Id="rId29" Type="http://schemas.openxmlformats.org/officeDocument/2006/relationships/hyperlink" Target="http://www.google.no/url?sa=i&amp;rct=j&amp;q=&amp;esrc=s&amp;source=images&amp;cd=&amp;cad=rja&amp;uact=8&amp;ved=0ahUKEwjByJ2Nv5XKAhWKEywKHaeJA_4QjRwIBw&amp;url=http://www.lookmi.ru/kak-narisovat-snegurochku.html&amp;psig=AFQjCNE1wIoH8EIGVqTyMJpy6EMBMRLrvA&amp;ust=1452180239496449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www.google.no/url?sa=i&amp;rct=j&amp;q=&amp;esrc=s&amp;source=images&amp;cd=&amp;cad=rja&amp;uact=8&amp;ved=0ahUKEwjByJ2Nv5XKAhWKEywKHaeJA_4QjRwIBw&amp;url=http://www.lookmi.ru/kak-narisovat-snegurochku.html&amp;psig=AFQjCNE1wIoH8EIGVqTyMJpy6EMBMRLrvA&amp;ust=1452180239496449" TargetMode="Externa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hyperlink" Target="https://www.youtube.com/watch?v=QijXLSTVOBc" TargetMode="External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 and A Pirate Board Gam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4:00Z</dcterms:created>
  <dc:creator>innak</dc:creator>
  <dc:description/>
  <cp:keywords/>
  <dc:language>en-US</dc:language>
  <cp:lastModifiedBy>Veronika Stranz-Nikitina</cp:lastModifiedBy>
  <cp:lastPrinted>2016-01-06T16:36:00Z</cp:lastPrinted>
  <dcterms:modified xsi:type="dcterms:W3CDTF">2020-12-11T17:08:00Z</dcterms:modified>
  <cp:revision>5</cp:revision>
  <dc:subject/>
  <dc:title> </dc:title>
</cp:coreProperties>
</file>