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основных понятий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текст = text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едложение = vět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одлежащее = podmět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казуемое = přísudek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лово = slov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гласный = samohlás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огласный = souhlás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шипящий =šeplavá souhlás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лог = slabi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одвижное ударение = pohyblivý přízvuk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иставка = předpon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корень = kme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окончание = koncov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глагол = sloves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пряжение = časová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лицо = osob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настоящее время = přítomný ča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ошедшее = minulý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будущее = budouc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единственное число = jednotné čísl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множественное = množné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пряжение = časová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овершенный вид = dokonalý vid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несовершенный = nedokonalý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возвратный глагол = zvratné sloves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овелительное наклонение = rozkazovací způsob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ослагательное наклонение = podmiňovací způsob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ичастие = příčest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деепричастие  = přechodník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управление = valenc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уществительное = podstatné jmén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род = rod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клонение = skloňová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адеж = pád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илагательное = přídavné jmén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краткое прилагательное = jmenný tvar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тепени сравнения прилагательных = stupňování přídavných jme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местоимение = zájmen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личное = osob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итяжательное = přivlastňovac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вопросительное = tázac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неопределенное = neurčité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отрицательное = záporné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числительное = číslov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количественное = základ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орядковое = řádová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наречие = příslovc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предлог = předložk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союз = spojka</w:t>
      </w:r>
    </w:p>
    <w:p>
      <w:pPr>
        <w:pStyle w:val="Normal"/>
        <w:rPr/>
      </w:pPr>
      <w:r>
        <w:rPr>
          <w:b/>
          <w:bCs/>
          <w:sz w:val="22"/>
          <w:lang w:val="cs-CZ"/>
        </w:rPr>
        <w:t>частица = čás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3:00Z</dcterms:created>
  <dc:creator>Veronika Stranz-Nikitina</dc:creator>
  <dc:description/>
  <cp:keywords/>
  <dc:language>en-US</dc:language>
  <cp:lastModifiedBy>Veronika</cp:lastModifiedBy>
  <dcterms:modified xsi:type="dcterms:W3CDTF">2019-09-24T12:33:00Z</dcterms:modified>
  <cp:revision>2</cp:revision>
  <dc:subject/>
  <dc:title/>
</cp:coreProperties>
</file>