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tracenci</w:t>
      </w:r>
      <w:r>
        <w:rPr>
          <w:rFonts w:cs="Times New Roman" w:ascii="Times New Roman" w:hAnsi="Times New Roman"/>
          <w:sz w:val="24"/>
          <w:szCs w:val="24"/>
        </w:rPr>
        <w:t xml:space="preserve"> (1956)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usko-rakouská válka, 18. stol. Podle Jiráskovy povídky.</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Hlavní postavy – vojenští dezertéři.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sistentkou režie Věra Chytilová, scénář Jiří Brdečka.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Ubírá se to jinými cestami než dosavadní jiráskovské přepisy.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hrdiny jsou dezertéři. </w:t>
      </w:r>
    </w:p>
    <w:p>
      <w:pPr>
        <w:pStyle w:val="Normal"/>
        <w:widowControl w:val="false"/>
        <w:numPr>
          <w:ilvl w:val="0"/>
          <w:numId w:val="4"/>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Dramatický příběh, kterému za předlohu sloužila stejnojmenná črta Aloise Jiráska, ukazuje na třech vojácích rakouské armády celou nesmyslnost války. V polovině osmnáctého století, v době prusko-rakouské války, se náhodně setkávají kyrysník, husar a pěšák a společně se ukrývají na samotě. Na každém z nich zanechala válka jiné stopy, ale všichni touží po normálním lidském štěstí.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Řád </w:t>
      </w:r>
      <w:r>
        <w:rPr>
          <w:rFonts w:cs="Times New Roman" w:ascii="Times New Roman" w:hAnsi="Times New Roman"/>
          <w:sz w:val="24"/>
          <w:szCs w:val="24"/>
        </w:rPr>
        <w:t>(1994)</w:t>
      </w:r>
    </w:p>
    <w:p>
      <w:pPr>
        <w:pStyle w:val="Normal"/>
        <w:widowControl w:val="false"/>
        <w:numPr>
          <w:ilvl w:val="0"/>
          <w:numId w:val="5"/>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žie Petr Hvižď</w:t>
      </w:r>
    </w:p>
    <w:p>
      <w:pPr>
        <w:pStyle w:val="Normal"/>
        <w:widowControl w:val="false"/>
        <w:numPr>
          <w:ilvl w:val="0"/>
          <w:numId w:val="5"/>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 xml:space="preserve">Odehrává se v závěru společné vlády Marie Terezie a Josefa II. </w:t>
      </w:r>
    </w:p>
    <w:p>
      <w:pPr>
        <w:pStyle w:val="Normal"/>
        <w:widowControl w:val="false"/>
        <w:numPr>
          <w:ilvl w:val="0"/>
          <w:numId w:val="5"/>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Z vojenské posádky uprchne voják (Saša Rašilov) a podaří se mu získat azyl v nedalekém ženském klášteře. Hejtman posádky za ním vypraví oddíl vojáků vedený poručíkem (Marek Vašut), který ho má polapit a dopravit zpět. Boj o zběhův život, střety mezi poručíkem, matkou představenou kláštera (Jana Preissová) a zpovědníkem (Jan Tříska).</w:t>
      </w:r>
    </w:p>
    <w:p>
      <w:pPr>
        <w:pStyle w:val="Normal"/>
        <w:widowControl w:val="false"/>
        <w:numPr>
          <w:ilvl w:val="0"/>
          <w:numId w:val="5"/>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 xml:space="preserve">Vojenský řád x Církevní řád X Obecně lidský řád – otázky morálky, svědomí apod.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Obraz války, vojenského prostředí a armády v českém historickém filmu, je v podstatě jedno, do kterého historického období je to zasazeno. Základem bývají dva spory: vojenský dril versus antimilitarismus. Ti hodní, pozitivní hrdinové bývají pacifisté, nebo minimálně antimilitaristicky založeni, a čelí zástupcům tupého vojenského drilu. Pak také pocit zbytečnosti boje. Výjimkou v tomto směru zůstávají filmové obrazy husitů, ti jsou vesměs zobrazováni pozitivně. Ti bojují za velkou myšlenku a prizmatem Vávrovy husitské trilogie ta myšlenka má smysl. Další výjimkou jsou filmy s legionářskou tematikou. Např. film Jízdní hlídka (1936), který režíroval Václav Binovec podle divadelní hry dramatika Františka Langera. Pozitivní zobrazování legionářů se samozřejmě vytrácí po druhé světové válce.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rPr>
        <w:t xml:space="preserve">Obraz habsburské armády v českém filmu – negativní, Čechové tam nebojují za své zájmy, ale za cizí. Voják se s tím bojem nemůže ztotožnit, nevnímá ty zájmy jako své vlastní.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rPr>
        <w:t xml:space="preserve">Motiv zrady československých zájmů ze strany spojenců, Mnichovská dohoda. Film z r. 1938 Neporažená armáda.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ak také film Jindřicha Poláka „Nebeští jezdci“ o českých letcích v Angl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X Pokud porovnáme se zahraničními kinematografiemi, tak např. v německé se často objevuje obraz krále Friedricha II. Velikého jako pozitivního hrdiny, zejména ve filmech, které jsou natáčené před druhou světovou válkou a během ní. Podobné je to v kinematografii ruské nebo polské, např. filmy Katyň nebo filmy situované do období tzv. Potopy.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F. L. Věk (1970–1971)</w:t>
      </w:r>
    </w:p>
    <w:p>
      <w:pPr>
        <w:pStyle w:val="Normal"/>
        <w:widowControl w:val="false"/>
        <w:numPr>
          <w:ilvl w:val="0"/>
          <w:numId w:val="6"/>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Televizní seriál na motivy stejnojmenného románu Aloise Jiráska.</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Inspirací pro Jiráska český vlastenec a národní buditel 1. fáze českého národního obrození František Vladislav Hek (1769-1847) působící ve městě Dobruška. </w:t>
      </w:r>
    </w:p>
    <w:p>
      <w:pPr>
        <w:pStyle w:val="Normal"/>
        <w:widowControl w:val="false"/>
        <w:numPr>
          <w:ilvl w:val="0"/>
          <w:numId w:val="6"/>
        </w:numPr>
        <w:suppressAutoHyphens w:val="true"/>
        <w:overflowPunct w:val="false"/>
        <w:autoSpaceDE w:val="false"/>
        <w:spacing w:lineRule="auto" w:line="240" w:before="0" w:after="0"/>
        <w:textAlignment w:val="baseline"/>
        <w:rPr/>
      </w:pPr>
      <w:r>
        <w:rPr>
          <w:rFonts w:cs="Times New Roman" w:ascii="Times New Roman" w:hAnsi="Times New Roman"/>
          <w:sz w:val="24"/>
          <w:szCs w:val="24"/>
        </w:rPr>
        <w:t>Postava Věka (hraje Radoslav Brzobohatý) prochází českou společností, představuje České země v období mezi vládou Marie Terezie a počátky napoleonských válek. (Samotný Jiráskův román končí roku 1816).</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Významné historické osobnosti jako vedlejší postavy, např. Václav Thám (hraje Radovan Lukavský), císař Josef II., Wolfgang Amadeus Mozart, Václav Matěj Kramerius, František Jan Vavák, Šebestián Hněvkovský (hraje Jan Tříska), Jan Theobald Held (viz „Fakta a poznámky k mému budoucímu nekrologu“ </w:t>
      </w:r>
      <w:hyperlink r:id="rId2">
        <w:r>
          <w:rPr>
            <w:rStyle w:val="InternetLink"/>
            <w:rFonts w:cs="Times New Roman" w:ascii="Times New Roman" w:hAnsi="Times New Roman"/>
            <w:sz w:val="24"/>
            <w:szCs w:val="24"/>
          </w:rPr>
          <w:t>https://www.databazeknih.cz/knihy/fakta-a-poznamky-k-memu-budoucimu-nekrologu-345944</w:t>
        </w:r>
      </w:hyperlink>
      <w:r>
        <w:rPr>
          <w:rFonts w:cs="Times New Roman" w:ascii="Times New Roman" w:hAnsi="Times New Roman"/>
          <w:sz w:val="24"/>
          <w:szCs w:val="24"/>
        </w:rPr>
        <w:t xml:space="preserve"> )  atd. </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Události: náboženské pronásledování před Tolerančním patentem, josefinské reformy, premiéra Mozartovy opery Don Giovanni, korunovace Leopolda II. českým králem, napoleonské války; obecně počátky českého národního obrození</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ejvelkolepější projekt Československé televize – v seriálu hrálo 180 herců a 900 komparzistů</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vůli celkovému vyznění se seriál před rokem 1989 odvysílal pouze jednou, v úplnosti i s posledním dílem až teprve po roce 1989.</w:t>
      </w:r>
    </w:p>
    <w:p>
      <w:pPr>
        <w:pStyle w:val="Normal"/>
        <w:widowControl w:val="false"/>
        <w:numPr>
          <w:ilvl w:val="0"/>
          <w:numId w:val="6"/>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ožnost využití ve výuce, mezipředmětové přesahy: český jazyk, česká literatura, dějepis, občanská výchova, hudební výchova atd.</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jvětší z pierotů (1990)</w:t>
      </w:r>
    </w:p>
    <w:p>
      <w:pPr>
        <w:pStyle w:val="Odstavecseseznamem"/>
        <w:numPr>
          <w:ilvl w:val="0"/>
          <w:numId w:val="8"/>
        </w:numPr>
        <w:rPr/>
      </w:pPr>
      <w:r>
        <w:rPr>
          <w:rFonts w:cs="Times New Roman" w:ascii="Times New Roman" w:hAnsi="Times New Roman"/>
          <w:sz w:val="24"/>
          <w:szCs w:val="24"/>
        </w:rPr>
        <w:t>Jean-Gaspard Deburau (1796-1846), portrét umělce, jehož vlastní životní soukromý příběh je tragický, ale navzdory tomu ve svém umění rozdává své srdce náhodnému kolemjdoucímu, nabízí radost a smích.</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 xml:space="preserve">v hlavní roli Vladimír Javorský  </w:t>
      </w:r>
    </w:p>
    <w:p>
      <w:pPr>
        <w:pStyle w:val="Odstavecseseznamem"/>
        <w:numPr>
          <w:ilvl w:val="0"/>
          <w:numId w:val="8"/>
        </w:numPr>
        <w:rPr/>
      </w:pPr>
      <w:r>
        <w:rPr>
          <w:rFonts w:cs="Times New Roman" w:ascii="Times New Roman" w:hAnsi="Times New Roman"/>
          <w:sz w:val="24"/>
          <w:szCs w:val="24"/>
        </w:rPr>
        <w:t>Do ordinace doktora Ricorda vstoupil jednoho listopadového večera roku 1840 hubený, černě oděný muž. Lékař si pátravě prohlížel zajímavého návštěvníka, jeho vysoké čelo, bledou tvář a úzké rty.</w:t>
      </w:r>
    </w:p>
    <w:p>
      <w:pPr>
        <w:pStyle w:val="Odstavecseseznamem"/>
        <w:rPr>
          <w:rFonts w:ascii="Times New Roman" w:hAnsi="Times New Roman" w:cs="Times New Roman"/>
          <w:sz w:val="24"/>
          <w:szCs w:val="24"/>
        </w:rPr>
      </w:pPr>
      <w:r>
        <w:rPr>
          <w:rFonts w:cs="Times New Roman" w:ascii="Times New Roman" w:hAnsi="Times New Roman"/>
          <w:sz w:val="24"/>
          <w:szCs w:val="24"/>
        </w:rPr>
        <w:t>"Jste nemocen, pane?"</w:t>
      </w:r>
    </w:p>
    <w:p>
      <w:pPr>
        <w:pStyle w:val="Odstavecseseznamem"/>
        <w:rPr>
          <w:rFonts w:ascii="Times New Roman" w:hAnsi="Times New Roman" w:cs="Times New Roman"/>
          <w:sz w:val="24"/>
          <w:szCs w:val="24"/>
        </w:rPr>
      </w:pPr>
      <w:r>
        <w:rPr>
          <w:rFonts w:cs="Times New Roman" w:ascii="Times New Roman" w:hAnsi="Times New Roman"/>
          <w:sz w:val="24"/>
          <w:szCs w:val="24"/>
        </w:rPr>
        <w:t>"Ano, doktore. Myslím, že smrtelně."</w:t>
      </w:r>
    </w:p>
    <w:p>
      <w:pPr>
        <w:pStyle w:val="Odstavecseseznamem"/>
        <w:rPr>
          <w:rFonts w:ascii="Times New Roman" w:hAnsi="Times New Roman" w:cs="Times New Roman"/>
          <w:sz w:val="24"/>
          <w:szCs w:val="24"/>
        </w:rPr>
      </w:pPr>
      <w:r>
        <w:rPr>
          <w:rFonts w:cs="Times New Roman" w:ascii="Times New Roman" w:hAnsi="Times New Roman"/>
          <w:sz w:val="24"/>
          <w:szCs w:val="24"/>
        </w:rPr>
        <w:t>"Co je vám?"</w:t>
      </w:r>
    </w:p>
    <w:p>
      <w:pPr>
        <w:pStyle w:val="Odstavecseseznamem"/>
        <w:rPr/>
      </w:pPr>
      <w:r>
        <w:rPr>
          <w:rFonts w:cs="Times New Roman" w:ascii="Times New Roman" w:hAnsi="Times New Roman"/>
          <w:sz w:val="24"/>
          <w:szCs w:val="24"/>
        </w:rPr>
        <w:t>„</w:t>
      </w:r>
      <w:r>
        <w:rPr>
          <w:rFonts w:cs="Times New Roman" w:ascii="Times New Roman" w:hAnsi="Times New Roman"/>
          <w:sz w:val="24"/>
          <w:szCs w:val="24"/>
        </w:rPr>
        <w:t>Jsem smutný, melancholický. Trpím, a nevím proč. Trápím se, srdce mě bolí. Bojím se lidí, i sebe. Nemohu spát."</w:t>
      </w:r>
    </w:p>
    <w:p>
      <w:pPr>
        <w:pStyle w:val="Odstavecseseznamem"/>
        <w:rPr>
          <w:rFonts w:ascii="Times New Roman" w:hAnsi="Times New Roman" w:cs="Times New Roman"/>
          <w:sz w:val="24"/>
          <w:szCs w:val="24"/>
        </w:rPr>
      </w:pPr>
      <w:r>
        <w:rPr>
          <w:rFonts w:cs="Times New Roman" w:ascii="Times New Roman" w:hAnsi="Times New Roman"/>
          <w:sz w:val="24"/>
          <w:szCs w:val="24"/>
        </w:rPr>
        <w:t>"To není smrtelné. Vím o léku pro vás."</w:t>
      </w:r>
    </w:p>
    <w:p>
      <w:pPr>
        <w:pStyle w:val="Odstavecseseznamem"/>
        <w:rPr>
          <w:rFonts w:ascii="Times New Roman" w:hAnsi="Times New Roman" w:cs="Times New Roman"/>
          <w:sz w:val="24"/>
          <w:szCs w:val="24"/>
        </w:rPr>
      </w:pPr>
      <w:r>
        <w:rPr>
          <w:rFonts w:cs="Times New Roman" w:ascii="Times New Roman" w:hAnsi="Times New Roman"/>
          <w:sz w:val="24"/>
          <w:szCs w:val="24"/>
        </w:rPr>
        <w:t>"Jaký je to lék?"</w:t>
      </w:r>
    </w:p>
    <w:p>
      <w:pPr>
        <w:pStyle w:val="Odstavecseseznamem"/>
        <w:rPr>
          <w:rFonts w:ascii="Times New Roman" w:hAnsi="Times New Roman" w:cs="Times New Roman"/>
          <w:sz w:val="24"/>
          <w:szCs w:val="24"/>
        </w:rPr>
      </w:pPr>
      <w:r>
        <w:rPr>
          <w:rFonts w:cs="Times New Roman" w:ascii="Times New Roman" w:hAnsi="Times New Roman"/>
          <w:sz w:val="24"/>
          <w:szCs w:val="24"/>
        </w:rPr>
        <w:t>"Lék, který vás z toho ze všeho uzdraví. Běžte do Divadla provazochodců. Hraje tam muž, který uzdravuje smíchem. Jmenuje se Deburau. Kašpar Deburau.“</w:t>
      </w:r>
    </w:p>
    <w:p>
      <w:pPr>
        <w:pStyle w:val="Odstavecseseznamem"/>
        <w:rPr>
          <w:rFonts w:ascii="Times New Roman" w:hAnsi="Times New Roman" w:cs="Times New Roman"/>
          <w:sz w:val="24"/>
          <w:szCs w:val="24"/>
        </w:rPr>
      </w:pPr>
      <w:r>
        <w:rPr>
          <w:rFonts w:cs="Times New Roman" w:ascii="Times New Roman" w:hAnsi="Times New Roman"/>
          <w:sz w:val="24"/>
          <w:szCs w:val="24"/>
        </w:rPr>
        <w:t>Bledý muž se uklonil a řekl smutně:</w:t>
      </w:r>
    </w:p>
    <w:p>
      <w:pPr>
        <w:pStyle w:val="Odstavecseseznamem"/>
        <w:rPr>
          <w:rFonts w:ascii="Times New Roman" w:hAnsi="Times New Roman" w:cs="Times New Roman"/>
          <w:sz w:val="24"/>
          <w:szCs w:val="24"/>
        </w:rPr>
      </w:pPr>
      <w:r>
        <w:rPr>
          <w:rFonts w:cs="Times New Roman" w:ascii="Times New Roman" w:hAnsi="Times New Roman"/>
          <w:sz w:val="24"/>
          <w:szCs w:val="24"/>
        </w:rPr>
        <w:t>"Já ho znám, pane doktore, já jsem Deburau."</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 xml:space="preserve">Na svém náhrobku si přál mít nápis: "Zde leží ten, který všechno řekl, ač nikdy nepromluvil." Na pařížském hřbitově Pere Lachaise ale stojí prostý pomník s jediným slovem: "Debura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omaneto</w:t>
      </w:r>
      <w:r>
        <w:rPr>
          <w:rFonts w:cs="Times New Roman" w:ascii="Times New Roman" w:hAnsi="Times New Roman"/>
          <w:sz w:val="24"/>
          <w:szCs w:val="24"/>
        </w:rPr>
        <w:t xml:space="preserve"> (1980)</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Jaroslav Soukup (debutant 70. let – systém se po nové vlně 60. let mladých bál; buď v pozici pomocných režisérů, nebo debutovali s dětským filmem či na formátu povídkových filmů)</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o Jakubu Arbesovi (respektovaná figura)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vizuálně působivý film, atmosféra staré dělnické Prahy, doba 19. století</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příběh života novináře a spisovatele Jakuba Arbesa. Děj filmu se volně inspiroval jedním z nejznámějších romanet tohoto autora. Jde o vizuálně působivý film, evokující tajemné děje i jejich strůjce, s až děsivou atmosférou, která je plná sychravé vlhkosti a potemnělosti. Spisovatele si zahrál Viktor Preiss, v roli Jana Nerudy Petr Kostka.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K natáčení interiérů využil režisér reálných prostor v suterénech a přízemích různých domů na Starém Městě v Praze, kde byly sklady podniku Řempo (ŘEMeslnické Potřeby). </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ři linie: a) detektivní, b) život Jakuba Arbesa, c) jeho romaneto Svatý Xaverius</w:t>
      </w:r>
    </w:p>
    <w:p>
      <w:pPr>
        <w:pStyle w:val="Odstavecseseznamem"/>
        <w:numPr>
          <w:ilvl w:val="0"/>
          <w:numId w:val="3"/>
        </w:numPr>
        <w:rPr/>
      </w:pPr>
      <w:r>
        <w:rPr>
          <w:rFonts w:cs="Times New Roman" w:ascii="Times New Roman" w:hAnsi="Times New Roman"/>
          <w:sz w:val="24"/>
          <w:szCs w:val="24"/>
        </w:rPr>
        <w:t>romaneto = literární žánr – krátká epická povídka, obsah: fantastické prvky, překvapivý racionální závěr.</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áchvěv strachu</w:t>
      </w:r>
      <w:r>
        <w:rPr>
          <w:rFonts w:cs="Times New Roman" w:ascii="Times New Roman" w:hAnsi="Times New Roman"/>
          <w:sz w:val="24"/>
          <w:szCs w:val="24"/>
        </w:rPr>
        <w:t xml:space="preserve"> (1983)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ežie Jaroslav Soukup</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téma konfidentství na materiálu 19. stol.</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stava Františka Vinického (hraje Radoslav Brzobohatý) – fiktivní, kombinace Karla Sabiny a J. V. Friče</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eronika</w:t>
      </w:r>
      <w:r>
        <w:rPr>
          <w:rFonts w:cs="Times New Roman" w:ascii="Times New Roman" w:hAnsi="Times New Roman"/>
          <w:sz w:val="24"/>
          <w:szCs w:val="24"/>
        </w:rPr>
        <w:t xml:space="preserve"> (1985)</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Otakar Vávra</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epizoda ze života Boženy Němcové, doba, kdy začíná psát Babičku</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 xml:space="preserve">hlavní postavou je Veronika Pavlitová (tj. Viktorie Paulová, hraje Taťjána Medvecká) – přítelkyně Boženy Němcové (hraje Jana Hlaváčová), kterou rakouská policie donutí, aby se stala konfidentkou a na Němcovou donášela.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Časté románové přepisy zasazené do 19. stol., např.:</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bCs/>
          <w:sz w:val="24"/>
          <w:szCs w:val="24"/>
        </w:rPr>
        <w:t>Stříbrný vítr</w:t>
      </w:r>
      <w:r>
        <w:rPr>
          <w:rFonts w:cs="Times New Roman" w:ascii="Times New Roman" w:hAnsi="Times New Roman"/>
          <w:sz w:val="24"/>
          <w:szCs w:val="24"/>
        </w:rPr>
        <w:t xml:space="preserve"> (1954)</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daptace románu Fráni Šrámk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 xml:space="preserve">režie Václav Krška </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oetický film</w:t>
      </w:r>
    </w:p>
    <w:p>
      <w:pPr>
        <w:pStyle w:val="Odstavecseseznamem"/>
        <w:numPr>
          <w:ilvl w:val="0"/>
          <w:numId w:val="1"/>
        </w:numPr>
        <w:rPr/>
      </w:pPr>
      <w:r>
        <w:rPr>
          <w:rFonts w:cs="Times New Roman" w:ascii="Times New Roman" w:hAnsi="Times New Roman"/>
          <w:sz w:val="24"/>
          <w:szCs w:val="24"/>
        </w:rPr>
        <w:t>dospívání mladíka Jana Ratkina (hraje Eduard Cupák) na malém městě, konec 19. stolet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ignum laudis</w:t>
      </w:r>
      <w:r>
        <w:rPr>
          <w:rFonts w:cs="Times New Roman" w:ascii="Times New Roman" w:hAnsi="Times New Roman"/>
          <w:sz w:val="24"/>
          <w:szCs w:val="24"/>
        </w:rPr>
        <w:t xml:space="preserve"> (1980)</w:t>
      </w:r>
    </w:p>
    <w:p>
      <w:pPr>
        <w:pStyle w:val="Odstavecseseznamem"/>
        <w:numPr>
          <w:ilvl w:val="0"/>
          <w:numId w:val="7"/>
        </w:numPr>
        <w:rPr/>
      </w:pPr>
      <w:r>
        <w:rPr>
          <w:rFonts w:cs="Times New Roman" w:ascii="Times New Roman" w:hAnsi="Times New Roman"/>
          <w:sz w:val="24"/>
          <w:szCs w:val="24"/>
        </w:rPr>
        <w:t>režie Martin Hollý ml.</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první světová válka</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Signum Laudis je bronzové vojenské vyznamenání, které rakouská armáda udělovala svým důstojníkům.</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postava kaprála Hoferika (hraje Vlado Müller), sloužícího v rakouské armádě. Je to drsný a neurvalý chlap, zabiják s obrovskou silou, člověk, který si ve své naivitě myslí, že jedná čestně a statečně, když ve jménu císaře svoje lidi žene na smrt. (Možnost srovnání: postava poručíka v podání Marka Vašuta ve filmu Řád).</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bazeknih.cz/knihy/fakta-a-poznamky-k-memu-budoucimu-nekrologu-345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2:00Z</dcterms:created>
  <dc:creator>Iv C</dc:creator>
  <dc:description/>
  <cp:keywords/>
  <dc:language>en-US</dc:language>
  <cp:lastModifiedBy>Helena Chalupová</cp:lastModifiedBy>
  <dcterms:modified xsi:type="dcterms:W3CDTF">2021-01-07T20:29:00Z</dcterms:modified>
  <cp:revision>3</cp:revision>
  <dc:subject/>
  <dc:title/>
</cp:coreProperties>
</file>