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lang w:val="fr-FR"/>
        </w:rPr>
      </w:pPr>
      <w:r>
        <w:rPr>
          <w:rFonts w:cs="Verdana" w:ascii="Verdana" w:hAnsi="Verdana"/>
          <w:b/>
          <w:bCs/>
          <w:sz w:val="20"/>
          <w:lang w:val="fr-FR"/>
        </w:rPr>
        <w:t>Raymond Radiguet</w:t>
      </w:r>
    </w:p>
    <w:p>
      <w:pPr>
        <w:pStyle w:val="Normal"/>
        <w:jc w:val="center"/>
        <w:rPr>
          <w:rFonts w:ascii="Verdana" w:hAnsi="Verdana" w:cs="Verdana"/>
          <w:sz w:val="20"/>
          <w:lang w:val="fr-FR"/>
        </w:rPr>
      </w:pPr>
      <w:r>
        <w:rPr>
          <w:rFonts w:cs="Verdana" w:ascii="Verdana" w:hAnsi="Verdana"/>
          <w:sz w:val="20"/>
          <w:lang w:val="fr-FR"/>
        </w:rPr>
        <w:t>(1903-1923)</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lang w:val="fr-FR"/>
        </w:rPr>
      </w:pPr>
      <w:r>
        <w:rPr>
          <w:rFonts w:cs="Verdana" w:ascii="Verdana" w:hAnsi="Verdana"/>
          <w:b/>
          <w:bCs/>
          <w:i/>
          <w:iCs/>
          <w:sz w:val="20"/>
          <w:lang w:val="fr-FR"/>
        </w:rPr>
        <w:t>Le Diable au corps</w:t>
      </w:r>
      <w:r>
        <w:rPr>
          <w:rFonts w:cs="Verdana" w:ascii="Verdana" w:hAnsi="Verdana"/>
          <w:i/>
          <w:iCs/>
          <w:sz w:val="20"/>
          <w:lang w:val="fr-FR"/>
        </w:rPr>
        <w:t xml:space="preserve"> </w:t>
      </w:r>
      <w:r>
        <w:rPr>
          <w:rFonts w:cs="Verdana" w:ascii="Verdana" w:hAnsi="Verdana"/>
          <w:sz w:val="20"/>
          <w:lang w:val="fr-FR"/>
        </w:rPr>
        <w:t>(1923)</w:t>
      </w:r>
    </w:p>
    <w:p>
      <w:pPr>
        <w:pStyle w:val="Normal"/>
        <w:jc w:val="center"/>
        <w:rPr>
          <w:lang w:val="fr-FR"/>
        </w:rPr>
      </w:pPr>
      <w:r>
        <w:rPr>
          <w:lang w:val="fr-FR"/>
        </w:rPr>
      </w:r>
    </w:p>
    <w:p>
      <w:pPr>
        <w:pStyle w:val="Normal"/>
        <w:jc w:val="center"/>
        <w:rPr>
          <w:lang w:val="fr-FR"/>
        </w:rPr>
      </w:pPr>
      <w:r>
        <w:rPr>
          <w:lang w:val="fr-FR"/>
        </w:rPr>
      </w:r>
    </w:p>
    <w:p>
      <w:pPr>
        <w:pStyle w:val="TextBody"/>
        <w:rPr/>
      </w:pPr>
      <w:r>
        <w:rPr/>
        <w:t>Chez les Grangier, aucun doute ne subsistait plus. Ils maudissaient Marthe, mais s’en faisaient les complices, afin que le scandale ne « rejaillît » pas sur la famille. Le médecin, autre complice de l’ordre, cachant que cette enfance était prématurée, se chargeait d’expliquer au mari, par quelque fable, la nécessité d’une couveuse.</w:t>
      </w:r>
    </w:p>
    <w:p>
      <w:pPr>
        <w:pStyle w:val="TextBody"/>
        <w:rPr/>
      </w:pPr>
      <w:r>
        <w:rPr/>
      </w:r>
    </w:p>
    <w:p>
      <w:pPr>
        <w:pStyle w:val="TextBody"/>
        <w:rPr/>
      </w:pPr>
      <w:r>
        <w:rPr/>
        <w:t>Les jours suivants, je trouvai naturel le silence de Marthe. Jacques devait être auprès d’elle. Aucune permission ne m’avait si peu atteint que celle-ci, accordée au malheureux pour la naissance de son fils. Dans un dernier sursaut de puérilité, je souriais même à la pensée que ces jours de congé, il me les devait.</w:t>
      </w:r>
    </w:p>
    <w:p>
      <w:pPr>
        <w:pStyle w:val="TextBody"/>
        <w:rPr/>
      </w:pPr>
      <w:r>
        <w:rPr/>
      </w:r>
    </w:p>
    <w:p>
      <w:pPr>
        <w:pStyle w:val="TextBody"/>
        <w:rPr/>
      </w:pPr>
      <w:r>
        <w:rPr/>
        <w:t>Notre maison respirait le calme.</w:t>
      </w:r>
    </w:p>
    <w:p>
      <w:pPr>
        <w:pStyle w:val="TextBody"/>
        <w:rPr/>
      </w:pPr>
      <w:r>
        <w:rPr/>
      </w:r>
    </w:p>
    <w:p>
      <w:pPr>
        <w:pStyle w:val="TextBody"/>
        <w:rPr/>
      </w:pPr>
      <w:r>
        <w:rPr/>
        <w:t>Les vrais pressentiments se forment à des profondeurs que notre esprit ne visite pas. Aussi, parfois, nous font-ils accomplir des actes que nous interprétons tout de travers.</w:t>
      </w:r>
    </w:p>
    <w:p>
      <w:pPr>
        <w:pStyle w:val="TextBody"/>
        <w:rPr/>
      </w:pPr>
      <w:r>
        <w:rPr/>
      </w:r>
    </w:p>
    <w:p>
      <w:pPr>
        <w:pStyle w:val="TextBody"/>
        <w:rPr/>
      </w:pPr>
      <w:r>
        <w:rPr/>
        <w:t>Je me croyais plus tendre à cause de mon bonheur et je me félicitais de savoir Marthe dans une maison que mes souvenirs heureux transformaient en fétiche.</w:t>
      </w:r>
    </w:p>
    <w:p>
      <w:pPr>
        <w:pStyle w:val="TextBody"/>
        <w:rPr/>
      </w:pPr>
      <w:r>
        <w:rPr/>
      </w:r>
    </w:p>
    <w:p>
      <w:pPr>
        <w:pStyle w:val="TextBody"/>
        <w:rPr/>
      </w:pPr>
      <w:r>
        <w:rPr/>
        <w:t>Un homme désordonné qui va mourir et ne s’en doute pas met soudain de l’ordre autour de lui. Sa vie change. Il classe des papiers. Il se lève tôt, il se couche de bonne heure. Il renonce à ses vices. Son entourage se félicite. Aussi sa mort brutale seble-t-elle d’autant plus injuste. Il allait vivre haureux.</w:t>
      </w:r>
    </w:p>
    <w:p>
      <w:pPr>
        <w:pStyle w:val="TextBody"/>
        <w:rPr/>
      </w:pPr>
      <w:r>
        <w:rPr/>
      </w:r>
    </w:p>
    <w:p>
      <w:pPr>
        <w:pStyle w:val="TextBody"/>
        <w:rPr/>
      </w:pPr>
      <w:r>
        <w:rPr/>
        <w:t>De même, le calme nouveau de mon existence était ma toilette du condamné. Je me croyais meilleur fils parce que j’en avais un. Or, ma tendresse me rapprochait de mon père, de ma mère parce que quelque chose savait en moi que j’aurais, sous peu, besoin de la leur.</w:t>
      </w:r>
    </w:p>
    <w:p>
      <w:pPr>
        <w:pStyle w:val="TextBody"/>
        <w:rPr/>
      </w:pPr>
      <w:r>
        <w:rPr/>
      </w:r>
    </w:p>
    <w:p>
      <w:pPr>
        <w:pStyle w:val="TextBody"/>
        <w:rPr/>
      </w:pPr>
      <w:r>
        <w:rPr/>
        <w:t>Un jour, à midi, mes frères revinrent de l’école en nous criant que Marthe était morte.</w:t>
      </w:r>
    </w:p>
    <w:p>
      <w:pPr>
        <w:pStyle w:val="TextBody"/>
        <w:rPr/>
      </w:pPr>
      <w:r>
        <w:rPr/>
      </w:r>
    </w:p>
    <w:p>
      <w:pPr>
        <w:pStyle w:val="TextBody"/>
        <w:rPr/>
      </w:pPr>
      <w:r>
        <w:rPr/>
        <w:t>La foudre qui tombe sur un homme est si prompte qu’il ne souffre pas. Mais c’est pour celui qui l’accompagne un triste spectacle. Tandis que je ne ressentais rien, le visage de mon père se décomposait. Il poussa mes frères. « Sortez, bégaya-t-il. Vous êtes fous, vous êtes fous. » Moi, j’avais la sensation de durcir, de refroidir, de me pétrifier. Ensuite, comme une seconde déroule aux yeux d’un mourant tous les souvenirs d’une existence, la certitude me dévoila mon amour avec tout ce qu’il avait de monstrueux. Parce que mon père pleurait, je sanglotais. Alors, ma mère me prit en mains. Les yeux secs, elle me soignait froidement, tendrement, comme s’il se fût agi d’une scarlatine.</w:t>
      </w:r>
    </w:p>
    <w:p>
      <w:pPr>
        <w:pStyle w:val="TextBody"/>
        <w:rPr/>
      </w:pPr>
      <w:r>
        <w:rPr/>
      </w:r>
    </w:p>
    <w:p>
      <w:pPr>
        <w:pStyle w:val="TextBody"/>
        <w:rPr/>
      </w:pPr>
      <w:r>
        <w:rPr/>
        <w:t>Ma syncope expliqua le silence de la maison, les premiers jours, à mes frères. Les autres jours, ils ne comprirent plus. On ne leur avait jamais interdit les jeux bruyants. Ils se taisaient. Mais, à midi, leurs pas sur les dalles du vestibule me faisaient perdre connaissance comme s’ils eussent dû chaque fois m’annoncer la mort de Marthe.</w:t>
      </w:r>
    </w:p>
    <w:p>
      <w:pPr>
        <w:pStyle w:val="TextBody"/>
        <w:rPr/>
      </w:pPr>
      <w:r>
        <w:rPr/>
      </w:r>
    </w:p>
    <w:p>
      <w:pPr>
        <w:pStyle w:val="TextBody"/>
        <w:rPr/>
      </w:pPr>
      <w:r>
        <w:rPr/>
        <w:t>Marthe ! Ma jalousie la suivait jusque dans la tombe, je souhaitais qu’il n’y eût rien, après la mort. Ainsi, est-il insupportable que la personne que nous aimons se trouve en nombreuses compagnies dans une fête où nous ne sommes pas. Mon coeur était à l’âge où l’on ne pense pas encore à l’avenir. Oui, c’est bien le néant que je désirais pour Marthe, plutôt qu’un monde nouveau, où la rejoindre un jour.</w:t>
      </w:r>
    </w:p>
    <w:p>
      <w:pPr>
        <w:pStyle w:val="TextBody"/>
        <w:rPr/>
      </w:pPr>
      <w:r>
        <w:rPr/>
      </w:r>
    </w:p>
    <w:p>
      <w:pPr>
        <w:pStyle w:val="TextBody"/>
        <w:rPr/>
      </w:pPr>
      <w:r>
        <w:rPr/>
        <w:t>La seule fois que j’aperçus Jacques, ce fut quelques mois après. Sachant que mon père possédait des aquarelles de Marthe, il désirait les connaître. Nous sommes toujours avides de surprendre ce qui touche aux êtres que nous aimons. Je voulus voir l’homme auquel Marthe avait accordé sa main.</w:t>
      </w:r>
    </w:p>
    <w:p>
      <w:pPr>
        <w:pStyle w:val="TextBody"/>
        <w:rPr/>
      </w:pPr>
      <w:r>
        <w:rPr/>
      </w:r>
    </w:p>
    <w:p>
      <w:pPr>
        <w:pStyle w:val="TextBody"/>
        <w:rPr/>
      </w:pPr>
      <w:r>
        <w:rPr/>
        <w:t>Retenant mon souffle et marchant sur la pointe des pieds, je me dirigeais vers la porte entrouverte. J’arrivais juste pour entendre :</w:t>
      </w:r>
    </w:p>
    <w:p>
      <w:pPr>
        <w:pStyle w:val="TextBody"/>
        <w:rPr/>
      </w:pPr>
      <w:r>
        <w:rPr/>
      </w:r>
    </w:p>
    <w:p>
      <w:pPr>
        <w:pStyle w:val="TextBody"/>
        <w:numPr>
          <w:ilvl w:val="0"/>
          <w:numId w:val="2"/>
        </w:numPr>
        <w:rPr/>
      </w:pPr>
      <w:r>
        <w:rPr/>
        <w:t>Ma femme est morte en l’appelant. Pauvre petit ! N’est-ce pas ma seule raison de vivre.</w:t>
      </w:r>
    </w:p>
    <w:p>
      <w:pPr>
        <w:pStyle w:val="TextBody"/>
        <w:rPr/>
      </w:pPr>
      <w:r>
        <w:rPr/>
      </w:r>
    </w:p>
    <w:p>
      <w:pPr>
        <w:pStyle w:val="TextBody"/>
        <w:rPr/>
      </w:pPr>
      <w:r>
        <w:rPr/>
        <w:t>En voyant ce veuf si digne et dominant son désespoir, je compris que l’ordre, à sa longue, se met de lui-même autour des choses. Ne venais-je pas d’apprendre que Marthe était morte en m’appelant, et que mos fils aurait une existence raisonnab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cs="Verdana" w:ascii="Verdana" w:hAnsi="Verdana"/>
          <w:b/>
          <w:bCs/>
          <w:sz w:val="20"/>
          <w:szCs w:val="20"/>
        </w:rPr>
        <w:t xml:space="preserve">François Mauriac </w:t>
      </w:r>
      <w:r>
        <w:rPr>
          <w:rFonts w:cs="Verdana" w:ascii="Verdana" w:hAnsi="Verdana"/>
          <w:sz w:val="20"/>
          <w:szCs w:val="20"/>
        </w:rPr>
        <w:t>(1885-197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i/>
          <w:iCs/>
          <w:sz w:val="20"/>
          <w:szCs w:val="20"/>
        </w:rPr>
        <w:t>Thérèse Desqueyroux</w:t>
      </w:r>
      <w:r>
        <w:rPr>
          <w:rFonts w:cs="Verdana" w:ascii="Verdana" w:hAnsi="Verdana"/>
          <w:i/>
          <w:iCs/>
          <w:sz w:val="20"/>
          <w:szCs w:val="20"/>
        </w:rPr>
        <w:t xml:space="preserve"> </w:t>
      </w:r>
      <w:r>
        <w:rPr>
          <w:rFonts w:cs="Verdana" w:ascii="Verdana" w:hAnsi="Verdana"/>
          <w:sz w:val="20"/>
          <w:szCs w:val="20"/>
        </w:rPr>
        <w:t>(1927)</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Non : rien à dire pour sa défense ; pas même une raison à fournir ; le plus simple sera de se taire ou de répondre seulement aux questions. Que peut-elle redouter ? Cette nuit passera comme toutes les nuits ; le soleil se lèvera demain : elle est assurée d'en sortir, quoi qu'il arrive. Et rien ne peut arriver de pire que cette indifférence, que ce détachement total qui la sépare du monde et de son être même. Oui, la mort dans la vie : elle goûte la mort autant que la peut goûter une vivante.</w:t>
      </w:r>
    </w:p>
    <w:p>
      <w:pPr>
        <w:pStyle w:val="Normal"/>
        <w:jc w:val="both"/>
        <w:rPr>
          <w:rFonts w:ascii="Verdana" w:hAnsi="Verdana" w:cs="Verdana"/>
          <w:sz w:val="20"/>
          <w:szCs w:val="20"/>
        </w:rPr>
      </w:pPr>
      <w:r>
        <w:rPr>
          <w:rFonts w:cs="Verdana" w:ascii="Verdana" w:hAnsi="Verdana"/>
          <w:sz w:val="20"/>
          <w:szCs w:val="20"/>
        </w:rPr>
        <w:tab/>
        <w:t>Ses yeux accoutumés à l'ombre reconnaissaient, au tournant de la route, cette métairie où quelques maisons basses ressemblent à des bêtes couchées et endormies. Ici Anne, autrefois, avait peur d'un chien qui se jetait toujours dans les roues de sa bicyclette. Plus loin, des aulnes décelaient un bas-fond ; dans les jours les plus torrides, une fraîcheur fugitive, à cet endroit, se posait sur les joues en feu des jeunes filles. Un enfant à bicyclette, dont les dents luisent sous un chapeau de soleil, le son d'un grelot, une voix qui crie : « Regardez ! je lâche les deux mains ! », cette image confuse retient Thérèse, tout ce qu'elle trouve, dans ces jours finis, pour y reposer un cœur à bout de forces. Elle répète machinalement des mots rythmés sur le trot du cheval : « Inutilité de ma vie — néant de ma vie — solitude sans bornes — destinée sans issue. » Ah ! le seul geste possible, Bernard ne le fera pas. S'il ouvrait les bras pourtant, sans rien demander ! Si elle pouvait appuyer sa tête sur une poitrine humaine, si elle pouvait pleurer contre un corps vivant !</w:t>
      </w:r>
    </w:p>
    <w:p>
      <w:pPr>
        <w:pStyle w:val="Normal"/>
        <w:jc w:val="both"/>
        <w:rPr>
          <w:rFonts w:ascii="Verdana" w:hAnsi="Verdana" w:cs="Verdana"/>
          <w:sz w:val="20"/>
          <w:szCs w:val="20"/>
        </w:rPr>
      </w:pPr>
      <w:r>
        <w:rPr>
          <w:rFonts w:cs="Verdana" w:ascii="Verdana" w:hAnsi="Verdana"/>
          <w:sz w:val="20"/>
          <w:szCs w:val="20"/>
        </w:rPr>
        <w:tab/>
        <w:t>Elle aperçoit le talus du champ où Jean Azévédo, un jour de chaleur, s'est assis. Dire qu'elle a cru qu'il existait un endroit du monde où elle aurait pu s'épanouir au milieu d'êtres qui l'eussent comprise, peut-être admirée, aimée ! Mais sa solitude lui est attachée plus étroitement qu'au lépreux son ulcère : « Nul ne peut rien pour moi ; nul ne peut rien contre   moi. »</w:t>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l fit signe à un taxi, revint sur ses pas pour rappeler à Thérèse que les consommations étaient payées.</w:t>
      </w:r>
    </w:p>
    <w:p>
      <w:pPr>
        <w:pStyle w:val="Normal"/>
        <w:jc w:val="both"/>
        <w:rPr>
          <w:rFonts w:ascii="Verdana" w:hAnsi="Verdana" w:cs="Verdana"/>
          <w:sz w:val="20"/>
          <w:szCs w:val="20"/>
        </w:rPr>
      </w:pPr>
      <w:r>
        <w:rPr>
          <w:rFonts w:cs="Verdana" w:ascii="Verdana" w:hAnsi="Verdana"/>
          <w:sz w:val="20"/>
          <w:szCs w:val="20"/>
        </w:rPr>
        <w:tab/>
        <w:t>Elle regarda longtemps la goutte de porto au fond du verre de Bernard ; puis de nouveau dévisagea les passants. Certains semblaient attendre, allaient et venaient. Une femme se retourna deux fois, sourit à Thérèse (ouvrière, ou déguisée en ouvrière ?). C'était l'heure où se vident les ateliers de couture. Thérèse ne songeait pas à quitter la place ; elle ne s'ennuyait ni n'éprouvait de tristesse. Elle décida de ne pas aller voir, cet après-midi, Jean Azévédo, — et poussa un soupir de délivrance : elle n'avait pas envie de le voir : causer encore! chercher des formules ! Elle connaissait Jean Azévédo ; mais les êtres dont elle souhaitait l'approche, elle ne les connaissait pas ; elle savait d'eux seulement qu'ils n'exigeraient guère de paroles. Thérèse ne redoutait plus la solitude. Il suffisait qu'elle demeurât immobile : comme son corps, étendu dans la lande du Midi, eût attiré les fourmis, les chiens, ici elle pressentait déjà autour de sa chair une agitation obscure, un remous. Elle eut faim, se leva, vit dans une glace d'Old England la jeune femme qu'elle était : ce costume de voyage très ajusté lui allait bien. Mais, de son temps d'Argelouse, elle gardait une figure comme rongée : ses pommettes trop saillantes, ce nez court. Elle songea : « Je n'ai pas d'âge.» Elle déjeuna (comme souvent dans ses rêves) rue Royale. Pourquoi rentrer à l'hôtel puisqu'elle n'en avait pas envie ? Un chaud contentement lui venait, grâce à cette demi-bouteille de Pouilly. Elle demanda des cigarettes. Un jeune homme, d'une table voisine, lui tendit son briquet allumé, et elle sourit. La route de Villandraut, le soir, entre ces pins sinistres, dire qu'il y a une heure à peine, elle souhaitait de s'y enfoncer aux côtés de Bernard ! Qu'importe d'aimer tel pays ou tel autre, les pins ou les érables, l'Océan ou la plaine ? Rien ne l'intéressait que ce qui vit, que les êtres de sang et de chair. « Ce n'est pas la ville de pierres que je chéris, ni les conférences, ni les musées, c'est la forêt vivante qui s'y agite, et que creusent des passions plus forcenées qu'aucune tempête. Le gémissement des pins d'Argelouse, la nuit, n'était émouvant que parce qu'on l'eût dit humain. »</w:t>
      </w:r>
    </w:p>
    <w:p>
      <w:pPr>
        <w:pStyle w:val="Normal"/>
        <w:jc w:val="both"/>
        <w:rPr>
          <w:rFonts w:ascii="Verdana" w:hAnsi="Verdana" w:cs="Verdana"/>
          <w:sz w:val="20"/>
          <w:szCs w:val="20"/>
        </w:rPr>
      </w:pPr>
      <w:r>
        <w:rPr>
          <w:rFonts w:cs="Verdana" w:ascii="Verdana" w:hAnsi="Verdana"/>
          <w:sz w:val="20"/>
          <w:szCs w:val="20"/>
        </w:rPr>
        <w:tab/>
        <w:t>Thérèse avait un peu bu et beaucoup fumé. Elle riait seule comme une bienheureuse. Elle farda ses joues et ses lèvres, avec minutie ; puis, ayant gagné la rue, marcha au has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Georges Bernanos </w:t>
      </w:r>
      <w:r>
        <w:rPr>
          <w:rFonts w:cs="Verdana" w:ascii="Verdana" w:hAnsi="Verdana"/>
          <w:sz w:val="20"/>
          <w:szCs w:val="20"/>
        </w:rPr>
        <w:t>(1888-194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i/>
          <w:iCs/>
          <w:sz w:val="20"/>
          <w:szCs w:val="20"/>
        </w:rPr>
        <w:t xml:space="preserve">Journal d'un curé de campagne </w:t>
      </w:r>
      <w:r>
        <w:rPr>
          <w:rFonts w:cs="Verdana" w:ascii="Verdana" w:hAnsi="Verdana"/>
          <w:sz w:val="20"/>
          <w:szCs w:val="20"/>
        </w:rPr>
        <w:t>(19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patience m'échappait. « Dieu vous brisera ! » m'écriai-je. Elle a poussé une sorte de gémissement, oh, non pas un gémissement de vaincu qui demande grâce, c'était plutôt le soupir, le profond soupir d'un être qui recueille ses forces avant de porter un défi. « Me briser ? Il m'a déjà brisée. Que peut-il désormais contre moi ? Il m'a pris mon fils. Je ne le crains plus. — Dieu l'a éloigné de vous pour un temps, et votre dureté... — Taisez-vous ! — La dureté de votre cœur peut vous séparer de lui pour toujours. — Vous blasphémez, Dieu ne se venge pas. — Il ne se venge pas, ce sont des mots humains, ils n'ont de sens que pour vous. — Mon fils me haïrait peut-être ? Le fils que j'ai porté, que j'ai nourri ! — Vous ne vous haïrez pas, vous ne vous connaîtrez plus. — Taisez-vous ! — Non, je ne me tairai pas, madame. Les prêtres se sont tus trop souvent, et je voudrais que ce fût seulement par pitié. Mais nous sommes lâches. Le principe une fois posé, nous laissons dire. Et qu'est-ce que vous avez fait de l'enfer, vous autres ? Une espèce de prison perpétuelle, analogue aux vôtres, et vous y enfermez sournoisement par avance le gibier humain que vos polices traquent depuis le commencement du monde — les ennemis de la société. Vous voulez bien y joindre les blasphémateurs et les sacrilèges. Quel esprit sensé, quel cœur fier accepterait sans dégoût une telle image de la justice de Dieu ? » [...]</w:t>
      </w:r>
    </w:p>
    <w:p>
      <w:pPr>
        <w:pStyle w:val="Normal"/>
        <w:jc w:val="both"/>
        <w:rPr>
          <w:rFonts w:ascii="Verdana" w:hAnsi="Verdana" w:cs="Verdana"/>
          <w:sz w:val="20"/>
          <w:szCs w:val="20"/>
        </w:rPr>
      </w:pPr>
      <w:r>
        <w:rPr>
          <w:rFonts w:cs="Verdana" w:ascii="Verdana" w:hAnsi="Verdana"/>
          <w:sz w:val="20"/>
          <w:szCs w:val="20"/>
        </w:rPr>
        <w:tab/>
        <w:t>Elle ne me quittait pas des yeux : « Reposez-vous un moment. Vous n'êtes pas en état de faire dix pas, je suis plus forte que vous. Allons ! tout cela ne ressemble guère à ce qu'on nous enseigne. Ce sont des rêveries, des poèmes. Je ne vous prends pas pour un méchant homme. Je suis sûre qu'à la réflexion, vous rougirez de ce chantage abominable. Rien ne peut nous séparer, en ce monde ou dans l'autre, de ce que nous avons aimé plus que nous-mêmes, plus que la vie, plus que le salut. — Madame, lui dis-je, même en ce monde, il suffit d'un rien, d'une pauvre petite hémorragie cérébrale, de moins encore, et nous ne connaissons plus des personnes jadis très chères. — La mort n'est pas la folie ! — Elle nous est plus inconnue, en effet. — L'amour est plus fort que la mort, cela est écrit dans vos livres. — Ce n'est pas nous qui avons inventé l'amour. Il a son ordre, il a sa loi. — Dieu en est maître. — Il n'est pas le maître de l'amour, il est l'amour même. Si vous voulez aimer, ne vous mettez pas hors de l'amour. » [...]</w:t>
      </w:r>
    </w:p>
    <w:p>
      <w:pPr>
        <w:pStyle w:val="Normal"/>
        <w:ind w:firstLine="709"/>
        <w:jc w:val="both"/>
        <w:rPr>
          <w:rFonts w:ascii="Verdana" w:hAnsi="Verdana" w:cs="Verdana"/>
          <w:sz w:val="20"/>
          <w:szCs w:val="20"/>
        </w:rPr>
      </w:pPr>
      <w:r>
        <w:rPr>
          <w:rFonts w:cs="Verdana" w:ascii="Verdana" w:hAnsi="Verdana"/>
          <w:sz w:val="20"/>
          <w:szCs w:val="20"/>
        </w:rPr>
        <w:t>Sans doute la femme qui se tenait devant moi, comme devant un juge, avait réellement vécu bien des années dans cette paix terrible des âmes refusées, qui est la forme la plus atroce, la plus incurable, la moins humaine du désespoir. Mais une telle misère est justement de celles qu'un prêtre ne devrait aborder qu'en tremblant. J'avais voulu réchauffer d'un coup ce cœur glacé, porter la lumière au dernier recès d'une conscience que la pitié de Dieu voulait peut-être laisser encore dans de miséricordieuses ténèbres. Que dire ? Que faire ? J'étais comme un homme qui, ayant grimpé d'un trait une pente vertigineuse, ouvre les yeux, s'arrête ébloui, hors d'état de monter ou de descendre.</w:t>
      </w:r>
    </w:p>
    <w:p>
      <w:pPr>
        <w:pStyle w:val="Normal"/>
        <w:ind w:firstLine="709"/>
        <w:jc w:val="both"/>
        <w:rPr>
          <w:rFonts w:ascii="Verdana" w:hAnsi="Verdana" w:cs="Verdana"/>
          <w:sz w:val="20"/>
          <w:szCs w:val="20"/>
        </w:rPr>
      </w:pPr>
      <w:r>
        <w:rPr>
          <w:rFonts w:cs="Verdana" w:ascii="Verdana" w:hAnsi="Verdana"/>
          <w:sz w:val="20"/>
          <w:szCs w:val="20"/>
        </w:rPr>
        <w:t>C'est alors — non ! cela ne peut s'exprimer — tandis que je luttais de toutes mes forces contre le doute, la peur, que l'esprit de prière rentra en moi. Qu'on m'entende bien : depuis le début de cet entretien extraordinaire, je n'avais cessé de prier, au sens que les chrétiens frivoles donnent à ce mot. Une malheureuse bête, sous la cloche pneumatique, peut faire tous les mouvements de la respiration, qu'importe ! Et voilà que soudain l'air siffle de nouveau dans ses bronches, déplie un à un les délicats tissus pulmonaires déjà flétris, les artères tremblent au premier coup de bélier du sang rouge — l'être entier est comme un navire à la détonation des voiles qui se gonflent.</w:t>
      </w:r>
    </w:p>
    <w:p>
      <w:pPr>
        <w:pStyle w:val="Normal"/>
        <w:ind w:firstLine="709"/>
        <w:jc w:val="both"/>
        <w:rPr>
          <w:rFonts w:ascii="Verdana" w:hAnsi="Verdana" w:cs="Verdana"/>
          <w:sz w:val="20"/>
          <w:szCs w:val="20"/>
        </w:rPr>
      </w:pPr>
      <w:r>
        <w:rPr>
          <w:rFonts w:cs="Verdana" w:ascii="Verdana" w:hAnsi="Verdana"/>
          <w:sz w:val="20"/>
          <w:szCs w:val="20"/>
        </w:rPr>
        <w:t>Elle s'est laissée tomber dans son fauteuil, la tête entre ses mains. Sa mantille déchirée traînait sur son épaule, elle l'arracha doucement, la jeta doucement à ses pieds. Je ne perdais aucun de ses mouvements, et cependant j'avais l'impression étrange que nous n'étions ni l'un ni l'autre dans ce triste petit salon, que la pièce était vide.</w:t>
      </w:r>
    </w:p>
    <w:p>
      <w:pPr>
        <w:pStyle w:val="Normal"/>
        <w:ind w:firstLine="709"/>
        <w:jc w:val="both"/>
        <w:rPr>
          <w:rFonts w:ascii="Verdana" w:hAnsi="Verdana" w:cs="Verdana"/>
          <w:sz w:val="20"/>
          <w:szCs w:val="20"/>
        </w:rPr>
      </w:pPr>
      <w:r>
        <w:rPr>
          <w:rFonts w:cs="Verdana" w:ascii="Verdana" w:hAnsi="Verdana"/>
          <w:sz w:val="20"/>
          <w:szCs w:val="20"/>
        </w:rPr>
        <w:t>Je l'ai vue tirer de son corsage un médaillon, au bout d'une simple chaîne d'argent. Et toujours avec cette même douceur, plus effrayante qu'aucune violence, elle a fait sauter de l'ongle le couvercle dont le verre a roulé sur le tapis, sans qu'elle parût y prendre garde. Il lui restait une mèche blonde au bout des doigts, on aurait dit un copeau d'or.</w:t>
      </w:r>
    </w:p>
    <w:p>
      <w:pPr>
        <w:pStyle w:val="Normal"/>
        <w:widowControl w:val="false"/>
        <w:numPr>
          <w:ilvl w:val="0"/>
          <w:numId w:val="1"/>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Vous me jurez..., a-t-elle commencé. Mais elle a vu tout de suite dans mon regard que j'avais compris, que je ne jurerais rien. « Ma fille, lui ai-je dit (le mot est venu de lui-même à mes lèvres), on ne marchande pas avec le bon Dieu, il faut se rendre à lui sans condition. Donnez-lui tout, il vous rendra plus encore. Je ne suis ni un prophète, ni un devin, et de ce lieu où nous allons tous, Lui seul est revenu. » Elle n'a pas protesté, elle s'est penchée seulement un peu plus vers la terre, et à chaque parole, je voyais trembler ses épaules. « Ce que je puis affirmer néanmoins, c'est qu'il n'y a pas un royaume des vivants et un royaume des morts, il n'y a que le royaume de Dieu, vivants ou morts, et nous sommes dedans. » J'ai prononcé ces paroles, j'aurais pu en prononcer d'autres, cela avait à ce moment si peu d'importance ! Il me semblait qu'une main mystérieuse venait d'ouvrir une brèche dans on ne sait quelle muraille invisible et la paix rentrait de toutes parts, prenait majestueusement son niveau, une paix inconnue de la terre, la douce paix des morts, ainsi qu'une eau profond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II y avait aussi une lettre. La voici. Elle est étrange.</w:t>
      </w:r>
    </w:p>
    <w:p>
      <w:pPr>
        <w:pStyle w:val="Normal"/>
        <w:jc w:val="both"/>
        <w:rPr>
          <w:rFonts w:ascii="Verdana" w:hAnsi="Verdana" w:cs="Verdana"/>
          <w:sz w:val="20"/>
          <w:szCs w:val="20"/>
        </w:rPr>
      </w:pPr>
      <w:r>
        <w:rPr>
          <w:rFonts w:cs="Verdana" w:ascii="Verdana" w:hAnsi="Verdana"/>
          <w:sz w:val="20"/>
          <w:szCs w:val="20"/>
        </w:rPr>
        <w:t>« Monsieur le Curé, je ne vous crois pas capable d'imaginer l'état dans lequel vous m'avez laissée, ces questions de psychologie doivent vous laisser parfaitement indifférent. Que vous dire ? Le souvenir désespéré d'un petit enfant me tenait éloignée de tout, dans une solitude effrayante, et il me semble qu'un autre enfant m'a tirée de cette solitude. J'espère ne pas vous froisser en vous traitant ainsi d'enfant ? Vous l'êtes. Que le bon Dieu vous garde tel, à jamais !</w:t>
      </w:r>
    </w:p>
    <w:p>
      <w:pPr>
        <w:pStyle w:val="Normal"/>
        <w:jc w:val="both"/>
        <w:rPr>
          <w:rFonts w:ascii="Verdana" w:hAnsi="Verdana" w:cs="Verdana"/>
          <w:sz w:val="20"/>
          <w:szCs w:val="20"/>
        </w:rPr>
      </w:pPr>
      <w:r>
        <w:rPr>
          <w:rFonts w:cs="Verdana" w:ascii="Verdana" w:hAnsi="Verdana"/>
          <w:sz w:val="20"/>
          <w:szCs w:val="20"/>
        </w:rPr>
        <w:t>« Je me demande ce que vous avez fait, comment vous l'avez fait, ou plutôt, je ne me le demande plus. Tout est bien. Je ne croyais pas la résignation possible. Et ce n'est pas la résignation qui est venue, en effet. Elle n'est pas dans ma nature, et mon pressentiment là-dessus ne me trompait pas. Je ne suis pas résignée, je suis heureuse. Je ne désire rien.</w:t>
      </w:r>
    </w:p>
    <w:p>
      <w:pPr>
        <w:pStyle w:val="TextBodyIndent"/>
        <w:jc w:val="both"/>
        <w:rPr>
          <w:rFonts w:ascii="Verdana" w:hAnsi="Verdana" w:cs="Verdana"/>
          <w:sz w:val="20"/>
          <w:szCs w:val="20"/>
        </w:rPr>
      </w:pPr>
      <w:r>
        <w:rPr>
          <w:rFonts w:cs="Verdana" w:ascii="Verdana" w:hAnsi="Verdana"/>
          <w:sz w:val="20"/>
          <w:szCs w:val="20"/>
        </w:rPr>
        <w:t>« Ne m'attendez pas demain. J'irai me confesser à l'abbé X..., comme d'habitude. Je tâcherai de le faire avec le plus de sincérité, mais aussi avec le plus de discrétion possible, n'est-ce pas ? Tout cela est tellement simple ! Quand j'aurai dit : « J'ai péché volontairement contre l'espérance, à chaque heure du jour, depuis onze ans », j'aurai tout dit. L'espérance ! Je l'avais tenue morte entre mes bras, par l'affreux soir d'un mars venteux, désolé... j'avais senti son dernier souffle sur ma joue, à une place que je sais. Voilà qu'elle m'est rendue. Non pas prêtée cette fois, mais donnée. Une espérance bien à moi, rien qu'à moi, qui ne ressemble pas plus à ce que les philosophes nomment ainsi, que le mot amour ne ressemble à l'être aimé. Une espérance qui est comme la chair de ma chair. Cela est inexprimable. Il faudrait des mots de petit enfant. « Je voulais vous dire ces choses dès ce soir. Il le fallait. Et puis, nous n'en reparlerons plus, n'est-ce pas ? plus jamais ! Ce mot est doux. Jamais. En l'écrivant, je le prononce tout bas, et il me semble qu'il exprime d'une manière merveilleuse, ineffable, la paix que j'ai reçue de vous. »</w:t>
      </w:r>
    </w:p>
    <w:p>
      <w:pPr>
        <w:pStyle w:val="Normal"/>
        <w:ind w:firstLine="709"/>
        <w:jc w:val="both"/>
        <w:rPr/>
      </w:pPr>
      <w:r>
        <w:rPr>
          <w:rFonts w:cs="Verdana" w:ascii="Verdana" w:hAnsi="Verdana"/>
          <w:sz w:val="20"/>
          <w:szCs w:val="20"/>
        </w:rPr>
        <w:t xml:space="preserve">J'ai glissé cette lettre dans mon </w:t>
      </w:r>
      <w:r>
        <w:rPr>
          <w:rFonts w:cs="Verdana" w:ascii="Verdana" w:hAnsi="Verdana"/>
          <w:i/>
          <w:iCs/>
          <w:sz w:val="20"/>
          <w:szCs w:val="20"/>
        </w:rPr>
        <w:t>Imitation</w:t>
      </w:r>
      <w:r>
        <w:rPr>
          <w:rFonts w:cs="Verdana" w:ascii="Verdana" w:hAnsi="Verdana"/>
          <w:sz w:val="20"/>
          <w:szCs w:val="20"/>
        </w:rPr>
        <w:t>, un vieux livre qui appartenait à maman et qui sent encore la lavande, la lavande qu'elle mettait en sachet dans son linge, à l'ancienne mode. Elle ne l'a pas lue souvent car les caractères sont petits, et les pages d'un papier si fin que ses pauvres doigts, gercés par les lessives, n'arrivaient pas à les tourner.</w:t>
      </w:r>
    </w:p>
    <w:p>
      <w:pPr>
        <w:pStyle w:val="Normal"/>
        <w:ind w:firstLine="709"/>
        <w:jc w:val="both"/>
        <w:rPr>
          <w:rFonts w:ascii="Verdana" w:hAnsi="Verdana" w:cs="Verdana"/>
          <w:sz w:val="20"/>
          <w:szCs w:val="20"/>
        </w:rPr>
      </w:pPr>
      <w:r>
        <w:rPr>
          <w:rFonts w:cs="Verdana" w:ascii="Verdana" w:hAnsi="Verdana"/>
          <w:sz w:val="20"/>
          <w:szCs w:val="20"/>
        </w:rPr>
        <w:t>« Jamais, plus jamais », pourquoi cela ? C'est vrai que ce mot est doux. J'ai envie de dormir. Pour achever mon bréviaire, il m'a fallu marcher de long en large : mes yeux se fermaient malgré moi. Suis-je heureux ou non, je ne sais. Six heures et demie.</w:t>
      </w:r>
    </w:p>
    <w:p>
      <w:pPr>
        <w:pStyle w:val="Normal"/>
        <w:jc w:val="both"/>
        <w:rPr>
          <w:rFonts w:ascii="Verdana" w:hAnsi="Verdana" w:cs="Verdana"/>
          <w:sz w:val="20"/>
          <w:szCs w:val="20"/>
        </w:rPr>
      </w:pPr>
      <w:r>
        <w:rPr>
          <w:rFonts w:cs="Verdana" w:ascii="Verdana" w:hAnsi="Verdana"/>
          <w:sz w:val="20"/>
          <w:szCs w:val="20"/>
        </w:rPr>
        <w:t>Madame la Comtesse est morte cette nu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Julien Green</w:t>
      </w:r>
      <w:r>
        <w:rPr>
          <w:rFonts w:cs="Verdana" w:ascii="Verdana" w:hAnsi="Verdana"/>
          <w:sz w:val="20"/>
          <w:szCs w:val="20"/>
        </w:rPr>
        <w:t xml:space="preserve"> (1900-1998)</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rPr>
        <w:t>Moïra</w:t>
      </w:r>
      <w:r>
        <w:rPr>
          <w:rFonts w:cs="Verdana" w:ascii="Verdana" w:hAnsi="Verdana"/>
          <w:sz w:val="20"/>
          <w:szCs w:val="20"/>
        </w:rPr>
        <w:t xml:space="preserve"> (1950)</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Assieds-toi », fit David en lui prenant la main pour le guider vers un siège.</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Mais Joseph se dégagea.</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Non. J’aime mieux rester debout. Écoute-moi. »</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Il laissa passer un instant puis murmura :</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Je suis perdu, David. »</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Ces paroles tombèrent dans un profond silence.</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Tu as entendu ce que je viens de te dire ? demanda Joseph.</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Oui, fit la voix calme de David dans l’obscurité.</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Je suppose que tu parles du salut de ton âme.</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Naturellement.</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Alors il n’y a que Dieu qui sache si tu es perdu.</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Je sais ce que je dis. Je suis perdu. Cette nuit, tout à l’heure, j’en ai eu la certitude. Tu ne te doutes pas de tout ce qu’il y a en moi de mauvais, d’impur. Je ne le savais pas moi-même. Il y a quinze jours, je ne le savais pas. Cela m’est venu tout d’un coup. Ç’a été comme une révélation, et j’ai eu peur. Oui, je me croyais juste et droit devant Dieu, comme… comme toi, mais ce n’est pas vrai. Si tu pouvais connaître les pensées qui me traversent l’esprit quelquefois, tu ne me parlerais plus. Je t’ai menti…</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Tais-toi, fit David. Depuis une minute, tu parles comme un fou.</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Laisse-moi finir. Si j’étais sauvé, je vivrais autrement, alors que mes actes me prouvent que je suis perdu. Cette nuit, j’ai agi comme un réprouvé.</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Je ne veux pas savoir ce que tu as fait, interrompit David.</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Tu m’entendras malgré tout. Je m’étais juré de ne pas me coucher dans mon lit à cause d’une certaine pensée qui m’était venue en le regardant. C’était sur le plancher que je voulais dormir. Vois-tu, j’avais le pressentiment de ce qui se passerait. J’ai cédé. J’ai… »</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Une gifle vint lui fermer la bouche. Il recula, stupéfait.</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David ! s’écria-t-il.</w:t>
      </w:r>
    </w:p>
    <w:p>
      <w:pPr>
        <w:pStyle w:val="Normlnweb"/>
        <w:spacing w:before="0" w:after="0"/>
        <w:jc w:val="both"/>
        <w:rPr>
          <w:rFonts w:ascii="Verdana" w:hAnsi="Verdana" w:cs="Verdana"/>
          <w:iCs/>
          <w:color w:val="000000"/>
          <w:sz w:val="20"/>
          <w:szCs w:val="20"/>
        </w:rPr>
      </w:pPr>
      <w:r>
        <w:rPr>
          <w:rFonts w:cs="Verdana" w:ascii="Verdana" w:hAnsi="Verdana"/>
          <w:iCs/>
          <w:color w:val="000000"/>
          <w:sz w:val="20"/>
          <w:szCs w:val="20"/>
        </w:rPr>
        <w:t>- Il fallait que je te fasse taire », fit David.</w:t>
      </w:r>
    </w:p>
    <w:p>
      <w:pPr>
        <w:pStyle w:val="TextBody"/>
        <w:rPr>
          <w:rFonts w:ascii="Verdana" w:hAnsi="Verdana" w:cs="Verdana"/>
          <w:iCs/>
          <w:color w:val="000000"/>
          <w:sz w:val="20"/>
          <w:szCs w:val="20"/>
        </w:rPr>
      </w:pPr>
      <w:r>
        <w:rPr>
          <w:rFonts w:cs="Verdana"/>
          <w:iCs/>
          <w:color w:val="000000"/>
          <w:sz w:val="20"/>
          <w:szCs w:val="20"/>
        </w:rPr>
      </w:r>
    </w:p>
    <w:p>
      <w:pPr>
        <w:pStyle w:val="TextBody"/>
        <w:rPr>
          <w:color w:val="000000"/>
        </w:rPr>
      </w:pPr>
      <w:r>
        <w:rPr>
          <w:color w:val="000000"/>
        </w:rPr>
      </w:r>
    </w:p>
    <w:p>
      <w:pPr>
        <w:pStyle w:val="TextBody"/>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tarSymbol" w:hAnsi="StarSymbol" w:cs="StarSymbol" w:hint="default"/>
        <w:sz w:val="18"/>
        <w:szCs w:val="18"/>
      </w:rPr>
    </w:lvl>
    <w:lvl w:ilvl="1">
      <w:start w:val="1"/>
      <w:numFmt w:val="bullet"/>
      <w:lvlText w:val="—"/>
      <w:lvlJc w:val="left"/>
      <w:pPr>
        <w:tabs>
          <w:tab w:val="num" w:pos="720"/>
        </w:tabs>
        <w:ind w:left="0" w:hanging="0"/>
      </w:pPr>
      <w:rPr>
        <w:rFonts w:ascii="StarSymbol" w:hAnsi="StarSymbol" w:cs="StarSymbol" w:hint="default"/>
        <w:sz w:val="18"/>
        <w:szCs w:val="18"/>
      </w:rPr>
    </w:lvl>
    <w:lvl w:ilvl="2">
      <w:start w:val="1"/>
      <w:numFmt w:val="bullet"/>
      <w:lvlText w:val="—"/>
      <w:lvlJc w:val="left"/>
      <w:pPr>
        <w:tabs>
          <w:tab w:val="num" w:pos="1080"/>
        </w:tabs>
        <w:ind w:left="0" w:hanging="0"/>
      </w:pPr>
      <w:rPr>
        <w:rFonts w:ascii="StarSymbol" w:hAnsi="StarSymbol" w:cs="StarSymbol" w:hint="default"/>
        <w:sz w:val="18"/>
        <w:szCs w:val="18"/>
      </w:rPr>
    </w:lvl>
    <w:lvl w:ilvl="3">
      <w:start w:val="1"/>
      <w:numFmt w:val="bullet"/>
      <w:lvlText w:val="—"/>
      <w:lvlJc w:val="left"/>
      <w:pPr>
        <w:tabs>
          <w:tab w:val="num" w:pos="1440"/>
        </w:tabs>
        <w:ind w:left="0" w:hanging="0"/>
      </w:pPr>
      <w:rPr>
        <w:rFonts w:ascii="StarSymbol" w:hAnsi="StarSymbol" w:cs="StarSymbol" w:hint="default"/>
        <w:sz w:val="18"/>
        <w:szCs w:val="18"/>
      </w:rPr>
    </w:lvl>
    <w:lvl w:ilvl="4">
      <w:start w:val="1"/>
      <w:numFmt w:val="bullet"/>
      <w:lvlText w:val="—"/>
      <w:lvlJc w:val="left"/>
      <w:pPr>
        <w:tabs>
          <w:tab w:val="num" w:pos="1800"/>
        </w:tabs>
        <w:ind w:left="0" w:hanging="0"/>
      </w:pPr>
      <w:rPr>
        <w:rFonts w:ascii="StarSymbol" w:hAnsi="StarSymbol" w:cs="StarSymbol" w:hint="default"/>
        <w:sz w:val="18"/>
        <w:szCs w:val="18"/>
      </w:rPr>
    </w:lvl>
    <w:lvl w:ilvl="5">
      <w:start w:val="1"/>
      <w:numFmt w:val="bullet"/>
      <w:lvlText w:val="—"/>
      <w:lvlJc w:val="left"/>
      <w:pPr>
        <w:tabs>
          <w:tab w:val="num" w:pos="2160"/>
        </w:tabs>
        <w:ind w:left="0" w:hanging="0"/>
      </w:pPr>
      <w:rPr>
        <w:rFonts w:ascii="StarSymbol" w:hAnsi="StarSymbol" w:cs="StarSymbol" w:hint="default"/>
        <w:sz w:val="18"/>
        <w:szCs w:val="18"/>
      </w:rPr>
    </w:lvl>
    <w:lvl w:ilvl="6">
      <w:start w:val="1"/>
      <w:numFmt w:val="bullet"/>
      <w:lvlText w:val="—"/>
      <w:lvlJc w:val="left"/>
      <w:pPr>
        <w:tabs>
          <w:tab w:val="num" w:pos="2520"/>
        </w:tabs>
        <w:ind w:left="0" w:hanging="0"/>
      </w:pPr>
      <w:rPr>
        <w:rFonts w:ascii="StarSymbol" w:hAnsi="StarSymbol" w:cs="StarSymbol" w:hint="default"/>
        <w:sz w:val="18"/>
        <w:szCs w:val="18"/>
      </w:rPr>
    </w:lvl>
    <w:lvl w:ilvl="7">
      <w:start w:val="1"/>
      <w:numFmt w:val="bullet"/>
      <w:lvlText w:val="—"/>
      <w:lvlJc w:val="left"/>
      <w:pPr>
        <w:tabs>
          <w:tab w:val="num" w:pos="2880"/>
        </w:tabs>
        <w:ind w:left="0" w:hanging="0"/>
      </w:pPr>
      <w:rPr>
        <w:rFonts w:ascii="StarSymbol" w:hAnsi="StarSymbol" w:cs="StarSymbol" w:hint="default"/>
        <w:sz w:val="18"/>
        <w:szCs w:val="18"/>
      </w:rPr>
    </w:lvl>
    <w:lvl w:ilvl="8">
      <w:start w:val="1"/>
      <w:numFmt w:val="bullet"/>
      <w:lvlText w:val="—"/>
      <w:lvlJc w:val="left"/>
      <w:pPr>
        <w:tabs>
          <w:tab w:val="num" w:pos="3240"/>
        </w:tabs>
        <w:ind w:left="0" w:hanging="0"/>
      </w:pPr>
      <w:rPr>
        <w:rFonts w:ascii="StarSymbol" w:hAnsi="StarSymbol" w:cs="StarSymbol" w:hint="default"/>
        <w:sz w:val="18"/>
        <w:szCs w:val="1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4:00Z</dcterms:created>
  <dc:creator>FF</dc:creator>
  <dc:description/>
  <cp:keywords/>
  <dc:language>en-US</dc:language>
  <cp:lastModifiedBy>Eva Voldřichová Beránková</cp:lastModifiedBy>
  <dcterms:modified xsi:type="dcterms:W3CDTF">2021-01-05T14:40:00Z</dcterms:modified>
  <cp:revision>3</cp:revision>
  <dc:subject/>
  <dc:title>Raymond Radigu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