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240"/>
        <w:ind w:left="0" w:right="0" w:hanging="0"/>
        <w:jc w:val="center"/>
        <w:rPr/>
      </w:pPr>
      <w:r>
        <w:rPr/>
        <w:t>7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36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ع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لّ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عت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ك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رن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ش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ع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ما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ن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اد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ا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ر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م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رح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أ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اد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ف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ط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ظ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قب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ن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د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آ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أ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ستطع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ويد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خت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ب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اراً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اح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زاح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ض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د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قا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و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ز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آب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سأ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ق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ح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ي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آن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ز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ـ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ع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ا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زد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زن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ضع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رز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ب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ض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نـ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و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ج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ق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ستر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ع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د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سع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إ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ي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رك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أ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ن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وات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سي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ال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ال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ي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ر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تن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ج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تسلب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س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ر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ع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م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جى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ث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داد</w:t>
      </w:r>
    </w:p>
    <w:p>
      <w:pPr>
        <w:pStyle w:val="Normal"/>
        <w:widowControl w:val="false"/>
        <w:autoSpaceDE w:val="false"/>
        <w:bidi w:val="1"/>
        <w:spacing w:lineRule="auto" w:line="24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آت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ندب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و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راد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ارض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بيـ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ا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ك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ير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بـ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ز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ذ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هتد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انـ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ـ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ـو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ه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بـ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شاش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ف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ـ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ـ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شـ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ـ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ث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ـه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د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تد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ـ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ك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ـ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ف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ح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ـ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ل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ـ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دام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كسـ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مـائـ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ـث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صف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ـ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وصـا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طـ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ـ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س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ائن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يثـ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ـ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ك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حتج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ازج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تـحا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خـلـ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خـ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ـ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ـ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ـم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يـ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ـ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ع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ـم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1:45:00Z</dcterms:created>
  <dc:creator>Vlastník</dc:creator>
  <dc:description/>
  <cp:keywords/>
  <dc:language>en-US</dc:language>
  <cp:lastModifiedBy>Vlastník</cp:lastModifiedBy>
  <dcterms:modified xsi:type="dcterms:W3CDTF">2019-04-13T21:49:00Z</dcterms:modified>
  <cp:revision>3</cp:revision>
  <dc:subject/>
  <dc:title/>
</cp:coreProperties>
</file>