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240"/>
        <w:ind w:left="0" w:right="0" w:hanging="0"/>
        <w:jc w:val="center"/>
        <w:rPr/>
      </w:pPr>
      <w:r>
        <w:rPr/>
        <w:t>6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ال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ون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ز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ب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ا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ت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ب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ص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ال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ل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ص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الد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٤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هد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ع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احب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رو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جع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بئ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٥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ك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٦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ا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غض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ك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َص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َل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خّ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٠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ّ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ّ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٤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سبا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٥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ج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٦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م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ز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غ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ي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خس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أ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ك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َ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ي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لفخ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٤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آ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٥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٦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ب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غر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تق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ز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غ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٠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ؤل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آ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ذّ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٣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sz w:val="28"/>
          <w:szCs w:val="28"/>
          <w:lang w:val="en-US" w:bidi="ar-E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1:00Z</dcterms:created>
  <dc:creator>Vlastník</dc:creator>
  <dc:description/>
  <cp:keywords/>
  <dc:language>en-US</dc:language>
  <cp:lastModifiedBy>Vlastník</cp:lastModifiedBy>
  <dcterms:modified xsi:type="dcterms:W3CDTF">2019-04-02T06:03:00Z</dcterms:modified>
  <cp:revision>3</cp:revision>
  <dc:subject/>
  <dc:title/>
</cp:coreProperties>
</file>