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é betlé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ěh …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… Ježíškově narození byl a je věčnou inspirací …</w:t>
      </w:r>
      <w:r>
        <w:rPr>
          <w:rFonts w:cs="Times New Roman" w:ascii="Times New Roman" w:hAnsi="Times New Roman"/>
          <w:i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… tvůrce betlémů. Hlavními biblickými postavami kromě Ježíška byly matka Marie a otec Josef. Český betlém si nelze představit …</w:t>
      </w:r>
      <w:r>
        <w:rPr>
          <w:rFonts w:cs="Times New Roman" w:ascii="Times New Roman" w:hAnsi="Times New Roman"/>
          <w:i/>
          <w:sz w:val="24"/>
          <w:szCs w:val="24"/>
        </w:rPr>
        <w:t>bez</w:t>
      </w:r>
      <w:r>
        <w:rPr>
          <w:rFonts w:cs="Times New Roman" w:ascii="Times New Roman" w:hAnsi="Times New Roman"/>
          <w:sz w:val="24"/>
          <w:szCs w:val="24"/>
        </w:rPr>
        <w:t>… pasáčků s ovcemi, muzikantů, obchodníků a tří králů, kteří přinášejí Ježíškovi své dary. Materiály, ze kterých se betlémy vyráběly, byly rozmanité. Betlémy byly papírové, ručně malované nebo vyřezávané …</w:t>
      </w:r>
      <w:r>
        <w:rPr>
          <w:rFonts w:cs="Times New Roman" w:ascii="Times New Roman" w:hAnsi="Times New Roman"/>
          <w:i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… dřeva. V současnosti můžeme vidět betlémy ze slámy, z keramiky, z kokosového ořechu, perníku nebo čokolády. První betlém, který připomínal Kristovo narození, byl 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… českých zemích vystaven v roce 1560 v kostele sv. Klimenta …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… Starém městě Pražském. Úžasné betlémské divadlo vytvořil v letech 1838–1918 jindřichohradecký punčochářský mistr Tomáš Krýza. Výsledkem jeho šedesátileté práce byl betlém …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… 1398 figurkami lidí a zvířat, z nichž se 133 pohybovaly. Tento největší pohyblivý betlém na světě byl v roce 1998 zapsán …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… Guinessovy knihy rekordů. Tradiční scéna narození Páně je doplněna biblickými výjevy …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… evangelia. Patrně nejznámějším betlémem je tzv. Proboštův betlém, který je vystaven v Třebechovicích …</w:t>
      </w:r>
      <w:r>
        <w:rPr>
          <w:rFonts w:cs="Times New Roman" w:ascii="Times New Roman" w:hAnsi="Times New Roman"/>
          <w:i/>
          <w:sz w:val="24"/>
          <w:szCs w:val="24"/>
        </w:rPr>
        <w:t>pod</w:t>
      </w:r>
      <w:r>
        <w:rPr>
          <w:rFonts w:cs="Times New Roman" w:ascii="Times New Roman" w:hAnsi="Times New Roman"/>
          <w:sz w:val="24"/>
          <w:szCs w:val="24"/>
        </w:rPr>
        <w:t>… Orebem. Stal se totiž součástí československé expozice na Světové výstavě v Montrealu v roce 196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OLY – 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Doplň do textu předložky z nabídk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z – do – na – o – pod – pro – s – v – z – z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dpověz na otázky k tex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 je námětem betlémů? …</w:t>
      </w:r>
      <w:r>
        <w:rPr>
          <w:rFonts w:cs="Times New Roman" w:ascii="Times New Roman" w:hAnsi="Times New Roman"/>
          <w:i/>
          <w:sz w:val="24"/>
          <w:szCs w:val="24"/>
        </w:rPr>
        <w:t>Příběh o Ježíškově narození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ý materiál tvůrci betlémů používali a používají? …. </w:t>
      </w:r>
      <w:r>
        <w:rPr>
          <w:rFonts w:cs="Times New Roman" w:ascii="Times New Roman" w:hAnsi="Times New Roman"/>
          <w:i/>
          <w:sz w:val="24"/>
          <w:szCs w:val="24"/>
        </w:rPr>
        <w:t>Betlémy byly papírové, ručně malované nebo vyřezávané ze…… dřeva. V současnosti můžeme vidět betlémy ze slámy, z keramiky, z kokosového ořechu, perníku nebo čokolády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de a kdy mohli lidé v Čechách poprvé vidět vystavený betlém? … </w:t>
      </w:r>
      <w:r>
        <w:rPr>
          <w:rFonts w:cs="Times New Roman" w:ascii="Times New Roman" w:hAnsi="Times New Roman"/>
          <w:i/>
          <w:sz w:val="24"/>
          <w:szCs w:val="24"/>
        </w:rPr>
        <w:t>V kostele sv. Klimenta na Starém městě Pražském v roce 15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jsou Krýzovy jesličky zapsány v Guinessově knize rekordů? …</w:t>
      </w:r>
      <w:r>
        <w:rPr>
          <w:rFonts w:cs="Times New Roman" w:ascii="Times New Roman" w:hAnsi="Times New Roman"/>
          <w:i/>
          <w:sz w:val="24"/>
          <w:szCs w:val="24"/>
        </w:rPr>
        <w:t>Byly největší pohyblivý betlém na světě.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č je třebechovický betlém nejznámější? … </w:t>
      </w:r>
      <w:r>
        <w:rPr>
          <w:rFonts w:cs="Times New Roman" w:ascii="Times New Roman" w:hAnsi="Times New Roman"/>
          <w:i/>
          <w:sz w:val="24"/>
          <w:szCs w:val="24"/>
        </w:rPr>
        <w:t>Stal se součástí československé expozice na Světové výstavě v Montrealu v roce 196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XT B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???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 milion lidí může trávit Vánoce – tedy čas, kdy se předpokládá, že lidé budou spolu – samo. V České republice je totiž podle statistiků 1 milion 200 tisíc jednočlenných domácností,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což představuje </w:t>
      </w:r>
      <w:commentRangeStart w:id="0"/>
      <w:r>
        <w:rPr>
          <w:rFonts w:cs="Times New Roman" w:ascii="Times New Roman" w:hAnsi="Times New Roman"/>
          <w:sz w:val="24"/>
          <w:szCs w:val="24"/>
          <w:highlight w:val="cyan"/>
        </w:rPr>
        <w:t xml:space="preserve">každou čtvrtou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highlight w:val="cyan"/>
        </w:rPr>
        <w:t>domácnost</w:t>
      </w:r>
      <w:r>
        <w:rPr>
          <w:rFonts w:cs="Times New Roman" w:ascii="Times New Roman" w:hAnsi="Times New Roman"/>
          <w:sz w:val="24"/>
          <w:szCs w:val="24"/>
        </w:rPr>
        <w:t>, žije v nich 13 procent populace. Nejvíce je takových domácností v Praze, kde představují 38 procent z celkového počtu všech domácností, nejméně v Jihomoravském kraji (22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sociologů však jednočlenné rodiny nejsou pouze ty, kde například po úmrtí partnera zůstal osamělý senior bez příbuzných. V půl milionu domácností žijí mladí lidé ekonomicky aktivní dobrovolně a rádi. Prostě jim single život z různých důvodů vyhovuj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sychologové upozorňují, že než být o Vánocích sám, je někdy horší být spolu. Hektický úklid a vánoční přípravy mohou vyvolat v rodině napětí, výčitky a následnou hádku či agresi. Chvíle klidu a pohody někdy ukážou, že si lidé nemají co říct. Nemá ani příliš smysl uměle vytvářet společenství, když například třicetiletý syn má s rodiči stálé konflikty. Ani přítomnost v rodině, kde vás berou jako návštěvu, nemusí být pro obě strany přes vánoční atmosféru nejpříjemnějš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námi jsou ale skutečně opuštění lidé, kteří skutečně nikoho nemají a mají potřebu kontaktů. Tady je třeba jim zejména chvíle Vánoc zpříjemnit. Nejsou třeba velké dary, podstatný je pocit, že někoho zajímají, někdo ví, že existuj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OLY –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yber vhodný titulek pro člán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 pomáhat opuštěným lidem – </w:t>
      </w:r>
      <w:commentRangeStart w:id="1"/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Jednočlenné domácnosti v Č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Style w:val="Odkaznakoment"/>
          <w:vanish w:val="false"/>
          <w:highlight w:val="yellow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commentRangeStart w:id="2"/>
      <w:r>
        <w:rPr>
          <w:rFonts w:cs="Times New Roman" w:ascii="Times New Roman" w:hAnsi="Times New Roman"/>
          <w:sz w:val="24"/>
          <w:szCs w:val="24"/>
          <w:highlight w:val="cyan"/>
        </w:rPr>
        <w:t>Vánoce samotář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– Psycholog radí, jak trávit Váno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ozhodni, jestli následující tvrzení odpovídají informacím v textu. Ke každé větě napiš ANO x NE a vysvětli své rozhodnu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cs="Times New Roman" w:ascii="Times New Roman" w:hAnsi="Times New Roman"/>
          <w:sz w:val="24"/>
          <w:szCs w:val="24"/>
          <w:highlight w:val="cyan"/>
        </w:rPr>
        <w:t>Čtvrtina všech domácností v ČR je jednočlenná</w:t>
      </w:r>
      <w:r>
        <w:rPr>
          <w:rFonts w:cs="Times New Roman" w:ascii="Times New Roman" w:hAnsi="Times New Roman"/>
          <w:sz w:val="24"/>
          <w:szCs w:val="24"/>
        </w:rPr>
        <w:t>.   …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highlight w:val="cyan"/>
        </w:rPr>
        <w:t>ANO</w:t>
      </w:r>
      <w:r>
        <w:rPr>
          <w:rFonts w:cs="Times New Roman" w:ascii="Times New Roman" w:hAnsi="Times New Roman"/>
          <w:sz w:val="24"/>
          <w:szCs w:val="24"/>
        </w:rPr>
        <w:t>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je 38 jednočlenných domácností.   …NE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í lidé žijí osaměle z ekonomických důvodů.   NE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ové varují před samotou o Vánocích.   NE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o Vánocích u někoho na návštěvě je někdy trochu nepříjemné.   ANO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du opuštěné lidi vždy potěší velké množství dárků.   …NE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OLY – 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Vytvoř k větám otázk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eši slaví Vánoce doma s rodinou.   …</w:t>
      </w:r>
      <w:r>
        <w:rPr>
          <w:rFonts w:cs="Times New Roman" w:ascii="Times New Roman" w:hAnsi="Times New Roman"/>
          <w:i/>
          <w:sz w:val="24"/>
          <w:szCs w:val="24"/>
        </w:rPr>
        <w:t>S kým/Kde Češi slaví Vánoce?</w:t>
      </w:r>
      <w:r>
        <w:rPr>
          <w:rFonts w:cs="Times New Roman" w:ascii="Times New Roman" w:hAnsi="Times New Roman"/>
          <w:sz w:val="24"/>
          <w:szCs w:val="24"/>
        </w:rPr>
        <w:t xml:space="preserve"> 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dné děti dostávají od Mikuláše malé dárky, čokoládu a ovoce.  …</w:t>
      </w:r>
      <w:r>
        <w:rPr>
          <w:rFonts w:cs="Times New Roman" w:ascii="Times New Roman" w:hAnsi="Times New Roman"/>
          <w:i/>
          <w:sz w:val="24"/>
          <w:szCs w:val="24"/>
        </w:rPr>
        <w:t>Co dostávají hodné děti od Mikuláše?</w:t>
      </w:r>
      <w:r>
        <w:rPr>
          <w:rFonts w:cs="Times New Roman" w:ascii="Times New Roman" w:hAnsi="Times New Roman"/>
          <w:sz w:val="24"/>
          <w:szCs w:val="24"/>
        </w:rPr>
        <w:t xml:space="preserve">   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dé zdobí vánoční stromek vánočními ozdobami, řetězy a svíčkami.  …</w:t>
      </w:r>
      <w:r>
        <w:rPr>
          <w:rFonts w:cs="Times New Roman" w:ascii="Times New Roman" w:hAnsi="Times New Roman"/>
          <w:i/>
          <w:sz w:val="24"/>
          <w:szCs w:val="24"/>
        </w:rPr>
        <w:t xml:space="preserve">Čím </w:t>
      </w:r>
      <w:r>
        <w:rPr>
          <w:rFonts w:cs="Times New Roman" w:ascii="Times New Roman" w:hAnsi="Times New Roman"/>
          <w:i/>
          <w:strike/>
          <w:sz w:val="24"/>
          <w:szCs w:val="24"/>
          <w:highlight w:val="yellow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 xml:space="preserve"> lidé zdobí vánoční stromek?</w:t>
      </w:r>
      <w:r>
        <w:rPr>
          <w:rFonts w:cs="Times New Roman" w:ascii="Times New Roman" w:hAnsi="Times New Roman"/>
          <w:sz w:val="24"/>
          <w:szCs w:val="24"/>
        </w:rPr>
        <w:t xml:space="preserve"> 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dičním štědrovečerním jídlem je smažený kapr a bramborový salát.   …</w:t>
      </w:r>
      <w:r>
        <w:rPr>
          <w:rFonts w:cs="Times New Roman" w:ascii="Times New Roman" w:hAnsi="Times New Roman"/>
          <w:i/>
          <w:sz w:val="24"/>
          <w:szCs w:val="24"/>
        </w:rPr>
        <w:t xml:space="preserve">Co je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aším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tradičním štědrovečerním</w:t>
      </w:r>
      <w:r>
        <w:rPr>
          <w:rFonts w:cs="Times New Roman" w:ascii="Times New Roman" w:hAnsi="Times New Roman"/>
          <w:i/>
          <w:strike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jídlem?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Čechách dostávají děti vánoční dárky </w:t>
      </w:r>
      <w:r>
        <w:rPr>
          <w:rFonts w:cs="Times New Roman" w:ascii="Times New Roman" w:hAnsi="Times New Roman"/>
          <w:sz w:val="24"/>
          <w:szCs w:val="24"/>
          <w:u w:val="single"/>
        </w:rPr>
        <w:t>24. prosince večer</w:t>
      </w:r>
      <w:r>
        <w:rPr>
          <w:rFonts w:cs="Times New Roman" w:ascii="Times New Roman" w:hAnsi="Times New Roman"/>
          <w:sz w:val="24"/>
          <w:szCs w:val="24"/>
        </w:rPr>
        <w:t>.   …</w:t>
      </w:r>
      <w:r>
        <w:rPr>
          <w:rFonts w:cs="Times New Roman" w:ascii="Times New Roman" w:hAnsi="Times New Roman"/>
          <w:i/>
          <w:sz w:val="24"/>
          <w:szCs w:val="24"/>
        </w:rPr>
        <w:t>Co dostávají děti 24. prosince?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highlight w:val="yellow"/>
        </w:rPr>
        <w:t>LÉPE</w:t>
      </w:r>
      <w:r>
        <w:rPr>
          <w:rFonts w:cs="Times New Roman" w:ascii="Times New Roman" w:hAnsi="Times New Roman"/>
          <w:sz w:val="24"/>
          <w:szCs w:val="24"/>
        </w:rPr>
        <w:t>: …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Kdy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děti v Čechách dostávají dárky?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a 26. prosince navštěvujeme své příbuzné.   …</w:t>
      </w:r>
      <w:r>
        <w:rPr>
          <w:rFonts w:cs="Times New Roman" w:ascii="Times New Roman" w:hAnsi="Times New Roman"/>
          <w:i/>
          <w:sz w:val="24"/>
          <w:szCs w:val="24"/>
        </w:rPr>
        <w:t>Co děláte 25. a 26. prosince?</w:t>
      </w:r>
      <w:r>
        <w:rPr>
          <w:rFonts w:cs="Times New Roman" w:ascii="Times New Roman" w:hAnsi="Times New Roman"/>
          <w:sz w:val="24"/>
          <w:szCs w:val="24"/>
        </w:rPr>
        <w:t xml:space="preserve"> 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commentRangeStart w:id="4"/>
      <w:r>
        <w:rPr>
          <w:rFonts w:cs="Times New Roman" w:ascii="Times New Roman" w:hAnsi="Times New Roman"/>
          <w:b/>
          <w:sz w:val="24"/>
          <w:szCs w:val="24"/>
        </w:rPr>
        <w:t>6. Jak bys trávila Silvestra, kdyby… – Vytvoř věty s využitím kondicionálu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klad</w:t>
      </w:r>
      <w:r>
        <w:rPr>
          <w:rFonts w:cs="Times New Roman" w:ascii="Times New Roman" w:hAnsi="Times New Roman"/>
          <w:sz w:val="24"/>
          <w:szCs w:val="24"/>
        </w:rPr>
        <w:t xml:space="preserve">: …strávit Silvestra doma s rodinou… – Kdybych měla malé děti, strávila bych Silvestra doma s rodino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užít si Silvestra s přáteli v restauraci nebo na diskotéce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dyby nebyl covid,  užila bych si Silvestra s přáteli v restauraci nebo na diskoté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jet na Silvestra na hory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dyby nebyl covid, jela bych na Silvestra na hory se syn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objednat silvestrovský pobyt v nějaké evropské metropoli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dyby nebyl covid, objednala bych silvestrovský pobyt v nějaké evropské metropo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zůstat v práci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dyby byl syn u táty, zůstala bych v prá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zaplatit si silvestrovský pobyt pro nezadané…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dybych byla slyšící, tak bych si zaplatila silvestrovský pobyt pro nezadané.  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2-22T15:2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aždá čtvrtá = čtvrtina z celku</w:t>
      </w:r>
    </w:p>
  </w:comment>
  <w:comment w:id="1" w:author="RZ" w:date="2020-12-22T15:3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nto titulek se hodí pro první dva odstavce – ne pro celý text.</w:t>
      </w:r>
    </w:p>
  </w:comment>
  <w:comment w:id="2" w:author="RZ" w:date="2020-12-22T15:3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nto titulek se dá použít pro celý text</w:t>
      </w:r>
    </w:p>
  </w:comment>
  <w:comment w:id="3" w:author="RZ" w:date="2020-12-22T15:2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– modře označeno v textu</w:t>
      </w:r>
    </w:p>
  </w:comment>
  <w:comment w:id="4" w:author="RZ" w:date="2020-12-22T15:38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BORNĚ 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yby nebyl covid, všechno by bylo jinak, že…</w:t>
      </w:r>
    </w:p>
    <w:p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ánoce – pracovní list – porozumění tex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6:00Z</dcterms:created>
  <dc:creator>Andrea Hudáková</dc:creator>
  <dc:description/>
  <cp:keywords/>
  <dc:language>en-US</dc:language>
  <cp:lastModifiedBy>RZ</cp:lastModifiedBy>
  <cp:lastPrinted>2011-11-14T21:13:00Z</cp:lastPrinted>
  <dcterms:modified xsi:type="dcterms:W3CDTF">2020-12-22T19:37:00Z</dcterms:modified>
  <cp:revision>10</cp:revision>
  <dc:subject/>
  <dc:title/>
</cp:coreProperties>
</file>