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Podívej se na video v ČZJ. Přečti si text – překlad. Najdi obsahové chyby – označ je a napiš opravu do komentář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nás doma na Váno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pomínám na naše první samostatné Vánoce, kdy už jsme s rodinou měli vlastní </w:t>
      </w:r>
      <w:del w:id="0" w:author="NTB-REDITEL" w:date="2020-12-13T10:36:00Z">
        <w:r>
          <w:rPr>
            <w:rFonts w:cs="Times New Roman" w:ascii="Times New Roman" w:hAnsi="Times New Roman"/>
            <w:sz w:val="24"/>
            <w:szCs w:val="24"/>
          </w:rPr>
          <w:delText>domek</w:delText>
        </w:r>
      </w:del>
      <w:ins w:id="1" w:author="NTB-REDITEL" w:date="2020-12-13T10:36:00Z">
        <w:r>
          <w:rPr>
            <w:rFonts w:cs="Times New Roman" w:ascii="Times New Roman" w:hAnsi="Times New Roman"/>
            <w:sz w:val="24"/>
            <w:szCs w:val="24"/>
          </w:rPr>
          <w:t>byt</w:t>
        </w:r>
      </w:ins>
      <w:r>
        <w:rPr>
          <w:rFonts w:cs="Times New Roman" w:ascii="Times New Roman" w:hAnsi="Times New Roman"/>
          <w:sz w:val="24"/>
          <w:szCs w:val="24"/>
        </w:rPr>
        <w:t xml:space="preserve">. Nejdřív jsme přemýšleli, jaký budeme mít stromeček. Ptal jsem se ženy, jestli chce </w:t>
      </w:r>
      <w:del w:id="2" w:author="NTB-REDITEL" w:date="2020-12-13T18:04:00Z">
        <w:r>
          <w:rPr>
            <w:rFonts w:cs="Times New Roman" w:ascii="Times New Roman" w:hAnsi="Times New Roman"/>
            <w:sz w:val="24"/>
            <w:szCs w:val="24"/>
          </w:rPr>
          <w:delText>borovici, nebo smrk</w:delText>
        </w:r>
      </w:del>
      <w:ins w:id="3" w:author="NTB-REDITEL" w:date="2020-12-13T18:04:00Z">
        <w:r>
          <w:rPr>
            <w:rFonts w:cs="Times New Roman" w:ascii="Times New Roman" w:hAnsi="Times New Roman"/>
            <w:sz w:val="24"/>
            <w:szCs w:val="24"/>
          </w:rPr>
          <w:t>vysoký nebo nízký</w:t>
        </w:r>
      </w:ins>
      <w:r>
        <w:rPr>
          <w:rFonts w:cs="Times New Roman" w:ascii="Times New Roman" w:hAnsi="Times New Roman"/>
          <w:sz w:val="24"/>
          <w:szCs w:val="24"/>
        </w:rPr>
        <w:t xml:space="preserve">, umělý stromek, nebo živý? Chtěla </w:t>
      </w:r>
      <w:del w:id="4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delText>umělý</w:delText>
        </w:r>
      </w:del>
      <w:ins w:id="5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t>živý</w:t>
        </w:r>
      </w:ins>
      <w:r>
        <w:rPr>
          <w:rFonts w:cs="Times New Roman" w:ascii="Times New Roman" w:hAnsi="Times New Roman"/>
          <w:sz w:val="24"/>
          <w:szCs w:val="24"/>
        </w:rPr>
        <w:t>, tak jsem se ho vydal koupit. Děti byly tehdy ještě malé a roztomilé, chtěl</w:t>
      </w:r>
      <w:del w:id="6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  <w:ins w:id="7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t xml:space="preserve"> bych pro ně mít</w:t>
        </w:r>
      </w:ins>
      <w:r>
        <w:rPr>
          <w:rFonts w:cs="Times New Roman" w:ascii="Times New Roman" w:hAnsi="Times New Roman"/>
          <w:sz w:val="24"/>
          <w:szCs w:val="24"/>
        </w:rPr>
        <w:t xml:space="preserve"> krásný, hustý a </w:t>
      </w:r>
      <w:del w:id="8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delText xml:space="preserve">malinkatý </w:delText>
        </w:r>
      </w:del>
      <w:ins w:id="9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t xml:space="preserve">vysoký </w:t>
        </w:r>
      </w:ins>
      <w:r>
        <w:rPr>
          <w:rFonts w:cs="Times New Roman" w:ascii="Times New Roman" w:hAnsi="Times New Roman"/>
          <w:sz w:val="24"/>
          <w:szCs w:val="24"/>
        </w:rPr>
        <w:t>stromeček. Povedlo se mi takový stromek koupit, donesl jsem ho domů a postavili jsme ho</w:t>
      </w:r>
      <w:del w:id="10" w:author="NTB-REDITEL" w:date="2020-12-13T18:14:00Z">
        <w:r>
          <w:rPr>
            <w:rFonts w:cs="Times New Roman" w:ascii="Times New Roman" w:hAnsi="Times New Roman"/>
            <w:sz w:val="24"/>
            <w:szCs w:val="24"/>
          </w:rPr>
          <w:delText xml:space="preserve"> v pokoj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Domluvili jsme se, že na něj dáme samé </w:t>
      </w:r>
      <w:del w:id="11" w:author="NTB-REDITEL" w:date="2020-12-13T18:13:00Z">
        <w:r>
          <w:rPr>
            <w:rFonts w:cs="Times New Roman" w:ascii="Times New Roman" w:hAnsi="Times New Roman"/>
            <w:sz w:val="24"/>
            <w:szCs w:val="24"/>
          </w:rPr>
          <w:delText xml:space="preserve">zelené </w:delText>
        </w:r>
      </w:del>
      <w:ins w:id="12" w:author="NTB-REDITEL" w:date="2020-12-13T18:13:00Z">
        <w:r>
          <w:rPr>
            <w:rFonts w:cs="Times New Roman" w:ascii="Times New Roman" w:hAnsi="Times New Roman"/>
            <w:sz w:val="24"/>
            <w:szCs w:val="24"/>
          </w:rPr>
          <w:t xml:space="preserve">červené </w:t>
        </w:r>
      </w:ins>
      <w:r>
        <w:rPr>
          <w:rFonts w:cs="Times New Roman" w:ascii="Times New Roman" w:hAnsi="Times New Roman"/>
          <w:sz w:val="24"/>
          <w:szCs w:val="24"/>
        </w:rPr>
        <w:t xml:space="preserve">ozdoby a také </w:t>
      </w:r>
      <w:del w:id="13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delText>řetězy</w:delText>
        </w:r>
      </w:del>
      <w:ins w:id="14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t>mašle</w:t>
        </w:r>
      </w:ins>
      <w:r>
        <w:rPr>
          <w:rFonts w:cs="Times New Roman" w:ascii="Times New Roman" w:hAnsi="Times New Roman"/>
          <w:sz w:val="24"/>
          <w:szCs w:val="24"/>
        </w:rPr>
        <w:t xml:space="preserve">. Váhali jsme, jestli pořídit </w:t>
      </w:r>
      <w:del w:id="15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delText>prskavky</w:delText>
        </w:r>
      </w:del>
      <w:ins w:id="16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t>svíčky</w:t>
        </w:r>
      </w:ins>
      <w:r>
        <w:rPr>
          <w:rFonts w:cs="Times New Roman" w:ascii="Times New Roman" w:hAnsi="Times New Roman"/>
          <w:sz w:val="24"/>
          <w:szCs w:val="24"/>
        </w:rPr>
        <w:t xml:space="preserve">, ale s ohledem na děti a bezpečnost jsme se rozhodli jen pro elektrické svíčky. Šel jsem do </w:t>
      </w:r>
      <w:del w:id="17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delText>supermarketu</w:delText>
        </w:r>
      </w:del>
      <w:ins w:id="18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t>vietnamského obchodu</w:t>
        </w:r>
      </w:ins>
      <w:r>
        <w:rPr>
          <w:rFonts w:cs="Times New Roman" w:ascii="Times New Roman" w:hAnsi="Times New Roman"/>
          <w:sz w:val="24"/>
          <w:szCs w:val="24"/>
        </w:rPr>
        <w:t xml:space="preserve">, měli tam opravdu velký výběr, zaujaly mne blikající svíčky, tak jsem je vzal. Doma jsem je nainstaloval na stromek, zapnul a byla to skutečně nádhera. Jenže za nějakou dobu nám to neustálé oslňující blikání začalo vadit, takže nakonec to dopadlo tak, že jsem blikající svíčky vyhodil a koupil nové, obyčejné </w:t>
      </w:r>
      <w:del w:id="19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delText>barevné</w:delText>
        </w:r>
      </w:del>
      <w:ins w:id="20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t>bílé</w:t>
        </w:r>
      </w:ins>
      <w:r>
        <w:rPr>
          <w:rFonts w:cs="Times New Roman" w:ascii="Times New Roman" w:hAnsi="Times New Roman"/>
          <w:sz w:val="24"/>
          <w:szCs w:val="24"/>
        </w:rPr>
        <w:t xml:space="preserve">, které svítí stále bez blikání – a byl kli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bych nezapomněl – jak to bylo s dárky… </w:t>
      </w:r>
      <w:del w:id="21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delText>Nechtěl jsem, aby si děti zvykly na hromadu dárků pod stromečkem, takže toho dostaly málo</w:delText>
        </w:r>
      </w:del>
      <w:ins w:id="22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t>Děti dostaly hodně dárků</w:t>
        </w:r>
      </w:ins>
      <w:r>
        <w:rPr>
          <w:rFonts w:cs="Times New Roman" w:ascii="Times New Roman" w:hAnsi="Times New Roman"/>
          <w:sz w:val="24"/>
          <w:szCs w:val="24"/>
        </w:rPr>
        <w:t xml:space="preserve">. Všichni už rozbalovali a došla řada i na mě – ale když jsem otevřel svůj </w:t>
      </w:r>
      <w:commentRangeStart w:id="0"/>
      <w:commentRangeStart w:id="1"/>
      <w:commentRangeStart w:id="2"/>
      <w:commentRangeStart w:id="3"/>
      <w:commentRangeStart w:id="4"/>
      <w:r>
        <w:rPr>
          <w:rFonts w:cs="Times New Roman" w:ascii="Times New Roman" w:hAnsi="Times New Roman"/>
          <w:sz w:val="24"/>
          <w:szCs w:val="24"/>
          <w:highlight w:val="yellow"/>
        </w:rPr>
        <w:t>ováln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23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delText xml:space="preserve">měkký </w:delText>
        </w:r>
      </w:del>
      <w:r>
        <w:rPr>
          <w:rFonts w:cs="Times New Roman" w:ascii="Times New Roman" w:hAnsi="Times New Roman"/>
          <w:sz w:val="24"/>
          <w:szCs w:val="24"/>
        </w:rPr>
        <w:t>balíček</w:t>
      </w:r>
      <w:r>
        <w:rPr>
          <w:rStyle w:val="Odkaznakoment"/>
          <w:rFonts w:eastAsia="Calibri"/>
          <w:vanish w:val="false"/>
          <w:lang w:val="en-US" w:eastAsia="en-US"/>
        </w:rPr>
      </w:r>
      <w:commentRangeEnd w:id="4"/>
      <w:r>
        <w:commentReference w:id="4"/>
      </w:r>
      <w:r>
        <w:rPr>
          <w:rStyle w:val="Odkaznakoment"/>
          <w:rFonts w:eastAsia="Calibri"/>
          <w:vanish w:val="false"/>
          <w:lang w:val="en-US" w:eastAsia="en-US"/>
        </w:rPr>
      </w:r>
      <w:commentRangeEnd w:id="3"/>
      <w:r>
        <w:commentReference w:id="3"/>
      </w:r>
      <w:r>
        <w:rPr>
          <w:rStyle w:val="Odkaznakoment"/>
          <w:rFonts w:eastAsia="Calibri"/>
          <w:vanish w:val="false"/>
          <w:lang w:val="en-US" w:eastAsia="en-US"/>
        </w:rPr>
      </w:r>
      <w:commentRangeEnd w:id="2"/>
      <w:r>
        <w:commentReference w:id="2"/>
      </w:r>
      <w:r>
        <w:rPr>
          <w:rStyle w:val="Odkaznakoment"/>
          <w:rFonts w:eastAsia="Calibri"/>
          <w:vanish w:val="false"/>
          <w:lang w:val="en-US" w:eastAsia="en-US"/>
        </w:rPr>
      </w:r>
      <w:commentRangeEnd w:id="1"/>
      <w:r>
        <w:commentReference w:id="1"/>
      </w:r>
      <w:r>
        <w:rPr>
          <w:rStyle w:val="Odkaznakoment"/>
          <w:rFonts w:eastAsia="Calibri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, nevěřil jsem vlastním očím: dostal jsem karton cigaret! A to zrovna, když jsem si předsevzal, že na Silvestra s kouřením skončím! </w:t>
      </w:r>
      <w:del w:id="24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delText>Ale předsevzetí se musí dodržet, takže jsem přesně o půlnoci celý karton vyhodil, abych nemohl kouřit dál</w:delText>
        </w:r>
      </w:del>
      <w:ins w:id="25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t>Změnil jsem názor a dokouřím to i v novém roce</w:t>
        </w:r>
      </w:ins>
      <w:r>
        <w:rPr>
          <w:rFonts w:cs="Times New Roman" w:ascii="Times New Roman" w:hAnsi="Times New Roman"/>
          <w:sz w:val="24"/>
          <w:szCs w:val="24"/>
        </w:rPr>
        <w:t xml:space="preserve">. Jak šel čas, děti rostly, až nakonec přerostly i náš stromeček – </w:t>
      </w:r>
      <w:del w:id="26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delText>ale stále máme živý</w:delText>
        </w:r>
      </w:del>
      <w:ins w:id="27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t>teď máme umělý</w:t>
        </w:r>
      </w:ins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4" w:author="RZ" w:date="2020-12-14T22:4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pravdu to byl „oválný“ balíček - 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yslím, že podle DVD se sem hodí jiné adjektivum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aké?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A co má oválný tvar – např.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Hájková Zuzana" w:date="2020-12-20T13:50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Obdelínkový balíček </w:t>
      </w:r>
    </w:p>
  </w:comment>
  <w:comment w:id="2" w:author="Hájková Zuzana" w:date="2020-12-20T13:50:00Z" w:initials="H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ájková Zuzana" w:date="2020-12-20T13:50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válný tvar – např. vejce</w:t>
      </w:r>
    </w:p>
  </w:comment>
  <w:comment w:id="0" w:author="RZ" w:date="2020-12-22T15:1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ANO – pozor na správné psaní slova = OBDÉLNÍKOVÝ balíč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(překlad z ČZJ – podle DVD </w:t>
    </w:r>
    <w:r>
      <w:rPr>
        <w:rFonts w:cs="Times New Roman" w:ascii="Times New Roman" w:hAnsi="Times New Roman"/>
        <w:i/>
        <w:sz w:val="20"/>
        <w:szCs w:val="20"/>
      </w:rPr>
      <w:t>Multimediální cvičebnice pro kurz Český znakový jazyk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U nás doma na Vánoce</w:t>
    </w: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Radka</dc:creator>
  <dc:description/>
  <cp:keywords/>
  <dc:language>en-US</dc:language>
  <cp:lastModifiedBy>RZ</cp:lastModifiedBy>
  <cp:lastPrinted>2014-11-12T09:13:00Z</cp:lastPrinted>
  <dcterms:modified xsi:type="dcterms:W3CDTF">2020-12-22T14:16:00Z</dcterms:modified>
  <cp:revision>3</cp:revision>
  <dc:subject/>
  <dc:title/>
</cp:coreProperties>
</file>