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NewRoman;Times New Roman" w:ascii="TimesNewRoman;Times New Roman" w:hAnsi="TimesNewRoman;Times New Roman"/>
          <w:b/>
          <w:sz w:val="32"/>
          <w:szCs w:val="32"/>
          <w:lang w:eastAsia="ru-RU"/>
        </w:rPr>
        <w:t xml:space="preserve">«Полный словарь сибирского говора» </w:t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(Томск 1992; главный редактор О.И. Блинова)</w:t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объекта лексикографирования для ПССГ выбор пал на один из старинных сибирских старожильческих говоров - говор с.Вершинино Томского района Томской области (основной, базовый материал, в качестве дополнительного привлекались записи того же говора двух соседних с Вершинино сел: с. Батурино, расположенного в 4 км севернее Вершинина, и с. Ярского, находящегося в 8 км южнее. Вершинина). Село Вершинино расположено на правом берегу небольшого протока реки Томи в 33 км к югу от Томс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Вершинино является одним из древних русских поселений на территории бывшей Томской губернии. Таким же древним является и его говор. Село расположено в точке пересечения двух магистралей старой Сибири - сухопутной (Московско-Иркутский тракт) и водной (по Томи-Оби). Это обусловило не только характер занятий местного населения, но и особенности развития самого говора: положение села на водной магистрали приводило к тому, что говор его испытывал воздействие складывавшихся старожильческих говоров сел Сибири, расположенных по старому водному пути с Иртыша на Енисей и его ответвлениях. Положение же села на Московско-Иркутском тракте приводило к тому, что говор его должен был испытать сильное влияние потрактовых диалектов, более поздних по своему происхождению (середина XVIII в.) и формировавшихся на разной исходной базе: северно-, южно- и среднерусской. Нельзя забывать и о том, что постоянная связь с городом влекла за собой воздействие на говор складывавшегося томского городского просторечия, а позднее литературного язы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словарной стать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словарной статьи обеих частей словника различается: в первой части она носит развернутый характер, во второй - свернутый. Словарная статья первой части словаря состоит из следующих компонен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Заглавное слово</w:t>
      </w:r>
      <w:r>
        <w:rPr>
          <w:rFonts w:cs="Times New Roman" w:ascii="Times New Roman" w:hAnsi="Times New Roman"/>
          <w:sz w:val="28"/>
          <w:szCs w:val="28"/>
        </w:rPr>
        <w:t xml:space="preserve">. Заглавное слово представлено исходной его формой, дается в орфографической записи и сопровождается ударением. Если ударение слова не зафиксировано, это отмечается пометой (удар. ?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олкование значения</w:t>
      </w:r>
      <w:r>
        <w:rPr>
          <w:rFonts w:cs="Times New Roman" w:ascii="Times New Roman" w:hAnsi="Times New Roman"/>
          <w:sz w:val="28"/>
          <w:szCs w:val="28"/>
        </w:rPr>
        <w:t xml:space="preserve">. При определении значения слов используется преимущественно описательный способ толкования с учетом состава сем лексического значения (интегральных, дифференциальных). Названия растений толкуются с привлечением их латинских наименов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Грамматические пометы</w:t>
      </w:r>
      <w:r>
        <w:rPr>
          <w:rFonts w:cs="Times New Roman" w:ascii="Times New Roman" w:hAnsi="Times New Roman"/>
          <w:sz w:val="28"/>
          <w:szCs w:val="28"/>
        </w:rPr>
        <w:t>. Грамматическая характеристика слова в необходимых случаях: а) когда по исходной указывается только форме слова трудно определить его частеречную принадлежность, род и т. д.; б) когда требуется отразить какие-либо лексико-грамматические или формообразовательные особенности (переходность, вид, управление и т. д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тилистические и иные пометы</w:t>
      </w:r>
      <w:r>
        <w:rPr>
          <w:rFonts w:cs="Times New Roman" w:ascii="Times New Roman" w:hAnsi="Times New Roman"/>
          <w:sz w:val="28"/>
          <w:szCs w:val="28"/>
        </w:rPr>
        <w:t>. Они отражают стилевую приуроченность слова (высокое, разговорное, сниженное), сферу употребления (детское, фольклорное, официальное), новизну/устарелость (но- вое, устарелое), экспрессивность (экспрессивное, уменьшительное, увеличительное), эмоциональную оценочность (ласкательное, ироническое, шутливое, одобрительное, неодобрительное, пренебрежительное и т. д.) и т. 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Иллюстративная часть</w:t>
      </w:r>
      <w:r>
        <w:rPr>
          <w:rFonts w:cs="Times New Roman" w:ascii="Times New Roman" w:hAnsi="Times New Roman"/>
          <w:sz w:val="28"/>
          <w:szCs w:val="28"/>
        </w:rPr>
        <w:t xml:space="preserve"> словарной статьи представляет фрагменты диалектной речи, в рамках которых употреблено заглавное слово. Диалектная речь передается в орфографической записи с отражением отдельных особенностей местного произношения и формообразования. В качестве дополнительного иллюстративного материала используются фольклорные записи, деловые бумаги, составленные жителями сел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Статистические данные</w:t>
      </w:r>
      <w:r>
        <w:rPr>
          <w:rFonts w:cs="Times New Roman" w:ascii="Times New Roman" w:hAnsi="Times New Roman"/>
          <w:sz w:val="28"/>
          <w:szCs w:val="28"/>
        </w:rPr>
        <w:t xml:space="preserve">. Статистические сведения имеют и справочный характе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фонетико-грамматическая характеристика Вершининского 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гласных и согласных фонем говора является общим с литературным языком, Кроме того, в говоре имеются: У неслоговое, долгие твердые Ж и Ш, шепелявые свистящие С и З, мягкое Ц и различные варианты аффрикаты Ч, отсутствующие в литературном язы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вокализма говор характеризую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канье недиссимилятивного тип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канье и иканье, наблюдающиеся  в разных социально-речевых типах говор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лучаи произношения А после мягких согласных на месте фонематических Е, О и, реже, А: </w:t>
      </w:r>
      <w:r>
        <w:rPr>
          <w:rFonts w:cs="Times New Roman" w:ascii="Times New Roman" w:hAnsi="Times New Roman"/>
          <w:i/>
          <w:sz w:val="28"/>
          <w:szCs w:val="28"/>
        </w:rPr>
        <w:t>д'аржали, вз'ала, в'аршына</w:t>
      </w:r>
      <w:r>
        <w:rPr>
          <w:rFonts w:cs="Times New Roman" w:ascii="Times New Roman" w:hAnsi="Times New Roman"/>
          <w:sz w:val="28"/>
          <w:szCs w:val="28"/>
        </w:rPr>
        <w:t xml:space="preserve">; реализация Е в А после Ч наблюдается в большем количестве слов и отмечена во всех социально-речевых типах говора: </w:t>
      </w:r>
      <w:r>
        <w:rPr>
          <w:rFonts w:cs="Times New Roman" w:ascii="Times New Roman" w:hAnsi="Times New Roman"/>
          <w:i/>
          <w:sz w:val="28"/>
          <w:szCs w:val="28"/>
        </w:rPr>
        <w:t>ч'атыре, нач'ава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ударные Ы в слове БЫВАТЬ, его производных и ряде других слов в соседстве с согласным В лабиализуется: </w:t>
      </w:r>
      <w:r>
        <w:rPr>
          <w:rFonts w:cs="Times New Roman" w:ascii="Times New Roman" w:hAnsi="Times New Roman"/>
          <w:i/>
          <w:sz w:val="28"/>
          <w:szCs w:val="28"/>
        </w:rPr>
        <w:t>бувала, дабувать, падмувал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ереход ударного А в О в некоторых словоформах: </w:t>
      </w:r>
      <w:r>
        <w:rPr>
          <w:rFonts w:cs="Times New Roman" w:ascii="Times New Roman" w:hAnsi="Times New Roman"/>
          <w:i/>
          <w:sz w:val="28"/>
          <w:szCs w:val="28"/>
        </w:rPr>
        <w:t>заплотит, намозыватса, натсодишс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ереход ударного И в Е: </w:t>
      </w:r>
      <w:r>
        <w:rPr>
          <w:rFonts w:cs="Times New Roman" w:ascii="Times New Roman" w:hAnsi="Times New Roman"/>
          <w:i/>
          <w:sz w:val="28"/>
          <w:szCs w:val="28"/>
        </w:rPr>
        <w:t>учелис’, пасалел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консонантиз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нема Г взрывная, чередующаяся с К; перед заднеязычными Г подвергается диссимиля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этимологическое К перед Т в речи представителей третьего социально-речевого типа реализуется в Х: </w:t>
      </w:r>
      <w:r>
        <w:rPr>
          <w:rFonts w:cs="Times New Roman" w:ascii="Times New Roman" w:hAnsi="Times New Roman"/>
          <w:i/>
          <w:sz w:val="28"/>
          <w:szCs w:val="28"/>
        </w:rPr>
        <w:t>хто, трахтор</w:t>
      </w:r>
      <w:r>
        <w:rPr>
          <w:rFonts w:cs="Times New Roman" w:ascii="Times New Roman" w:hAnsi="Times New Roman"/>
          <w:sz w:val="28"/>
          <w:szCs w:val="28"/>
        </w:rPr>
        <w:t>, а также в группе слов с корнем «крест</w:t>
      </w:r>
      <w:r>
        <w:rPr>
          <w:rFonts w:cs="Times New Roman" w:ascii="Times New Roman" w:hAnsi="Times New Roman"/>
          <w:i/>
          <w:sz w:val="28"/>
          <w:szCs w:val="28"/>
        </w:rPr>
        <w:t>»: хрестовой, хрести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В губно-зубное; в положении перед ударным О спорадически появляется У неслоговое: </w:t>
      </w:r>
      <w:r>
        <w:rPr>
          <w:rFonts w:cs="Times New Roman" w:ascii="Times New Roman" w:hAnsi="Times New Roman"/>
          <w:i/>
          <w:sz w:val="28"/>
          <w:szCs w:val="28"/>
        </w:rPr>
        <w:t>уоласы, уожж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чальные ВС, В3 перед согласным произносятся без В: </w:t>
      </w:r>
      <w:r>
        <w:rPr>
          <w:rFonts w:cs="Times New Roman" w:ascii="Times New Roman" w:hAnsi="Times New Roman"/>
          <w:i/>
          <w:sz w:val="28"/>
          <w:szCs w:val="28"/>
        </w:rPr>
        <w:t>спашет, спыхнет, здаража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трата В в интервокальном положении, когда хотя бы один из гласных лабиализованный: </w:t>
      </w:r>
      <w:r>
        <w:rPr>
          <w:rFonts w:cs="Times New Roman" w:ascii="Times New Roman" w:hAnsi="Times New Roman"/>
          <w:i/>
          <w:sz w:val="28"/>
          <w:szCs w:val="28"/>
        </w:rPr>
        <w:t>кароушка, деушк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аблюдается вторичное интервокальное В: </w:t>
      </w:r>
      <w:r>
        <w:rPr>
          <w:rFonts w:cs="Times New Roman" w:ascii="Times New Roman" w:hAnsi="Times New Roman"/>
          <w:i/>
          <w:sz w:val="28"/>
          <w:szCs w:val="28"/>
        </w:rPr>
        <w:t>радива, Барнаву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у представителей третьего социально-речевого типа отмечено У на месте начального неударного ВЫ: </w:t>
      </w:r>
      <w:r>
        <w:rPr>
          <w:rFonts w:cs="Times New Roman" w:ascii="Times New Roman" w:hAnsi="Times New Roman"/>
          <w:i/>
          <w:sz w:val="28"/>
          <w:szCs w:val="28"/>
        </w:rPr>
        <w:t>ухадной, усок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лучаи мягких и полумягких Ш, Ж; отмечены остатки мягкого цоканья при обычно наблюдаемом твердом Ц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утрата конечного Т в сочетаниях СТ, С’Т’: </w:t>
      </w:r>
      <w:r>
        <w:rPr>
          <w:rFonts w:cs="Times New Roman" w:ascii="Times New Roman" w:hAnsi="Times New Roman"/>
          <w:i/>
          <w:sz w:val="28"/>
          <w:szCs w:val="28"/>
        </w:rPr>
        <w:t>холс, шесь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стяжение в глагольных формах и окончаниях прилагательных, неличных местоимений: </w:t>
      </w:r>
      <w:r>
        <w:rPr>
          <w:rFonts w:cs="Times New Roman" w:ascii="Times New Roman" w:hAnsi="Times New Roman"/>
          <w:i/>
          <w:sz w:val="28"/>
          <w:szCs w:val="28"/>
        </w:rPr>
        <w:t>вырастат, худы, так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роизношение твердого Н в суффиксах прилагательных: </w:t>
      </w:r>
      <w:r>
        <w:rPr>
          <w:rFonts w:cs="Times New Roman" w:ascii="Times New Roman" w:hAnsi="Times New Roman"/>
          <w:i/>
          <w:sz w:val="28"/>
          <w:szCs w:val="28"/>
        </w:rPr>
        <w:t>фч'арашный, зимны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протетическое В перед начальным лабиализованным гласным: </w:t>
      </w:r>
      <w:r>
        <w:rPr>
          <w:rFonts w:cs="Times New Roman" w:ascii="Times New Roman" w:hAnsi="Times New Roman"/>
          <w:i/>
          <w:sz w:val="28"/>
          <w:szCs w:val="28"/>
        </w:rPr>
        <w:t>востроф, вумны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морфолог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уществительные женского рода в родительном падеже единственного числа имеют флексию И, Ы: </w:t>
      </w:r>
      <w:r>
        <w:rPr>
          <w:rFonts w:cs="Times New Roman" w:ascii="Times New Roman" w:hAnsi="Times New Roman"/>
          <w:i/>
          <w:sz w:val="28"/>
          <w:szCs w:val="28"/>
        </w:rPr>
        <w:t>у реки, вод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уществительные женского рода на мягкий согласный в дательном и предложном падежах оканчиваются на Е: </w:t>
      </w:r>
      <w:r>
        <w:rPr>
          <w:rFonts w:cs="Times New Roman" w:ascii="Times New Roman" w:hAnsi="Times New Roman"/>
          <w:i/>
          <w:sz w:val="28"/>
          <w:szCs w:val="28"/>
        </w:rPr>
        <w:t>к пече, в гряз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уществительные среднего рода на -МЯ склоняются без наращения -ЕН: </w:t>
      </w:r>
      <w:r>
        <w:rPr>
          <w:rFonts w:cs="Times New Roman" w:ascii="Times New Roman" w:hAnsi="Times New Roman"/>
          <w:i/>
          <w:sz w:val="28"/>
          <w:szCs w:val="28"/>
        </w:rPr>
        <w:t>безо время, у знам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ловоформы именительного падежа множественного числа существительных среднего рода оканчиваются на -А, крайне редко на -Ы: </w:t>
      </w:r>
      <w:r>
        <w:rPr>
          <w:rFonts w:cs="Times New Roman" w:ascii="Times New Roman" w:hAnsi="Times New Roman"/>
          <w:i/>
          <w:sz w:val="28"/>
          <w:szCs w:val="28"/>
        </w:rPr>
        <w:t>болота (болот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форма творительного падежа множественного числа не совпадает с формой дательного падежа, а у существительных с основой на заднеязычный согласный представлена флексия -ИМИ: </w:t>
      </w:r>
      <w:r>
        <w:rPr>
          <w:rFonts w:cs="Times New Roman" w:ascii="Times New Roman" w:hAnsi="Times New Roman"/>
          <w:i/>
          <w:sz w:val="28"/>
          <w:szCs w:val="28"/>
        </w:rPr>
        <w:t>уткими, мотыгим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предложном падеже множественного числа отмечена наряду с флексией -АХ флексия -АВ: </w:t>
      </w:r>
      <w:r>
        <w:rPr>
          <w:rFonts w:cs="Times New Roman" w:ascii="Times New Roman" w:hAnsi="Times New Roman"/>
          <w:i/>
          <w:sz w:val="28"/>
          <w:szCs w:val="28"/>
        </w:rPr>
        <w:t>на лугах и на луга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илагательные и неличные местоимения в предложном падеже ед. числа оканчиваются на -ОМ (-EM) и -ИМ (-ЫМ): </w:t>
      </w:r>
      <w:r>
        <w:rPr>
          <w:rFonts w:cs="Times New Roman" w:ascii="Times New Roman" w:hAnsi="Times New Roman"/>
          <w:i/>
          <w:sz w:val="28"/>
          <w:szCs w:val="28"/>
        </w:rPr>
        <w:t>в большом и в большим, в таком и в таки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илагательные и неличные местоимения в родительном и предложном падежах множественного числа имеют флексии -ИХ и -ИВ: </w:t>
      </w:r>
      <w:r>
        <w:rPr>
          <w:rFonts w:cs="Times New Roman" w:ascii="Times New Roman" w:hAnsi="Times New Roman"/>
          <w:i/>
          <w:sz w:val="28"/>
          <w:szCs w:val="28"/>
        </w:rPr>
        <w:t>у чужих и у чужи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 всяких и о всяки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частотно склонение личных местоимений с предлогом без начального Н: </w:t>
      </w:r>
      <w:r>
        <w:rPr>
          <w:rFonts w:cs="Times New Roman" w:ascii="Times New Roman" w:hAnsi="Times New Roman"/>
          <w:i/>
          <w:sz w:val="28"/>
          <w:szCs w:val="28"/>
        </w:rPr>
        <w:t>у его, к ей, с им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глагол в 3-м лице единственного и множественного числа в настоящем и будущем времени оканчивается на твердое T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нередки многократные глаголы: </w:t>
      </w:r>
      <w:r>
        <w:rPr>
          <w:rFonts w:cs="Times New Roman" w:ascii="Times New Roman" w:hAnsi="Times New Roman"/>
          <w:i/>
          <w:sz w:val="28"/>
          <w:szCs w:val="28"/>
        </w:rPr>
        <w:t>азямы нашивали, сена многоо кашивали, по врачам не хажива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синтаксиса наблюдае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гласование по смыслу: </w:t>
      </w:r>
      <w:r>
        <w:rPr>
          <w:rFonts w:cs="Times New Roman" w:ascii="Times New Roman" w:hAnsi="Times New Roman"/>
          <w:i/>
          <w:sz w:val="28"/>
          <w:szCs w:val="28"/>
        </w:rPr>
        <w:t>молодежь рабо</w:t>
      </w:r>
      <w:r>
        <w:rPr>
          <w:rFonts w:cs="Times New Roman" w:ascii="Times New Roman" w:hAnsi="Times New Roman"/>
          <w:sz w:val="28"/>
          <w:szCs w:val="28"/>
        </w:rPr>
        <w:t xml:space="preserve">таю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ние союзов И, ДА с заключительным оттенком зна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: мы таперь слепы да, глухи да, хромы д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потребление постпозитивных частиц -ТО, -ТА, -ОТ, -ТУ: </w:t>
      </w:r>
      <w:r>
        <w:rPr>
          <w:rFonts w:cs="Times New Roman" w:ascii="Times New Roman" w:hAnsi="Times New Roman"/>
          <w:i/>
          <w:sz w:val="28"/>
          <w:szCs w:val="28"/>
        </w:rPr>
        <w:t>дом-от старый совс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потребление ОДНАКО в роли вводного слова: </w:t>
      </w:r>
      <w:r>
        <w:rPr>
          <w:rFonts w:cs="Times New Roman" w:ascii="Times New Roman" w:hAnsi="Times New Roman"/>
          <w:i/>
          <w:sz w:val="28"/>
          <w:szCs w:val="28"/>
        </w:rPr>
        <w:t>ты, однако, не умывал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е словари дают богатый материал для исследований, прежде всего лексикологических, хотя сам по себе словарь уже представляет результаты глубинного проникновения в лексико-фразеологическую организацию диалекта.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Полный словарь сибирского говора</w:t>
      </w:r>
      <w:r>
        <w:rPr>
          <w:rFonts w:cs="Times New Roman" w:ascii="Times New Roman" w:hAnsi="Times New Roman"/>
          <w:sz w:val="28"/>
          <w:szCs w:val="28"/>
        </w:rPr>
        <w:t xml:space="preserve"> в отличие от большинства областных словарей охватывает весь зафиксированный лексико-фразеологический состав говора (собственно диалектный, просторечный и общерусский). Словарь не только содержит материалы для лингвистических исследований, но и являет собой памятник народной духовной культуры. Данный словарь является памятником духовной и материальной культуры сибирского крестьян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6:00Z</dcterms:created>
  <dc:creator>Мария Д</dc:creator>
  <dc:description/>
  <dc:language>en-US</dc:language>
  <cp:lastModifiedBy>Мария Д</cp:lastModifiedBy>
  <dcterms:modified xsi:type="dcterms:W3CDTF">2020-12-08T08:26:00Z</dcterms:modified>
  <cp:revision>2</cp:revision>
  <dc:subject/>
  <dc:title/>
</cp:coreProperties>
</file>