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betlé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 …… Ježíškově narození byl a je věčnou inspirací …… tvůrce betlémů. Hlavními biblickými postavami kromě Ježíška byly matka Marie a otec Josef. Český betlém si nelze představit …… pasáčků s ovcemi, muzikantů, obchodníků a tří králů, kteří přinášejí Ježíškovi své dary. Materiály, ze kterých se betlémy vyráběly, byly rozmanité. Betlémy byly papírové, ručně malované nebo vyřezávané …… dřeva. V současnosti můžeme vidět betlémy ze slámy, z keramiky, z kokosového ořechu, perníku nebo čokolády. První betlém, který připomínal Kristovo narození, byl …… českých zemích vystaven v roce 1560 v kostele sv. Klimenta …… Starém městě Pražském. Úžasné betlémské divadlo vytvořil v letech 1838–1918 jindřichohradecký punčochářský mistr Tomáš Krýza. Výsledkem jeho šedesátileté práce byl betlém …… 1398 figurkami lidí a zvířat, z nichž se 133 pohybovaly. Tento největší pohyblivý betlém na světě byl v roce 1998 zapsán …… Guinessovy knihy rekordů. Tradiční scéna narození Páně je doplněna biblickými výjevy …… evangelia. Patrně nejznámějším betlémem je tzv. Proboštův betlém, který je vystaven v Třebechovicích …… Orebem. Stal se totiž součástí československé expozice na Světové výstavě v Montrealu v roce 19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Y –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Doplň do textu předložky z nabíd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z – do – na – o – pod – pro – s – v – z – z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dpověz na otázky k tex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námětem betlémů?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materiál tvůrci betlémů používali a používají?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a kdy mohli lidé v Čechách poprvé vidět vystavený betlém?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sou Krýzovy jesličky zapsány v Guinessově knize rekordů?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e třebechovický betlém nejznámější?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 B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???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milion lidí může trávit Vánoce – tedy čas, kdy se předpokládá, že lidé budou spolu – samo. V České republice je totiž podle statistiků 1 milion 200 tisíc jednočlenných domácností, což představuje každou čtvrtou domácnost, žije v nich 13 procent populace. Nejvíce je takových domácností v Praze, kde představují 38 procent z celkového počtu všech domácností, nejméně v Jihomoravském kraji (22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sociologů však jednočlenné rodiny nejsou pouze ty, kde například po úmrtí partnera zůstal osamělý senior bez příbuzných. V půl milionu domácností žijí mladí lidé ekonomicky aktivní dobrovolně a rádi. Prostě jim single život z různých důvodů vyhovu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ové upozorňují, že než být o Vánocích sám, je někdy horší být spolu. Hektický úklid a vánoční přípravy mohou vyvolat v rodině napětí, výčitky a následnou hádku či agresi. Chvíle klidu a pohody někdy ukážou, že si lidé nemají co říct. Nemá ani příliš smysl uměle vytvářet společenství, když například třicetiletý syn má s rodiči stálé konflikty. Ani přítomnost v rodině, kde vás berou jako návštěvu, nemusí být pro obě strany přes vánoční atmosféru nejpříjemnějš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námi jsou ale skutečně opuštění lidé, kteří skutečně nikoho nemají a mají potřebu kontaktů. Tady je třeba jim zejména chvíle Vánoc zpříjemnit. Nejsou třeba velké dary, podstatný je pocit, že někoho zajímají, někdo ví, že existuj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Y –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ber vhodný titulek pro člán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 pomáhat opuštěným lidem – Jednočlenné domácnosti v ČR – Vánoce samotářů – Psycholog radí, jak trávit Váno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zhodni, jestli následující tvrzení odpovídají informacím v textu. Ke každé větě napiš ANO x NE a vysvětli své rozhodnu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ina všech domácností v ČR je jednočlenná.  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je 38 jednočlenných domácností.  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í lidé žijí osaměle z ekonomických důvodů.  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ové varují před samotou o Vánocích.  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o Vánocích u někoho na návštěvě je někdy trochu nepříjemné.  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u opuštěné lidi vždy potěší velké množství dárků.   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Y –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Vytvoř k větám ot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ši slaví Vánoce doma s rodinou.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é děti dostávají od Mikuláše malé dárky, čokoládu a ovoce.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zdobí vánoční stromek vánočními ozdobami, řetězy a svíčkami.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m štědrovečerním jídlem je smažený kapr a bramborový salát.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chách dostávají děti vánoční dárky 24. prosince večer.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 26. prosince navštěvujeme své příbuzné.   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Jak bys trávila Silvestra, kdyby… – Vytvoř věty s využitím kondicionál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klad</w:t>
      </w:r>
      <w:r>
        <w:rPr>
          <w:rFonts w:cs="Times New Roman" w:ascii="Times New Roman" w:hAnsi="Times New Roman"/>
          <w:sz w:val="24"/>
          <w:szCs w:val="24"/>
        </w:rPr>
        <w:t xml:space="preserve">: …strávit Silvestra doma s rodinou… – Kdybych měla malé děti, strávila bych Silvestra doma s rodin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užít si Silvestra s přáteli v restauraci nebo na diskotéce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jet na Silvestra na hory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objednat silvestrovský pobyt v nějaké evropské metropol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ůstat v prác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aplatit si silvestrovský pobyt pro nezadané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ánoce – pracovní list – porozumění tex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54:00Z</dcterms:created>
  <dc:creator>Andrea Hudáková</dc:creator>
  <dc:description/>
  <cp:keywords/>
  <dc:language>en-US</dc:language>
  <cp:lastModifiedBy>RZ</cp:lastModifiedBy>
  <cp:lastPrinted>2011-11-14T21:13:00Z</cp:lastPrinted>
  <dcterms:modified xsi:type="dcterms:W3CDTF">2020-12-14T22:17:00Z</dcterms:modified>
  <cp:revision>9</cp:revision>
  <dc:subject/>
  <dc:title/>
</cp:coreProperties>
</file>