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lfred Jarry </w:t>
      </w:r>
      <w:r>
        <w:rPr>
          <w:rFonts w:cs="Verdana" w:ascii="Verdana" w:hAnsi="Verdana"/>
          <w:sz w:val="20"/>
        </w:rPr>
        <w:t>(1873-1907)</w:t>
      </w:r>
    </w:p>
    <w:p>
      <w:pPr>
        <w:pStyle w:val="Normal"/>
        <w:spacing w:before="0" w:after="283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lang w:val="en-US"/>
        </w:rPr>
        <w:t>Ubu roi</w:t>
      </w:r>
      <w:r>
        <w:rPr>
          <w:rFonts w:cs="Verdana" w:ascii="Verdana" w:hAnsi="Verdana"/>
          <w:b/>
          <w:bCs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>(1896)</w:t>
      </w:r>
    </w:p>
    <w:p>
      <w:pPr>
        <w:pStyle w:val="Normal"/>
        <w:spacing w:before="0" w:after="28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te I, scène I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ÈRE UBU </w:t>
        <w:br/>
        <w:t xml:space="preserve">Merdre!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ÈRE UBU </w:t>
        <w:br/>
        <w:t xml:space="preserve">Oh! voilà du joli, Père Ubu, vous estes un fort grand voyou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ÈRE UBU </w:t>
        <w:br/>
        <w:t xml:space="preserve">Que ne vous assom'je, Mère Ubu !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ÈRE UBU </w:t>
        <w:br/>
        <w:t xml:space="preserve">Ce n'est pas moi, Père Ubu, c'est un autre qu'il faudrait assassiner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ÈRE UBU </w:t>
        <w:br/>
        <w:t xml:space="preserve">De par ma chandelle verte, je ne comprends pas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ÈRE UBU </w:t>
        <w:br/>
        <w:t xml:space="preserve">Comment, Père Ubu, vous estes content de votre sort ?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ÈRE UBU </w:t>
        <w:br/>
        <w:t xml:space="preserve">De par ma chandelle verte, merdre, madame, certes oui, je suis content. On le serait à moins: capitaine de dragons, officier de confiance du roi Venceslas, décoré de l'ordre de l'Aigle Rouge de Pologne et ancien roi d'Aragon, que voulez-vous de mieux?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ÈRE UBU </w:t>
        <w:br/>
        <w:t xml:space="preserve">Comment ! Après avoir été roi d'Aragon vous vous contentez de mener aux revues une cinquantaine d'estafiers armés de coupe-choux, quand vous pourriez faire succéder sur votre fiole la couronne de Pologne à celle d'Aragon ?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ÈRE UBU </w:t>
        <w:br/>
        <w:t xml:space="preserve">Ah ! Mère Ubu, je ne comprends rien de ce que tu dis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ÈRE UBU </w:t>
        <w:br/>
        <w:t xml:space="preserve">Tu es si bête !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ÈRE UBU </w:t>
        <w:br/>
        <w:t xml:space="preserve">De par ma chandelle verte, le roi Venceslas est encore bien vivant; et même en admettant qu'il meure, n'a-t-il pas des légions d'enfants ?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ÈRE UBU </w:t>
        <w:br/>
        <w:t xml:space="preserve">Qui t'empêche de massacrer toute la famille et de te mettre à leur place ?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ÈRE UBU </w:t>
        <w:br/>
        <w:t xml:space="preserve">Ah ! Mère Ubu, vous me faites injure et vous allez passer tout à l'heure par la casserole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ÈRE UBU </w:t>
        <w:br/>
        <w:t xml:space="preserve">Eh ! pauvre malheureux, si je passais par la casserole, qui te raccommoderait tes fonds de culotte ?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ÈRE UBU </w:t>
        <w:br/>
        <w:t xml:space="preserve">Eh vraiment ! et puis après ? N'ai-je pas un cul comme les autres ?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ÈRE UBU </w:t>
        <w:br/>
        <w:t xml:space="preserve">A ta place, ce cul, je voudrais l'installer sur un trône. Tu pourrais augmenter indéfiniment tes richesses, manger fort souvent de l'andouille et rouler carrosse par les rues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ÈRE UBU </w:t>
        <w:br/>
        <w:t xml:space="preserve">Si j'étais roi, je me ferais construire une grande capeline comme celle que j'avais en Aragon et que ces gredins d'Espagnols m'ont impudemment volée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ÈRE UBU </w:t>
        <w:br/>
        <w:t xml:space="preserve">Tu pourrais aussi te procurer un parapluie et un grand caban qui te tomberait sur les talons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ÈRE UBU </w:t>
        <w:br/>
        <w:t xml:space="preserve">Ah ! je cède à la tentation. Bougre de merdre, merdre de bougre, si jamais je le rencontre au coin d'un bois, il passera un mauvais quart d'heure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ÈRE UBU </w:t>
        <w:br/>
        <w:t xml:space="preserve">Ah! bien, Père Ubu, te voilà devenu un véritable homme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ÈRE UBU </w:t>
        <w:br/>
        <w:t xml:space="preserve">Oh non ! moi, capitaine de dragons, massacrer le roi de Pologne ! plutôt mourir! 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MÈRE UBU, à part. </w:t>
        <w:br/>
        <w:t xml:space="preserve">Oh ! merdre ! </w:t>
      </w:r>
      <w:r>
        <w:rPr>
          <w:rFonts w:cs="Verdana" w:ascii="Verdana" w:hAnsi="Verdana"/>
          <w:i/>
          <w:sz w:val="20"/>
        </w:rPr>
        <w:t xml:space="preserve">(Haut.) </w:t>
      </w:r>
      <w:r>
        <w:rPr>
          <w:rFonts w:cs="Verdana" w:ascii="Verdana" w:hAnsi="Verdana"/>
          <w:sz w:val="20"/>
        </w:rPr>
        <w:t xml:space="preserve">Ainsi, tu vas rester gueux comme un rat, Père Ubu ?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ÈRE UBU </w:t>
        <w:br/>
        <w:t xml:space="preserve">Ventrebleu, de par ma chandelle verte, j'aime mieux être gueux comme un maigre et brave rat que riche comme un méchant et gras chat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ÈRE UBU </w:t>
        <w:br/>
        <w:t xml:space="preserve">Et la capeline ? et le parapluie ? et le grand caban ?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ÈRE UBU </w:t>
        <w:br/>
        <w:t xml:space="preserve">Eh bien, après, Mère Ubu? </w:t>
      </w:r>
    </w:p>
    <w:p>
      <w:pPr>
        <w:pStyle w:val="TextBody"/>
        <w:rPr/>
      </w:pPr>
      <w:r>
        <w:rPr>
          <w:rFonts w:cs="Verdana" w:ascii="Verdana" w:hAnsi="Verdana"/>
          <w:i/>
          <w:sz w:val="20"/>
        </w:rPr>
        <w:t>Il s'en va en claquant la porte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MÈRE UBU, </w:t>
      </w:r>
      <w:r>
        <w:rPr>
          <w:rFonts w:cs="Verdana" w:ascii="Verdana" w:hAnsi="Verdana"/>
          <w:i/>
          <w:sz w:val="20"/>
        </w:rPr>
        <w:t>seule.</w:t>
      </w:r>
      <w:r>
        <w:rPr>
          <w:rFonts w:cs="Verdana" w:ascii="Verdana" w:hAnsi="Verdana"/>
          <w:sz w:val="20"/>
        </w:rPr>
        <w:t xml:space="preserve"> </w:t>
        <w:br/>
        <w:t xml:space="preserve">Vrout, merdre, il a été dur à la détente, mais vrout, merdre, je crois pourtant l'avoir ébranlé. Grâce à Dieu et à moi-même, peut-être dans huit jours serai-je reine de Pologn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0:30:00Z</dcterms:created>
  <dc:creator>Eva Beránková</dc:creator>
  <dc:description/>
  <dc:language>en-US</dc:language>
  <cp:lastModifiedBy>FF</cp:lastModifiedBy>
  <cp:lastPrinted>2007-11-26T01:22:00Z</cp:lastPrinted>
  <dcterms:modified xsi:type="dcterms:W3CDTF">2012-11-18T17:35:00Z</dcterms:modified>
  <cp:revision>5</cp:revision>
  <dc:subject/>
  <dc:title>PERE UBU</dc:title>
</cp:coreProperties>
</file>