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144"/>
          <w:szCs w:val="144"/>
        </w:rPr>
        <w:t xml:space="preserve">MALBA     </w:t>
      </w:r>
      <w:r>
        <w:rPr>
          <w:rFonts w:cs="Times New Roman" w:ascii="Times New Roman" w:hAnsi="Times New Roman"/>
          <w:b/>
          <w:sz w:val="24"/>
          <w:szCs w:val="24"/>
        </w:rPr>
        <w:t xml:space="preserve">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144"/>
          <w:szCs w:val="144"/>
        </w:rPr>
      </w:pPr>
      <w:r>
        <w:rPr>
          <w:rFonts w:cs="Times New Roman" w:ascii="Times New Roman" w:hAnsi="Times New Roman"/>
          <w:b/>
          <w:sz w:val="32"/>
          <w:szCs w:val="32"/>
        </w:rPr>
        <w:t>SVĚT JAKO OBRAZ, OBRAZ JAKO PODOBENSTVÍ SVĚTA</w:t>
      </w:r>
      <w:r>
        <w:rPr>
          <w:rFonts w:cs="Times New Roman" w:ascii="Times New Roman" w:hAnsi="Times New Roman"/>
          <w:b/>
          <w:sz w:val="36"/>
          <w:szCs w:val="36"/>
        </w:rPr>
        <w:t>.</w:t>
      </w:r>
    </w:p>
    <w:p>
      <w:pPr>
        <w:pStyle w:val="TextBody"/>
        <w:ind w:right="-3512" w:hanging="0"/>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TextBody"/>
        <w:ind w:right="-3512" w:hanging="0"/>
        <w:jc w:val="both"/>
        <w:rPr/>
      </w:pPr>
      <w:r>
        <w:rPr>
          <w:rFonts w:cs="Times New Roman" w:ascii="Times New Roman" w:hAnsi="Times New Roman"/>
          <w:b/>
          <w:sz w:val="36"/>
          <w:szCs w:val="36"/>
        </w:rPr>
        <w:t xml:space="preserve">                               </w:t>
      </w:r>
      <w:r>
        <w:rPr>
          <w:rFonts w:cs="Times New Roman" w:ascii="Times New Roman" w:hAnsi="Times New Roman"/>
          <w:b/>
          <w:sz w:val="36"/>
          <w:szCs w:val="36"/>
        </w:rPr>
        <w:t>Zdenek Hůl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1) VNÍMÁNÍ SVĚT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2) SVĚTLO A HMOT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3) MALB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4) OBRAZ</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5) STRUKTURA A ZNAK </w:t>
      </w:r>
    </w:p>
    <w:p>
      <w:pPr>
        <w:pStyle w:val="Normal"/>
        <w:jc w:val="both"/>
        <w:rPr/>
      </w:pPr>
      <w:r>
        <w:rPr>
          <w:b/>
        </w:rPr>
        <w:t xml:space="preserve">     </w:t>
      </w:r>
      <w:r>
        <w:rPr>
          <w:b/>
        </w:rPr>
        <w:t>( jazyk a slov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6) PROČ MALOVAT A PROČ UČIT MALBU</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32" w:hanging="0"/>
        <w:jc w:val="both"/>
        <w:rPr>
          <w:b/>
          <w:b/>
        </w:rPr>
      </w:pPr>
      <w:r>
        <w:rPr>
          <w:b/>
        </w:rPr>
        <w:t>7) SMYSL VÝTVARNÉ KOMUNIKACE, VÝTVARNÉHO PROVOZU</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1) VNÍMÁNÍ SVĚT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 xml:space="preserve">Tato práce pojednává o malbě. Pokud se mám malbou, malířstvím, a tím pádem také výtvarným provozem zabývat, je nutné tuto lidskou aktivitu vřadit do našeho světa. Najít význam a místo malby v našem světě, v naší kultuře. </w:t>
      </w:r>
    </w:p>
    <w:p>
      <w:pPr>
        <w:pStyle w:val="Normal"/>
        <w:jc w:val="both"/>
        <w:rPr/>
      </w:pPr>
      <w:r>
        <w:rPr/>
        <w:t xml:space="preserve">Vědomé pobývání, obcování v reálném světě a se světem, jeho chápání, uchopování je základ a předpoklad naší společenské a i úzce individuální existence. A právě to, že si svět uvědomujeme, a také vnímáme, plně si uvědomujeme svoji jedinečnost a prožíváme svoji individualitu, je zřejmou podstatou našeho lidství, ale zároveň také tato dualita vytváří řadu problémů. Vzniká velký paradox. Z velké části vnímáme svět v souvislostech, tedy poznáváním, a poznání je předáváno, osvojováno pomocí společenských a kulturních kontextů, pomocí všelidského vědomí a vědění. Máme povědomí o sobě a o světě, ale tím že jsme si uvědomili svoji jedinečnou, vydělenou existenci, odstřihli jsme se od bezprostředního vnímání světa. Takové vnímání nepotřebuje zprostředkovatele, protože ten, který nahlíží, je sám světem, není nahý. </w:t>
      </w:r>
      <w:r>
        <w:rPr>
          <w:i/>
        </w:rPr>
        <w:t>Bůh řekl: „Nejezte z něho, ani se ho nedotkněte, abyste nezemřeli.“ Had ženu ujišťoval: „! Nikoli, nepropadnete smrti. Bůh však ví, že v den, kdy z něho pojíte, otevřou se vám oči a budete jako Bůh znát dobré i zlé.“</w:t>
      </w:r>
      <w:r>
        <w:rPr/>
        <w:t xml:space="preserve"> </w:t>
      </w:r>
      <w:r>
        <w:rPr>
          <w:i/>
        </w:rPr>
        <w:t>Žena viděla, že je to strom s plody dobrými k jídlu, lákavý pro oči, strom slibující vševědoucnost. Vzala tedy z jeho plodů a jedla, dala také svému muži, který byl s ní, a on též jedl. Oběma se otevřely oči: poznali, že jsou nazí</w:t>
      </w:r>
      <w:r>
        <w:rPr/>
        <w:t>.</w:t>
      </w:r>
      <w:r>
        <w:rPr>
          <w:i/>
          <w:sz w:val="22"/>
          <w:szCs w:val="22"/>
        </w:rPr>
        <w:t xml:space="preserve"> (První Mojžíšova 2-3) </w:t>
      </w:r>
      <w:r>
        <w:rPr/>
        <w:t xml:space="preserve">Víme, že jsme nazí. Máme ve své mysli svůj obraz, obraz své jedinečné, individuální existence. Jedli jsme přece ze stromu poznání. Nahlížíme sebe a tento svět, uvědomujeme si ho, máme o něm vědomí. </w:t>
      </w:r>
      <w:r>
        <w:rPr>
          <w:i/>
        </w:rPr>
        <w:t>Hospodin Bůh zavolal na člověka: „Kde jsi?“ On odpověděl:“Uslyšel jsem v zahradě tvůj hlas a bál jsem se. A protože jsem nahý, ukryl jsem se.“ Bůh mu řekl: „Kdo ti pověděl, že jsi nahý? Nejedl jsi z toho stromu, z něhož jsem ti zakázal jíst?“</w:t>
      </w:r>
      <w:r>
        <w:rPr/>
        <w:t xml:space="preserve"> (</w:t>
      </w:r>
      <w:r>
        <w:rPr>
          <w:i/>
          <w:sz w:val="22"/>
          <w:szCs w:val="22"/>
        </w:rPr>
        <w:t>První Mojžíšova 2-3</w:t>
      </w:r>
      <w:r>
        <w:rPr/>
        <w:t xml:space="preserve">) Zároveň tímto vědomím, věděním jsme z něho vyhnáni. Víme, že jsme nazí, stojíme sami a náš minulý šat, celý kosmos, stojí mimo nás; již nás nezakrývá, neodívá. Jsme mimo, a přesto víme, že jsme jeho součástí, že bez světa, bez přírody nemůžeme žít, komunikovat, cítit. Musíme znova do světa vstoupit, zakrýt svoji nahotu, vytvořit si šat. Nejde se jednoduše vrátit do ztraceného ráje, do lůna universa, musíme svět uchopit a musíme v něm zase nějakým způsobem pobývat. Obraz nás samých je také výsledkem našeho poznání světa. Vidíme sami sebe v kontextu, prostřednictvím sdílené kultury a společného vědomí, a přesto nás i toto vidění vyčleňuje, vytváří naši samotu. </w:t>
      </w:r>
      <w:r>
        <w:rPr>
          <w:i/>
        </w:rPr>
        <w:t>Samota potrvá po celý život</w:t>
      </w:r>
      <w:r>
        <w:rPr>
          <w:i/>
          <w:vertAlign w:val="superscript"/>
        </w:rPr>
        <w:t>11</w:t>
      </w:r>
      <w:r>
        <w:rPr>
          <w:i/>
        </w:rPr>
        <w:t>.</w:t>
      </w:r>
      <w:r>
        <w:rPr/>
        <w:t xml:space="preserve"> Asi je lidským údělem stále hledat své místo ve světě, hledat řád, snažit se harmonizovat vnímání - prožívání sebe, své jedinečnosti, i jedinečnosti ostatních lidí v rámci jedinečného světa. Toužíme znovu uchopit svět, ve světě pobývat, hledáme nový ráj. </w:t>
      </w:r>
    </w:p>
    <w:p>
      <w:pPr>
        <w:pStyle w:val="TextBody"/>
        <w:jc w:val="both"/>
        <w:rPr>
          <w:rFonts w:ascii="Times New Roman" w:hAnsi="Times New Roman" w:cs="Times New Roman"/>
          <w:i/>
          <w:i/>
          <w:sz w:val="24"/>
          <w:szCs w:val="24"/>
        </w:rPr>
      </w:pPr>
      <w:r>
        <w:rPr>
          <w:rFonts w:cs="Times New Roman" w:ascii="Times New Roman" w:hAnsi="Times New Roman"/>
          <w:sz w:val="24"/>
          <w:szCs w:val="24"/>
        </w:rPr>
        <w:t>K tomuto pobývání můžeme využít různých způsobů a cest. Znovu a znovu se pokoušíme toto bytí v realitě uskutečnit. Je tu potřeba a nutnost vnímat reálný svět, a zároveň si uvědomujeme, že nejsme schopní se v reálném světě úplně orientovat, pojmout svět v plné šíři a rozmanitosti</w:t>
      </w:r>
      <w:r>
        <w:rPr>
          <w:rFonts w:cs="Times New Roman" w:ascii="Times New Roman" w:hAnsi="Times New Roman"/>
          <w:i/>
          <w:sz w:val="24"/>
          <w:szCs w:val="24"/>
        </w:rPr>
        <w:t xml:space="preserve">. </w:t>
      </w:r>
      <w:r>
        <w:rPr>
          <w:rFonts w:cs="Times New Roman" w:ascii="Times New Roman" w:hAnsi="Times New Roman"/>
          <w:sz w:val="24"/>
          <w:szCs w:val="24"/>
        </w:rPr>
        <w:t xml:space="preserve">Je to neustávající hledání, kráčení po cestách starých, po těch, které se zdají být nové i po těch, které nové jsou. Můžeme využít prostředky a postupy, které jsou k disposici, anebo si nový prostředek vymyslet, stvořit nový postup. Z neustálých a neustávajících kontaktů s reálným světem prostřednictvím podobenství, konstrukcí a teorií indukujeme a pomocí této indukce vytváříme (a dá se říci, že jsme stvořili) tak jedinečné nové skutečnosti (obrazy), jako jsou mýty, náboženství, filosofie, věda a umění. Jsou to obrazy různé, které přes svoji různost obsahují stejné. V důsledku toho je někdy velmi nesnadné určit, kde končí umění a začíná věda, co je ještě mýtus a co už je filosofie nebo umění. Tato prostupnost vitalizuje jednotlivé segmenty chápání reálného světa.  Použil jsem pojem reálný svět, svět, universum, stvoření, kosmos. Možná, že by šla užít jiná slova, jiné pojmy, aby bylo jasné, že toto označení zahrnuje veškeré a komplexní bytí – skutečnost. </w:t>
      </w:r>
      <w:r>
        <w:rPr>
          <w:rFonts w:cs="Times New Roman" w:ascii="Times New Roman" w:hAnsi="Times New Roman"/>
          <w:i/>
          <w:sz w:val="24"/>
          <w:szCs w:val="24"/>
        </w:rPr>
        <w:t>Celek existujících stavů věcí je svět. Existence a neexistence stavů věcí je skutečnost.</w:t>
      </w:r>
      <w:r>
        <w:rPr>
          <w:rFonts w:cs="Times New Roman" w:ascii="Times New Roman" w:hAnsi="Times New Roman"/>
          <w:sz w:val="24"/>
          <w:szCs w:val="24"/>
        </w:rPr>
        <w:t xml:space="preserve"> </w:t>
      </w:r>
      <w:r>
        <w:rPr>
          <w:rFonts w:cs="Times New Roman" w:ascii="Times New Roman" w:hAnsi="Times New Roman"/>
          <w:i/>
          <w:sz w:val="24"/>
          <w:szCs w:val="24"/>
        </w:rPr>
        <w:t>Skutečnost ve svém celku je svět</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p>
    <w:p>
      <w:pPr>
        <w:pStyle w:val="TextBody"/>
        <w:jc w:val="both"/>
        <w:rPr/>
      </w:pPr>
      <w:r>
        <w:rPr>
          <w:rFonts w:cs="Times New Roman" w:ascii="Times New Roman" w:hAnsi="Times New Roman"/>
          <w:sz w:val="24"/>
          <w:szCs w:val="24"/>
        </w:rPr>
        <w:t xml:space="preserve">Pobývání, obcování, chápání, uchopování, tato samotná slova již naznačují, o jaké děje se jedná. Nebudou to procesy subtilní a nehmotné. Musíme si svůj svět pořádně ohmatat, obejmout, uchopit, prostě ho chápat. Nějakým způsobem si ho podržet a osvojit. Jeden ze základních, dá se říci, prvotních postupů, je vytvoření hmotného podobenství, vytvoření obrazu. </w:t>
      </w:r>
      <w:r>
        <w:rPr>
          <w:rFonts w:cs="Times New Roman" w:ascii="Times New Roman" w:hAnsi="Times New Roman"/>
          <w:i/>
          <w:sz w:val="24"/>
          <w:szCs w:val="24"/>
        </w:rPr>
        <w:t>Obraz je modelem skutečnosti</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Vytvořit obraz, výtvarné dílo, tedy ne vizuální vjem, ale vytvořenou skutečnost.</w:t>
      </w:r>
      <w:r>
        <w:rPr>
          <w:rFonts w:cs="Times New Roman" w:ascii="Times New Roman" w:hAnsi="Times New Roman"/>
          <w:i/>
          <w:sz w:val="24"/>
          <w:szCs w:val="24"/>
        </w:rPr>
        <w:t xml:space="preserve"> Jak si můžeme „představit“ něco ne-udělaného? Samozřejmě zase jen prostřednictvím nějakého obrazu. Tak si onu „neudělanou skutečnost“ představujeme jako „stvoření“(toto je původně opravdu míněno jako opak „vyrobenosti“) nebo jako „danost; nebo se uchýlíme k obrazům vysoce abstraktním, k němu na způsob prázdné plochy upozorňující na zamlčený význam: „jsoucnost“, „bytí“, „existence“. Tyto možné odpovědi na otázku po „skutečnosti“ jsou zvláštní obrazy; jsou to spíše klíčová určení různých položek naší intelektuální a duchovní kultury, se kterými bývají při výkladu (tedy dalším zobrazení) potíže, ale bez kterých nemáme jak mluvit o „skutečnosti“. Každý z těchto „obrazů ne-obrazů“ lze sice rozumně vysvětlit, ale často jen na úkor ostatních jeho ekvivalentů nebo alternativ, a mnohdy přitom ještě zabloudíme do zvláštního prostoru mimoracionálních základů naší racionality</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Obrazem jsou i pojmy -  slova, se kterými pracujeme v procesu myšlení a ve verbální komunikaci. Tyto pojmy mívají svoji vizuální podobu, i svůj reálný předobraz. Vztahy mezi slovním pojmem a jejich vizuálním protějškem jsou různé. Když řeknu například kruh, dokáži si ideální kruh představit; ideální kruh v mé mysli je pouze jeden, jako je jeden pojem kruh. Dokonce ani neuvažuji, že bych mohl rozlišovat malý a velký kruh. Z postaty tohoto slova i vizuálního znaku jsou všechny kruhy stejné. Ideální kruh si umíme představit, ale udělat ideální kruh (vytvořit ho) nesvedeme. (Používám hovorový význam slova kruh, správné označení kružnice mi v tomto kontextu připadalo méně vhodné). Jiné to je třeba u pojmu strom. Žádný ideální strom neexistuje, není možné vytvořit vizuální obraz ideálního stromu, a tím pádem si ho neumíme ani představit. Představujeme si pouze obraz konkrétního stromu nebo některé logo, popřípadě ikonu vytvořenou jako obraz stromu. Je jakási pružná stromovitost, do které</w:t>
      </w:r>
      <w:r>
        <w:rPr>
          <w:rStyle w:val="Odkaznakoment"/>
          <w:rFonts w:cs="Times New Roman" w:ascii="Times New Roman" w:hAnsi="Times New Roman"/>
          <w:vanish/>
          <w:sz w:val="24"/>
          <w:szCs w:val="24"/>
        </w:rPr>
        <w:t xml:space="preserve">u       uuuu   </w:t>
      </w:r>
      <w:r>
        <w:rPr>
          <w:rFonts w:cs="Times New Roman" w:ascii="Times New Roman" w:hAnsi="Times New Roman"/>
          <w:sz w:val="24"/>
          <w:szCs w:val="24"/>
        </w:rPr>
        <w:t xml:space="preserve"> umísťujeme námi vnímané a poznané stromy. Co je uvnitř, je strom, co je vně strom není. I v tomto případě ideální strom vytvořit neumíme, ale umíme si představit konkrétní strom a vytvořit jeho obraz. Velmi zajímavá, a také značně rozlehlá, je oblast elementů, živlů. Pro tuto oblast vlastně nemáme přímé pojmenování, ani obrazy, používají se pojmy, obrazy zástupné. Nemůžeme přímo zobrazit to, jehož podstatou není substance, ale je jím „bytí“, jakási struktura energií a prostorů. Oceán, kapka vody, déšť, ale i určité stavy vědomí a jednání jsou projevy živlu, elementu voda. Podobně je to i s ohněm; v zapálené sirce, v lesním požáru, v lásce, i ve slunci je stejná živelnost oheň. Živel země se vyjevuje jak v hoře, tak v zoraném poli, bludném kamení nebo v hrstce hlíny. Vzduch, živel, který umožňuje, aby mezi mnou a tebou bylo slovo.</w:t>
      </w:r>
      <w:r>
        <w:rPr>
          <w:rFonts w:cs="Times New Roman" w:ascii="Times New Roman" w:hAnsi="Times New Roman"/>
          <w:i/>
          <w:sz w:val="24"/>
          <w:szCs w:val="24"/>
        </w:rPr>
        <w:t xml:space="preserve"> Nad propastnou tůní byla tma, ale nad vodami vznášel se duch Boží.(První Mojžíšova 1)</w:t>
      </w:r>
      <w:r>
        <w:rPr>
          <w:rFonts w:cs="Times New Roman" w:ascii="Times New Roman" w:hAnsi="Times New Roman"/>
          <w:sz w:val="24"/>
          <w:szCs w:val="24"/>
        </w:rPr>
        <w:t xml:space="preserve">Vyrobit živel je nemožné, můžeme založit oheň, vylít vodu, přemístit kámen, máchnout rukou, tam všude je živel přítomen. Táborák, ani požár města nejsou vizuální podobou živlu ohně, živel tam přítomen je, ale když zobrazíme pouze požár, vznikne jen obraz požáru, živel tam již není. Živel, živelnost, element nelze zobrazit – vyrobit, musí být v díle. Nelze ho do díla vložit, musí být jeho přirozenou součástí.    </w:t>
      </w:r>
    </w:p>
    <w:p>
      <w:pPr>
        <w:pStyle w:val="TextBody"/>
        <w:jc w:val="both"/>
        <w:rPr/>
      </w:pPr>
      <w:r>
        <w:rPr>
          <w:rFonts w:cs="Times New Roman" w:ascii="Times New Roman" w:hAnsi="Times New Roman"/>
          <w:sz w:val="24"/>
          <w:szCs w:val="24"/>
        </w:rPr>
        <w:t xml:space="preserve">Hned od počátku vstupuje do procesu pobývání ve světě (poznávání světa) další prvek, polarita uchopování reality. Logické – pojmové, a oproti tomu múzické - nepojmové. Logické spojujeme s pojmovou konstrukcí světa. Múzické s citovou, hlubinnou, intuitivní, tělesnou a jakoby prvotní zkušeností s reálným světem. Při bližším zvážení toto rozdělení funguje jen výjimečně a jen v některých, v podstatě specifických situacích. Rozdělení poznání na vědecké a umělecké je celkem logické, ale zároveň vnáší do celého problému zmatek. </w:t>
      </w:r>
      <w:r>
        <w:rPr>
          <w:rFonts w:cs="Times New Roman" w:ascii="Times New Roman" w:hAnsi="Times New Roman"/>
          <w:i/>
          <w:sz w:val="24"/>
          <w:szCs w:val="24"/>
        </w:rPr>
        <w:t>Jistě, namítne se, může jít o různé způsoby poznávání, jenže je mezi nimi zásadní rozdíl; poznání vědecké je objektivní, absolutní (ve smyslu ne relativní) a přesné, poznávaní umělecké je subjektivní, relativní a nepřesné. Jenže co slovo - to problém. Kdysi jsem argumentoval v článku „Ars scienti“, že to, čemu se říká objektivnost vědeckých teorií, je nezávislost na kontextu: proto v nich mohou být univerzální zákony. Vyjádřením této nezávislosti na kontextu je (Libnizův) princip substituovatelnosti: v matematice a v logice můžeme nahradit jeden výraz výrazem, který je mu rovný, a to bez ohledu na to, co je nalevo či napravo. Vědecká teorie je pak tím „objektivnější“, čím dokonaleji splňuje tento princip (a současně je tím matematizovanější), čímž je také aplikovatelnější: jednu součástku vymění za jinou totožnou. Kdybychom totéž udělali s dílem uměleckým, kdybychom třeba ve verši jen jedno slovo nahradili slovem jiným, byť synonymním, téměř jistě bychom báseň zničili. Umělecká díla se tedy vyznačují vysokou citlivostí na kontext. Souvisí to i se (spojitým) dělením jazyků na tvrdé a měkké a s tezí, že čím je jazyk tvrdší, tím je přesnější, ale tím má menší vyjadřovací sílu – a obráceně. Pointa pak spočívá v tom, že tento celý rozdíl je jen zdánlivý, že vědecké teorie jsou velmi citlivé na kontext – totiž kontext všech předpokladů, na nichž se teorie zakládají, tedy na kontextu celkovém; dojem objektivity je pak výsledkem (neuvědomované) snahy učinit tento kontext neviditelným, samozřejmým, prostě jej popřít. Velké proměny ve vědě znamenaly vždy právě změnu tohoto celkového kontextu. To ale celé znamená, že vědecké teorie jsou zcela mimořádná umělecká díla.</w:t>
      </w:r>
      <w:r>
        <w:rPr>
          <w:rFonts w:cs="Times New Roman" w:ascii="Times New Roman" w:hAnsi="Times New Roman"/>
          <w:i/>
          <w:sz w:val="24"/>
          <w:szCs w:val="24"/>
          <w:vertAlign w:val="superscript"/>
        </w:rPr>
        <w:t xml:space="preserve"> 6 Jak</w:t>
      </w:r>
      <w:r>
        <w:rPr>
          <w:rFonts w:cs="Times New Roman" w:ascii="Times New Roman" w:hAnsi="Times New Roman"/>
          <w:sz w:val="24"/>
          <w:szCs w:val="24"/>
        </w:rPr>
        <w:t xml:space="preserve"> je vidět, vymezit jednoznačně, která konstrukce - obraz světa je uměním a co je vědecká teorie, může být velmi nesnadné. </w:t>
      </w:r>
      <w:r>
        <w:rPr>
          <w:rFonts w:cs="Times New Roman" w:ascii="Times New Roman" w:hAnsi="Times New Roman"/>
          <w:i/>
          <w:sz w:val="24"/>
          <w:szCs w:val="24"/>
        </w:rPr>
        <w:t xml:space="preserve"> </w:t>
      </w:r>
      <w:r>
        <w:rPr>
          <w:rFonts w:cs="Times New Roman" w:ascii="Times New Roman" w:hAnsi="Times New Roman"/>
          <w:sz w:val="24"/>
          <w:szCs w:val="24"/>
        </w:rPr>
        <w:t xml:space="preserve">Snaha o vytvoření pozitivistického, naprosto logického a uzavřeného systému, vedla vždy ke krachu a k vědeckým, společenským i osobním excesům. Muzičnost je základem všeho poznávání. Z toho přirozeně vyplívá nesnadnost, v podstatě nemožnost určit, které uchopení reality je důležitější. Velmi komické je posuzovat jednotlivé lidské aktivity podle velmi sporných měřítek ekonomické a „společenské“ prospěšnosti. Po staletí se pokoušíme pochopit smysl lidského života, lidské existence, těžko můžeme hodnotit, co tomuto jedinečnému fenoménu prospívá.   </w:t>
      </w:r>
    </w:p>
    <w:p>
      <w:pPr>
        <w:pStyle w:val="Normal"/>
        <w:jc w:val="both"/>
        <w:rPr/>
      </w:pPr>
      <w:r>
        <w:rPr/>
        <w:t>Znovu jsme se dostali k tomu, že chceme-li cokoli ve světě (ve vesmíru, v universu) pochopit, pokud se chceme na jeho bytí podílet a pokud máme být aktivní součástí tohoto existujícího světa, musíme prvotně vytvořit jeho obraz (konstrukci, teorii). Jen prostřednictvím obrazu se naše mysl a naše osobnost mohou stát součástí nekonečného a neuchopitelného bytí. Tento obraz bude užitečným a funkčním nástrojem k uchopování reality jen v tom případě, pokud reálný svět zcela nezakryje. Nemůže stát na místě (místo) skutečnosti, nemá zabraňovat vnímání reality, ale naopak má vnímání podněcovat a prohlubovat. Je ještě jiný způsob obcování se světem, nemusíme vždy vytvářet obrazy, podobenství. Je možné do reality, do světa vstoupit zevnitř, tak jako jsou toho schopné malé děti, mystici, zenbudhističtí mistři. U dětí tato schopnost velmi brzy slábne, vytrácí se, a záhy zmizí úplně. Jinak je tato cesta velmi nesnadná, vyžaduje specifické prostředí a podmínky, a není skoro vůbec komunikativní. V raných dětských výtvarných projevech se tyto cesty protínají. Dítě vytváří „hmotný“ obraz jím prožívané reality, který je pro nás nečitelný a komentuje ho srozumitelným slovem, třeba MÁMA. Ať se snažíme sebevíc, z čmáranice, která nám je předkládána jako obraz matky, nic moc nevyčteme. Přesto většina dětí má potřebu vytvářet tyto obrazy. Jako by se dítě snažilo udržet kontakt mezi zevnitř, bezprostředně prožívanou realitou a v podstatě již abstrahovaným pojmem.</w:t>
      </w:r>
    </w:p>
    <w:p>
      <w:pPr>
        <w:pStyle w:val="Normal"/>
        <w:jc w:val="both"/>
        <w:rPr/>
      </w:pPr>
      <w:r>
        <w:rPr/>
        <w:t xml:space="preserve">Je ještě jedna velmi významná oblast, kde jsme schopni prožívat tuto specifickou realitu bezprostředně, přímo. Je to prostor erotické lásky, sexuality. Erotika, sex je místo, kde se stýká a přirozeně propojuje prostor hluboké tělesné intimity s tělesností cizí. Kdy ne-já se může na chvíli stát já, a já může být součástí jiné tělesnosti. Jedinečnost tohoto segmentu lidského života, lidské identity, činí tuto součást lidské existence velmi vhodnou ke zpracování v různých oblastech kultury. Výtvarný provoz sex a erotiku prezentuje po staletí v nesčetných variantách. Je to vlastně jakési hledání ráje, a to i tehdy, když jsou výsledky tohoto úsilí hodně drsné. </w:t>
      </w:r>
    </w:p>
    <w:p>
      <w:pPr>
        <w:pStyle w:val="Normal"/>
        <w:jc w:val="both"/>
        <w:rPr/>
      </w:pPr>
      <w:r>
        <w:rPr/>
        <w:t xml:space="preserve">Dynamická, vícesložková konstrukce je v podstatě podmínkou našeho vědomého pobývání ve světě. Proto je nutné aktivizovat všechny aspekty naší existence. Nemůžeme se vzdát svého mýtického prožívání světa. Mýtické prožívání není něčím, co již skončilo, je to pořád zde. Nejsme jen pozitivističtí hybatelé, jsme zároveň i ti, kteří jsou součástí univerza, a tím jsme i účastníky pohybu. </w:t>
      </w:r>
    </w:p>
    <w:p>
      <w:pPr>
        <w:pStyle w:val="Normal"/>
        <w:jc w:val="both"/>
        <w:rPr>
          <w:b/>
          <w:b/>
        </w:rPr>
      </w:pPr>
      <w:r>
        <w:rPr>
          <w:b/>
        </w:rPr>
      </w:r>
    </w:p>
    <w:p>
      <w:pPr>
        <w:pStyle w:val="Normal"/>
        <w:jc w:val="both"/>
        <w:rPr>
          <w:b/>
          <w:b/>
        </w:rPr>
      </w:pPr>
      <w:r>
        <w:rPr>
          <w:b/>
        </w:rPr>
      </w:r>
    </w:p>
    <w:p>
      <w:pPr>
        <w:pStyle w:val="Normal"/>
        <w:jc w:val="both"/>
        <w:rPr>
          <w:b/>
          <w:b/>
          <w:sz w:val="22"/>
          <w:szCs w:val="22"/>
        </w:rPr>
      </w:pPr>
      <w:r>
        <w:rPr>
          <w:b/>
        </w:rPr>
        <w:t>2) SVĚTLO A HMOT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i/>
        </w:rPr>
        <w:t>NA POČÁTKU STVOŘIL Bůh nebe a zemi, Země byla pustá a prázdná a nad propastnou tůní byla tma. Ale nad vodami vznášel se duch Boží.</w:t>
      </w:r>
    </w:p>
    <w:p>
      <w:pPr>
        <w:pStyle w:val="Normal"/>
        <w:jc w:val="both"/>
        <w:rPr/>
      </w:pPr>
      <w:r>
        <w:rPr>
          <w:i/>
        </w:rPr>
        <w:t>Řekl Bůh: „Buď světlo!“ A bylo světlo. Viděl, že světlo je dobré, a oddělil světlo od tmy.</w:t>
      </w:r>
      <w:r>
        <w:rPr>
          <w:i/>
          <w:sz w:val="22"/>
          <w:szCs w:val="22"/>
        </w:rPr>
        <w:t xml:space="preserve"> (Mojžíšova GENESIS )</w:t>
      </w:r>
    </w:p>
    <w:p>
      <w:pPr>
        <w:pStyle w:val="Normal"/>
        <w:jc w:val="both"/>
        <w:rPr>
          <w:color w:val="FF0000"/>
        </w:rPr>
      </w:pPr>
      <w:r>
        <w:rPr/>
        <w:t xml:space="preserve">SVĚTLO a SLOVO. Když tato slova vyslovím, mám pocit určité příbuznosti. Je to možná tím, že když se chci vyslovit, tak v podstatě něco vysvětluji, objasňuji. Světlo je tím, co zprostředkuje pochopení, vhled, a slovo nám toto světlo přináší. Je to </w:t>
      </w:r>
      <w:r>
        <w:rPr>
          <w:i/>
        </w:rPr>
        <w:t xml:space="preserve">jasná </w:t>
      </w:r>
      <w:r>
        <w:rPr/>
        <w:t xml:space="preserve">řeč, která </w:t>
      </w:r>
      <w:r>
        <w:rPr>
          <w:i/>
        </w:rPr>
        <w:t xml:space="preserve">osvětlí </w:t>
      </w:r>
      <w:r>
        <w:rPr/>
        <w:t xml:space="preserve">daný problém, vnese do případu </w:t>
      </w:r>
      <w:r>
        <w:rPr>
          <w:i/>
        </w:rPr>
        <w:t>světlo</w:t>
      </w:r>
      <w:r>
        <w:rPr/>
        <w:t xml:space="preserve">, a vše se </w:t>
      </w:r>
      <w:r>
        <w:rPr>
          <w:i/>
        </w:rPr>
        <w:t>vysvětlí.</w:t>
      </w:r>
      <w:r>
        <w:rPr>
          <w:color w:val="FF0000"/>
        </w:rPr>
        <w:t xml:space="preserve"> </w:t>
      </w:r>
    </w:p>
    <w:p>
      <w:pPr>
        <w:pStyle w:val="TextBody"/>
        <w:jc w:val="both"/>
        <w:rPr/>
      </w:pPr>
      <w:r>
        <w:rPr>
          <w:rFonts w:cs="Times New Roman" w:ascii="Times New Roman" w:hAnsi="Times New Roman"/>
          <w:sz w:val="24"/>
          <w:szCs w:val="24"/>
        </w:rPr>
        <w:t>Bílé světlo je část elektromagnetického záření (vlnění). V našem případě tedy pro nás, co obýváme planetu zemi, největší množství tohoto záření-světla pochází ze slunce. Máme štěstí, že naše slunce vyzařuje nejvíce energie ve vlnových délkách viditelného světla, tedy námi viditelného světla. Přesněji řečeno, a pravdě podobnější je, že na naší planetě je veškerý život, a tím pádem také mně přizpůsoben, odvozen, odvozen od toho, jakou teplotu má naše hvězda, v jakých vlnových délkách nejvíce zář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540" w:hanging="0"/>
        <w:jc w:val="both"/>
        <w:rPr/>
      </w:pPr>
      <w:r>
        <w:rPr/>
        <w:drawing>
          <wp:inline distT="0" distB="0" distL="0" distR="0">
            <wp:extent cx="287401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74010" cy="1475740"/>
                    </a:xfrm>
                    <a:prstGeom prst="rect">
                      <a:avLst/>
                    </a:prstGeom>
                  </pic:spPr>
                </pic:pic>
              </a:graphicData>
            </a:graphic>
          </wp:inline>
        </w:drawing>
      </w:r>
    </w:p>
    <w:p>
      <w:pPr>
        <w:pStyle w:val="TextBody"/>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Bílé, viditelné světlo můžeme pomocí skleněného hranolu rozložit na barevné spektrum. Skládá se tedy z řady záření s různou vlnovou délkou. Ve skutečnosti tyto délky nejsou různé, ale po sobě jdoucí. Od tónů modrých přes žluté k červeným. Nejtepleji, tedy s největší intensitou slunce, září v žlutozelených tónech. Mimo barevných úkazů jako je duha, vznikající při lomu světla na pevných částicích a drobných vodních kapkách nebo barevné vizuální jevy typu „červánky“, které vznikají tak, že molekuly plynu na jedněch vlnových délkách světlo pohltí a na jiných vyzáří, vidíme barvy jen jako odraženou část barevného spektra viditelného světla. Platí to, že vidíme hlavně odražené části spektra bílého světla. Pokud je námi viděný předmět modrý, znamená to, že povrch předmětu pohltil všechny barvy mimo barvy modré. Tedy všechny vlnové délky záření bílého světla, mimo té délky, nebo těch délek, které vidíme, povrch objektu pohltil, neodrazil. Pokud vidíme bílou „barvu“, odráží se skoro celé spektrum, bílý předmět vystavený slunečnímu svitu zůstává chladný. (Nebývá úplně studený, může ho zahřát záření o jiných vlnových délkách, než jsou délky námi viděného bílého světla.) Oproti tomu černá plocha se na slunci rozehřeje na vysokou teplotu, skoro žádná vlnová délka záření se neodrazí, všechno záření je pohlceno. V běžné praxi se nesetkáváme s barvami, které absolutně odráží, nebo pohlcují světlo. Jenom „černá díra“, vesmírný útvar, který má tak silnou gravitaci, že se světlo od ní k pozorovateli nedostane, se tak jeví jako absolutně černý útvar. Existují ale barvy, které se tomuto neodrážení blíží. Byly vyvinuty pro kosmický výzkum, a také pochopitelně pro vojenský průmysl. Ve své práci je použil</w:t>
      </w:r>
      <w:r>
        <w:rPr>
          <w:rFonts w:cs="Times New Roman" w:ascii="Times New Roman" w:hAnsi="Times New Roman"/>
          <w:color w:val="FF0000"/>
          <w:sz w:val="24"/>
          <w:szCs w:val="24"/>
        </w:rPr>
        <w:t xml:space="preserve"> xxx</w:t>
      </w:r>
      <w:r>
        <w:rPr>
          <w:rFonts w:cs="Times New Roman" w:ascii="Times New Roman" w:hAnsi="Times New Roman"/>
          <w:sz w:val="24"/>
          <w:szCs w:val="24"/>
        </w:rPr>
        <w:t xml:space="preserve"> a výsledek je fascinující, vyfrézované otvory, na jejichž vnitřních plochách byla tato barva použita se jeví jako by byly zality absolutně černou hmotou. (Anish Kapoo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Barvu tedy vnímáme jako odraženou část světla. Není to ale tak jednoduché, jak by se zdálo. Každá hmota má jiné složení, jinou stavbu, jinou strukturu. Povrch může být rovný, zrnitý, transparentní nebo úplně neprůhledný. Může být transparentní hodně nebo jen málo, může být transparentní v jedné nebo ve více vrstvách, tyto vrstvy mohou být čiré nebo zakalené. Fyzikálních, chemických a biologických vlastností, které ovlivňují strukturu odraženého světla je pochopitelně ještě mnohem víc a také se mohou kombinovat do nepřeberné řady variací.</w:t>
      </w:r>
      <w:r>
        <w:rPr>
          <w:rFonts w:cs="Times New Roman" w:ascii="Times New Roman" w:hAnsi="Times New Roman"/>
          <w:color w:val="000000"/>
          <w:sz w:val="24"/>
          <w:szCs w:val="24"/>
        </w:rPr>
        <w:t xml:space="preserve"> V optice existuje pojem optická hloubka, což je součin absorpčního koeficientu a dráhy podél zorného paprsku. Dohlédneme zhruba do optické hloubky 1. Pokud je absorpční koeficient malý, dohlédneme daleko, pokud je velký, dohlédneme pouze malý kousek. Záleží na vnitřní struktuře a chemickém složení, teplotě, tvaru tělesa a stavu jeho okolí. </w:t>
      </w:r>
      <w:r>
        <w:rPr>
          <w:rFonts w:cs="Times New Roman" w:ascii="Times New Roman" w:hAnsi="Times New Roman"/>
          <w:sz w:val="24"/>
          <w:szCs w:val="24"/>
        </w:rPr>
        <w:t>Když se umíme dívat, dostáváme mnohem více informací než jen tu, jakou má předmět barvu, vidíme i jeho hmotu. I když je tato reference o světě vizuální, vnímáme ji i jako informaci prostorovou a haptickou. Zatím jsem mluvil o tom, jak se nám jeví světelný signál přijímaný okem a zpracovávaný speciální částí mozku. Světlo a s ním propojená záření nevnímáme pouze okem, celý náš organismus je ve větší či menší míře schopen na tyto fyzikální podněty reagovat. Jsme zřejmě uzpůsobeni k přijímání široké škály podnětů zprostředkovávaných světelným, elektromagnetickým zářením. Hmota, hmotné předměty pouze neodráží záření, ony jsou také jeho zdrojem. Druh a množství záleží na velkém počtu veličin. Jinak září ležící kámen, jinak hořící keř, jinak kus ledu, jinak atomový výbuch a jinak živá lidská bytos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Na začátku této kapitoly jsem se zabýval určitou podobností mezi pojmy slovo a světlo. Je zajímavé, že pro naše chápání světa není vizuální vjem tak nezbytný, jak by se mohlo zdát. Naše civilizace je velmi závislá na vizuální komunikaci, a vypadá to tak, že se vznikem a rozvojem nových médií je tato závislost stále větší. Přesto lidé od narození slepí většinou nemívají potíže svět chápat a orientovat se v něm, stačí jim pojmová a haptická prezentace skutečnosti. Oproti tomu hluchý člověk, pokud se mu pomocí speciální výuky nedostanou v čas důležité informace, může mít s orientací a komunikací se světem problémy. Možná, že vizuální vnímaní je důležité a možná i velmi podstatné, ale musí být vloženo do struktury, do jazyka, musíme vědět, co vidíme, musíme se naučit dívat. Je zřejmé, že v samém základě naší civilizace je umění část struktury světa, ono to ale vypadá, jako bychom tyto struktury nenačetli, jako by byly do každého jedince již vloženy. Do tohoto rastru - sítě vkládáme vjemy a snad právě zde se setkávají s pojmy, proměňují se v pojmy a jsou přetransponované, přeložené do verbálního jazyka, a také mohu být přepsány do výtvarného jazyka. Nevím, jak dlouho budeme moci využívat tuto symbiosu mezi vnímaným, z velké časti viděným světem a jeho pojmovým obrazem. Někdy se mi zdá, že tento základní zdroj orientace ve světě ztrácí svoji průkaznost, jako by se pojmy a vjemy již tak dokonale nepřekrývaly. Doufejme, že naše potřeba a touha být ve světě nedovolí, aby tato schopnost, tento dar zplaněl, a že také výtvarný provoz bude tyto zdroje uchopování světa chránit, obnovovat a možná i prohlubova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mínil jsem se o fyzikálním výkladu barevného spektra. Pro využití barev v různých oborech se používají jiné výklady, jiné teorie barev. Nejběžnější teorie barev, a také pomůcka malířů, je vepsání základních barev do rovnostranného trojúhelníku tak, že v jeho vrcholech jsou umístěné základní barvy: červená, žlutá a modrá. Uprostřed stran jsou barvy doplňkové: oranžová, zelená a fialová. Základní barva s doplňkovou ležící na protilehlé straně vytvářejí barvy komplementární. Smíšením komplementárních barev se barvy ruší, vzniká „barva“ bílá - šedá. Tato teorie barev vytváří uzavřený systém, v podstatě kruh, jakýsi úroboros, který se infračervenou hlavou zakousl do ultrafialového ocasu. A kruh se někdy používá místo trojúhelníku, je sice méně přehledný, ale lépe vyjadřuje plynulou proměnu barevných tónů, je možné do tohoto spektra vstoupit kdekoli, žádný tón není významnější. Tyto konstrukce vycházejí z předpokladu ideálních barevných tónů. </w:t>
      </w:r>
    </w:p>
    <w:p>
      <w:pPr>
        <w:pStyle w:val="TextBody"/>
        <w:jc w:val="both"/>
        <w:rPr>
          <w:rFonts w:ascii="Times New Roman" w:hAnsi="Times New Roman" w:cs="Times New Roman"/>
          <w:sz w:val="24"/>
          <w:szCs w:val="24"/>
        </w:rPr>
      </w:pPr>
      <w:r>
        <w:rPr>
          <w:rFonts w:cs="Times New Roman" w:ascii="Times New Roman" w:hAnsi="Times New Roman"/>
          <w:sz w:val="24"/>
          <w:szCs w:val="24"/>
        </w:rPr>
        <w:t>Člověk oddělil, a to zřejmě hned v počátcích svého kulturního vývoje, barvu od předmětu. Už nebyl jen strom (zelený), nebe (modré), ale zelený strom, modré nebe a také zeleň a modř, z barvy se stal pojmem. Osamostatnil barvu , a pak zpětně pomocí barvy dotváří a pozměňuje předměty a objekty, separovaná barva umožnila a podnítila vznik malby, malířství. Každá takto vydělená barva se stala vizuálním znakem, který začal podněcovat k výkladu. Barvy se přiřadily k živlům: červená - oheň, zelená – voda, černá (hnědá) – země, modrá – vzduch. Jsou spojovány s bohy a světci. Jsou barvy královské i plebejské, oslavné, i ty, které nesou stigma opovržení.  Dny mají svoji barvu, obřady a rituály, profese, planety, státy, náboženství mají také svoji barvu nebo barvy. Přiřazování významů a funkcí barvám má několik východisek, zdrojů . Velký význam má propojení barev s přírodními skutečnostmi a ději. Nebe je modré, žhavý uhlík a krev jsou červené, většina rostlin je zelená. Naše zkušenost s barvami v námi vnímané a prožívané skutečnosti vytváří určité čtení těchto barev. Další význam vkládá do těchto znaků jejich působení na naši psychiku. V zeleném prostoru lépe slyšíme, zelená barva nás uklidňuje a podporuje soustředění. Některé odstíny modré barvy dokáží navodit pocit nadosobního vnímání, pomocí této barvy se můžeme pokusit ukročit mimo tok každodenní reality. Červená v malé ploše vyvolává pocit veselosti, euforického vzrušení a má velmi úzkou vazbu s erotikou. Ve velkých plochách zamezuje soustředění, vyvolává nervozitu a může způsobit i nevolnost. Velký rozsah pocitů a emocí vyvolává barva žlutá. Tato barva má velikou škálu dobře rozlišitelných odstínů, u kterých je velmi nesnadné citem určit, která je ta pravá žluť. Na jedné straně žlutě navozují až nadzemsky pozitivní stav (slunce, slunečnice, zlato, svatozář), a na druhé straně jsou zde pocity hnusu, ohrožení, děsu (hnis, plyn-kouř, mrtvolná tvář).</w:t>
      </w:r>
    </w:p>
    <w:p>
      <w:pPr>
        <w:pStyle w:val="TextBody"/>
        <w:jc w:val="both"/>
        <w:rPr>
          <w:rFonts w:ascii="Times New Roman" w:hAnsi="Times New Roman" w:cs="Times New Roman"/>
          <w:sz w:val="24"/>
          <w:szCs w:val="24"/>
        </w:rPr>
      </w:pPr>
      <w:r>
        <w:rPr>
          <w:rFonts w:cs="Times New Roman" w:ascii="Times New Roman" w:hAnsi="Times New Roman"/>
          <w:sz w:val="24"/>
          <w:szCs w:val="24"/>
        </w:rPr>
        <w:t>V reálném světě se vyskytuje nepřeberná škála barevných tónů, které nás informují o fyzické podstatě viděného, o vzdálenosti a o druhu a intenzitě světla. Pozorováním a zkoumáním těchto jevů vypracovali malíři celou řadu postupů, jak pracovat s barvou při vytváření prostorových a světelných iluzí. Touto problematikou se v této časti práce nezabývám, nebo se jí věnuji jen okrajově. Zevrubné zpracování je námětem druhé časti pojednání o malbě, kterou zpracoval doc. ak. mal. Jaroslav Dvořák.</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color w:val="000000"/>
          <w:sz w:val="24"/>
          <w:szCs w:val="24"/>
        </w:rPr>
        <w:br/>
      </w:r>
      <w:r>
        <w:rPr>
          <w:rFonts w:cs="Times New Roman" w:ascii="Times New Roman" w:hAnsi="Times New Roman"/>
          <w:b/>
          <w:sz w:val="24"/>
          <w:szCs w:val="24"/>
        </w:rPr>
        <w:t>3) MALB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02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Vytváření hmotných podobenství prožívané reality, vytváření obrazu, výtvarného díla. Nejčastěji se k tomuto tvoření používají barevné pigmenty pojené různými médii. Tomuto uchopování světa se říká malba. Slovo malba označuje jak proces vytváření, tak i produkt této aktivity.  Pomocí barev můžeme vytvořit reflexi reality, její vizuální obraz. Touha uchopit svět, fixovat, zpřítomnit pochopené a prožité je často realizována pomocí iluzivního přepisu viděné reality. Takto chápaný svět výrazně artikulovala renesance a podstatně, a někdy i negativně, ovlivnila výtvarný provoz na celá staletí. Vynález fotografie, a do současnosti probíhající zdokonalování techniky záznamu světelné informace a její vizualizace, tuto tendenci završil a posunul do jiných rovin. Malba se osvobodila, a také obohatila. Tím, že jednu z funkcí malby převzalo nové médium, vystoupily do popředí jiné složky výtvarného díla, a to nejenom v nových pracích, ale i zpětně, retrospektivně. Není pro nás už tolik podstatné, co dílo zobrazuje, ostatně velmi často již pravý smysl zobrazeného neumíme úplně pochopit a procítit. O to více na nás působí čistě výtvarné složky. Fotografie také ukázala, jak jiný je technicky reflektivní záznam od přepisu vizuální reflexe malířem. A zpětně malíři toto nové nadosobní vidění zužitkovali, včlenili, transformovali do svých děl. Během dvacátého století se objevuje cela řada „nezobrazujících“, „abstraktních“ děl. Souběžně s nimi pokračuje linie zobrazujících prací, malíři na práci s reflektivním obrazem nerezignovali, ale začali s ním pracovat svobodněji.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Jako je ve sluchové oblasti řeč, slova, pojmy, ale také hudba, melodie, harmonie, tóny, můžeme ve výtvarném, malířském světě kromě vytváření znaků také rozehrát vztahy mezi jednotlivými barvami a jejich valéry. Malíř vytváří škálu barevných harmonií, kontrastů, akordů a disonancí. Tyto barevné tóny, akordy a harmonie jsou umísťované do prostoru malířské realizace.  V tomto malířském prostoru jsou komponovány, uváděny do vzájemných vztahů;  v ploše, ve vymezení, ohraničení, prolínaní, pohlcování, vypuzování. Ve dvourozměrném světě malby je realizováno podobenství vícerozměrové a časoprostorové reality. To vše je podstatnou složkou malířského díla. </w:t>
      </w:r>
    </w:p>
    <w:p>
      <w:pPr>
        <w:pStyle w:val="TextBody"/>
        <w:jc w:val="both"/>
        <w:rPr>
          <w:rFonts w:ascii="Times New Roman" w:hAnsi="Times New Roman" w:cs="Times New Roman"/>
          <w:sz w:val="24"/>
          <w:szCs w:val="24"/>
        </w:rPr>
      </w:pPr>
      <w:r>
        <w:rPr>
          <w:rFonts w:cs="Times New Roman" w:ascii="Times New Roman" w:hAnsi="Times New Roman"/>
          <w:sz w:val="24"/>
          <w:szCs w:val="24"/>
        </w:rPr>
        <w:t>Vypadá to tak, že pro svoji komunikaci s divákem je kromě výtvarného znaku pro malířské dílo, obraz, podstatná jeho barevnost, světelnost a komposice. Není to ale úplná pravda; je tady ještě jeden důležitý komponent, obraz, malířský artefakt, tedy malba na plátně, dřevě, papíru, sklu, omítce , kovu, umělé hmotě, prostě skoro na všem má ještě jednu podstatnou složku, svoji hmotnou podstatu. O hmotné složce obrazu budu mluvit v další kapitole věnované právě „obrazu“, tady se chci zmínit o hmotnosti, fyzičnosti malby. Každý otisk štětce, každá vytvořená linie, zaplněná barevná plocha i nepatrný bod vyžaduje naši fyzickou akci, naše hmotné tělo, naše ruka splní naší vůli a vyplní úkol zadaný naším rozumem nebo citem, a nejčastěji obojím. Vzniklé dílo tedy není jen záznamem vnímaného nebo rozumovou a citovou konstrukcí, je to také náš otisk, naše „daktilka“, obraz našeho vcítění - spoluprožívání. Tento náš otisk, podpis nebývá jen náhodný, nevědomý, druhotný, je to produkt naší vědomé nebo podvědomé touhy nechat po sobě stopu, zpřítomnit se, zvěčnit se. Na pravěkých kresbách nacházíme otisky rukou, římští legionáři zanechali své kresbičky a nápisy na mnoha místech Evropy a v Čechách se nachází kresby a kaligrafie, které zde zanechali vojáci všech bojujících stran třicetileté války v sedmnáctém století. Různé grafické znaky, podpisy, kresby a písemná sdělení se ve veřejném prostoru vyskytují od pravěku až po současnost.  Na konci dvacátého století a v začátku nového milénia tato výtvarná aktivita zaznamenala nebývalý rozmach. Objevil se spontánní výtvarný projev, realizující se mimo společenské a kulturní instituce, objevilo se grafity. Většina těchto prací jsou osobní loga, která vznikají v extrémních podmínkách a situacích. Autor se svým postojem staví mimo společenskou smlouvu, proto svoji prezentaci vytváří tajně a rychle. Aby dosáhl žádoucího efektu, musí být grafity velké, dobře viditelné a pokud možno realizované na neobvyklých a těžko dostupných lokalitách. Graffity nebývají, až na výjimky, nijak zvlášť originální, jsou to vesměs variace několika vzorů, ale to, že je autor vytváří sám, často s velkým osobním a fyzickým nasazením, má zřejmě pro něho velký význam. Přestože divák, a zvláště nezasvěcený divák, jednotlivé grafity většinou nerozlišuje a naléhavý vzkaz autora nečte, vyvolávají v kontextu veřejného prostoru silné, často i negativní emoce. Stejně jako s většinou aktivit stojících původně mimo etablované umění, i část této subkultury oficiální kultura adoptovala a včlenila ji do výtvarného, galerijního provozu. Tímto zásahem se sice nezničily nesporné výtvarné kvality vybraných autorů a jejich děl, ale podstatná část sdělení se vytratila.</w:t>
      </w:r>
    </w:p>
    <w:p>
      <w:pPr>
        <w:pStyle w:val="TextBody"/>
        <w:jc w:val="both"/>
        <w:rPr/>
      </w:pPr>
      <w:r>
        <w:rPr>
          <w:rFonts w:cs="Times New Roman" w:ascii="Times New Roman" w:hAnsi="Times New Roman"/>
          <w:sz w:val="24"/>
          <w:szCs w:val="24"/>
        </w:rPr>
        <w:t xml:space="preserve">Od pravěkého otisku ruky vedou lidskou výtvarnou kulturou další cesty. Cestu ústící v grafity jsem již zmínil. Cesta, kterou se teď budu zabývat, prochází celou výtvarnou historií. Má své vrcholy i období stagnace. Je to cesta, kde tělesné a duchovní se propojuje a vytváří jedinečný prostor empatie. Není to jenom otisk, je to fyzické pobývání v malbě. Při své práci malíř pouze mechanicky, neosobně nevyrábí obraz, ale je celou svoji tělesností přítomen při tvorbě a jeho přítomnost je i v hotovém díle. Při verbální komunikaci také používáme řeč celého těla, tato řeč je z velké části universální, ale velmi rozdílná v intensitě, a to jak u jednotlivců, tak u různých ras a národů. Tato tělesná řeč byla a je významnou součástí komunikace. V některých kulturních okruzích je preferována, v jiných tolerována a někde potlačována. Evropská konservativní tradice, vrcholící v devatenáctém století a přetrvávající v kulturním kontextu po celé dvacáté století, potlačovala neverbální komunikaci. Dodnes se tradují normy a příkazy; džentlmen nemává rukama, žák i student se nemají u tabule „klackovat“(velmi časté napomenutí ve škole je – stůj klidně a odpovídej souvisle), a i v dobrodružné literatuře a filmech se ve vypjatých situacích hrdinové často pohybují klidně, a až strojově přesně. Změna se objevuje až vlivem nově pojaté a přijímané hudby. Jazz, blues, rock a na ně navazující populární hudba uvolnily pohyb a znovu vtáhly tělesnost do prožívání hudby. Tento průlom se již nedá zatarasit a území neverbální komunikace se rozšiřuje. Pohybová, fyzická komunikace je pomíjivá, časově a prostorově limitovaná. V malbě je tato tělesná část komunikace přítomná stále. Bylo by zajímavé zjistit, jestli a jak společenské normy mezilidské komunikace tuto složku malby ovlivňovaly. </w:t>
      </w:r>
    </w:p>
    <w:p>
      <w:pPr>
        <w:pStyle w:val="Normal"/>
        <w:jc w:val="both"/>
        <w:rPr/>
      </w:pPr>
      <w:r>
        <w:rPr/>
        <w:t>Fyzická přítomnost tvůrce v malbě je ten detail, který může zprostředkovat cestu ke skrze obraz chápané, vnímané realitě. Gesta , pohyby, kterými tvůrce realizoval vizuální znaky, nejsou jen zprostředkovatelé sdělení, ony jsou sdělením samy v sobě. Gesto ruky, psaný text můžeme nahlédnout jako znak osobnosti a situace. Malířské „dotýkání, gestikulace“ je sdělení, které nemusí mít a někdy ani nemá vizuální, ani verbální předobraz, vyvěrá z živlové zkušenosti. Když mluvím o živlové podstatě tohoto čistě malířského uchopování reality, nemíním tím nějakou okázalou „živelnost!“. Toto zobrazení se pohybuje na samé hraně mezi tvořením a vnímáním a může se projevovat velmi subtilně. Přítomnost nezobrazujícího bytí tvůrce, malíře v jeho díle má různé podoby. Abych ozřejmil a demonstroval různost tohoto uchopování světa, sestavil jsem skupiny malířů a k nim přiřadil charakteristiku. Tato oblast je velice vnímavá na interpretaci, je možné vytvořit jiný počet skupin, vybrat jiné malíře, a i spřízněnost v gestickém projevu může být nahlédnuta jinak. Malíře jsem seskupil takto, a přidal charakteristiku: Dionýsovsky otevřené: Tommaso Masaccio, Diego Velázquez, Peter Paul Rubens, Eugéne Delacroix, Edouard Manet, Pablo Picasso, Jan Kotik. Osudově, deterministicky zacyklené: El Greco, Vincent van Gogh , Chaim Soutine, Francis Bacon, Zbyšek Sion, Petr Kouba. Introvertně dotýkané: Piero della Franceska, Leonardo da Vinci, Václav Boštík.</w:t>
      </w:r>
    </w:p>
    <w:p>
      <w:pPr>
        <w:pStyle w:val="Normal"/>
        <w:jc w:val="both"/>
        <w:rPr/>
      </w:pPr>
      <w:r>
        <w:rPr/>
        <w:t>Jsou tvůrci, u kterých je malířské gesto dominantní složkou jejich děl. Gesto se osamostatňuje a stává se znakem. K této proměně přispělo a přispívá stále větší prolínání a ovlivňovaní různých kultur. Vliv čínské a japonské kaligrafie je v procesu emancipace malířského gesta v devatenáctém, a hlavně v dvacátém století dobře patrný. Není to jen přejímaní vnějších forem. Zájem o jinou kulturu, o jinak vnímanou realitu nám umožnil znovu nahlédnout v novém úhlu vidění, základy naší vlastní kultury a vyzvednout zasuté a zapomínané skutečnosti. Nové vidění naší minulosti otevírá nový výklad současnosti. S tímto posunem přijímaní světa souzní i nové objevy a postoje vědy.  Dostáváme se na hranici možnosti přesné artikulace našich poznatků. Vnímáme svět stále méně jako statickou strukturu a více si uvědomujeme dynamické složky světa, dá se říci, že jsme citlivější na jeho živlovost. Na nové uchopení reaguje malba vyzdvihnutím živlové, gestické části vnímaného světa. V USA a v Evropě se v druhé polovině dvacátého století objevuje fenomén informelní malby, v Japonsku vzniká skupina Gutai.</w:t>
      </w:r>
    </w:p>
    <w:p>
      <w:pPr>
        <w:pStyle w:val="Normal"/>
        <w:jc w:val="both"/>
        <w:rPr/>
      </w:pPr>
      <w:r>
        <w:rPr/>
        <w:t xml:space="preserve">Stejně legitimní jako malířské gesto zvýraznit, je i jeho popření, snaha o co nejvyšší možnost eliminovat jakoukoli fyzickou přítomnost malíře v jeho díle. Vyrušit rukopis, vytvořit strojově dokonalou malbu nebo ji nechat přímo strojem vyrobit. Je zajímavé, že tato nepřítomnost je vlastně hraniční přítomností. </w:t>
      </w:r>
    </w:p>
    <w:p>
      <w:pPr>
        <w:pStyle w:val="Normal"/>
        <w:jc w:val="both"/>
        <w:rPr/>
      </w:pPr>
      <w:r>
        <w:rPr/>
        <w:t xml:space="preserve"> </w:t>
      </w:r>
    </w:p>
    <w:p>
      <w:pPr>
        <w:pStyle w:val="Normal"/>
        <w:jc w:val="both"/>
        <w:rPr/>
      </w:pPr>
      <w:r>
        <w:rPr/>
        <w:t xml:space="preserve"> </w:t>
      </w:r>
    </w:p>
    <w:p>
      <w:pPr>
        <w:pStyle w:val="Normal"/>
        <w:rPr/>
      </w:pPr>
      <w:r>
        <w:rPr/>
      </w:r>
    </w:p>
    <w:p>
      <w:pPr>
        <w:pStyle w:val="Normal"/>
        <w:jc w:val="both"/>
        <w:rPr>
          <w:b/>
          <w:b/>
        </w:rPr>
      </w:pPr>
      <w:r>
        <w:rPr>
          <w:b/>
        </w:rPr>
        <w:t>4) OBRAZ</w:t>
      </w:r>
    </w:p>
    <w:p>
      <w:pPr>
        <w:pStyle w:val="Normal"/>
        <w:jc w:val="both"/>
        <w:rPr>
          <w:b/>
          <w:b/>
        </w:rPr>
      </w:pPr>
      <w:r>
        <w:rPr>
          <w:b/>
        </w:rPr>
      </w:r>
    </w:p>
    <w:p>
      <w:pPr>
        <w:pStyle w:val="Normal"/>
        <w:jc w:val="both"/>
        <w:rPr/>
      </w:pPr>
      <w:r>
        <w:rPr/>
        <w:t>Je velmi vzrušující, že čeština má pro konečný produkt malířova snažení pojem obraz. V širším smyslu tohoto slova je konstrukce, teorie, podobenství, metafora, prostě jakékoli realizované sdělení obrazem. Vytváříme obraz vesmíru, básnické obrazy, zobrazujme sociálně politickou situaci, máme také krevní obraz.</w:t>
      </w:r>
    </w:p>
    <w:p>
      <w:pPr>
        <w:pStyle w:val="Normal"/>
        <w:jc w:val="both"/>
        <w:rPr/>
      </w:pPr>
      <w:r>
        <w:rPr/>
        <w:t xml:space="preserve">V podstatě jsou dva postupy jak vytvořit obraz světa. Můžeme vytvořit konstrukci a pro ni hledat, k ní přiřadit vjem z reálného světa, a nebo zkoumat, prohlížet, ohledávat svět a ze získané sumy informací vytvořit, zformulovat obraz. Nevíme, jestli Adam dával jména zvířatům podle toho, jak je viděl, slyšel, cítil, hmatal, nebo je přiřazoval k předem zkonstruovaným znakům. </w:t>
      </w:r>
      <w:r>
        <w:rPr>
          <w:i/>
        </w:rPr>
        <w:t>Když vytvořil Hospodin Bůh ze země všechnu polní zvěř a všechno nebeské ptactvo, přivedl je k člověku, aby viděl, jak je nazve. Každý živý tvor se měl jmenovat podle toho, jak jej nazve. Člověk tedy pojmenoval všechna zvířata a nebeské ptactvo i všechnu polní zvěř.</w:t>
      </w:r>
      <w:r>
        <w:rPr/>
        <w:t xml:space="preserve"> (</w:t>
      </w:r>
      <w:r>
        <w:rPr>
          <w:i/>
          <w:sz w:val="22"/>
          <w:szCs w:val="22"/>
        </w:rPr>
        <w:t>První Mojžíšova II. 19 - 20</w:t>
      </w:r>
      <w:r>
        <w:rPr/>
        <w:t xml:space="preserve"> ) Mohl dávat jména zvířatům tak i tak a v malířství je to stejné.  </w:t>
      </w:r>
    </w:p>
    <w:p>
      <w:pPr>
        <w:pStyle w:val="TextBody"/>
        <w:jc w:val="both"/>
        <w:rPr/>
      </w:pPr>
      <w:r>
        <w:rPr>
          <w:rFonts w:cs="Times New Roman" w:ascii="Times New Roman" w:hAnsi="Times New Roman"/>
          <w:sz w:val="24"/>
          <w:szCs w:val="24"/>
        </w:rPr>
        <w:t xml:space="preserve">Dvojí přesmyčka ve výtvarném, malířském, závěsném obrazu. Volný (závěsný) obraz něco představuje, zobrazuje. Může to být určitý předmět nebo člověk, zvíře, rostlina, pole, voda, mrak, mohou to také být celé rozsáhlé krajiny, velké bitvy, alegorické výjevy, ale také pouhé gesto ruky, bílý čtverec, lité barvy, modré plátno. Může to být vše, co si tvůrce vymyslí, co uvidí, co vnímá, co zkonstruuje. Kromě toho, co zobrazuje, je zároveň volný obraz sám sebou. Tedy skutečností, která je jedinečná, včleněná do času a bytí. A tato jedinečnost je zároveň odvozena od toho, co zobrazuje. Nejsme schopni si zcela vymyslet něco, co neexistuje a ani nejsme schopni myslet nepoznanou skutečnost. Můžeme vytvořit prostor, který je schopen přijmout a presentovat podněty, které ještě neprošly „logem“, nebyly kulturně zpracované, ještě se nestaly kulturním „genomem“. Jak jsem se již zmínil, obraz skutečnosti nemá nahradit vnímanou realitu, neměl by stát před skutečností, má v nás probouzet touhu podívat se přes něj a skrze něj. Obraz by nám měl pomáhat realitu uchopit, prožívat ji, ale nahradit ji nemá, klade otázky, nevysvětluje, vybízí k cestě vnímání.  </w:t>
      </w:r>
    </w:p>
    <w:p>
      <w:pPr>
        <w:pStyle w:val="Normal"/>
        <w:jc w:val="both"/>
        <w:rPr/>
      </w:pPr>
      <w:r>
        <w:rPr/>
        <w:t>Jedním z podnětů, které mohly vést ke vzniku „závěsného obrazu“, je střet různých kultur a rozlišného vnímání světa. Různé kmeny a národy žijící v západní, střední a severní Evropě v sobě nesly a ctily různé obrazy světa. Byly to kultury více propojené s hmotným a viděným obrazem světa, než s jeho verbální, pojmovou podobou. Co je ale spojovalo, bylo to, že byl jinak konstruovaný než ten, který sem přicházel na konci prvého tisíciletí s křesťanstvím. Střet těchto kultur se světem židovské a z ní vyrůstající raně křesťanské kultury, vybudil v nové civilizaci velké napětí a pnutí. Židovsko-křesťanská tradice má v samotném středu svého chápání světa slovo. Toto společenství založené na slově a slyšení se propojilo s kulturami, které zdaleka nekladly takový význam na mluvené slovo a o psaném slovu-zákonu už ani nemluvě. Z této tenze vytryskne něco tak jiného a k hapticko vizuálnímu vnímání otevřeného, jako je západoevropská a středoevropská gotika. Zvláště v architektuře vznikají jedinečné výtvory komunikující pomocí prostorů hmot a barev. Vznikají díla se složitou strukturou, odvolávající se jak k celku, tak k nepřebernému a proměňujícímu se množství uzlových bodů, dílčích center. Tato díla spoluvytvářejí obraz světa, a tím umožňují jeho chápání a pobývání v něm.</w:t>
      </w:r>
    </w:p>
    <w:p>
      <w:pPr>
        <w:pStyle w:val="Normal"/>
        <w:jc w:val="both"/>
        <w:rPr/>
      </w:pPr>
      <w:r>
        <w:rPr/>
        <w:t>Rozumářská, antropocentrická renesance vytlačuje toto na pojmech, slovech málo závislé čtení světa mimo střed svého zájmu. Přes zmíněné odsunutí z centra, nemizí potřeba tohoto způsobu vztažení k universu. Pomalu se od hlavního proudu výtvarného provozu odděluje a vyčleňuje nový fenomén; závěsný obraz. Závěsný obraz je sám sebou, není jen částí většího celku, ale může být do architektonické struktury organicky včleněn. Tato autonomnost závěsného obrazu se v následujících staletích stále zvětšuje. Závěsný obraz je zástupný termín. Není ale ve své podstatě špatný. Vyjadřuje absurditu tohoto fenoménu. Je to výtvor často vznikající s ohromným osobním nasazením, a přesto bez jasného určení. Chtěl bych rozlišit pouze vizuální, reflexivní obraz od „volného“ výtvarného díla. Reflexivní obraz pracuje s reflexivním přepisem pojmového světa, často napodobuje řečovou strukturu. Volný obraz řadí znaky do dynamických struktur, které vytvářejí různá časoprostorová centra, a tím jakousi samoproměnnou síť. Struktura se může proměnit ve znak a naopak znak ve strukturu. Struktury se ze zdánlivě neměnného obrazu vynořují…</w:t>
      </w:r>
    </w:p>
    <w:p>
      <w:pPr>
        <w:pStyle w:val="Normal"/>
        <w:jc w:val="both"/>
        <w:rPr/>
      </w:pPr>
      <w:r>
        <w:rPr/>
        <w:t>Ke vzniku závěsného obrazu přispělo i to, jak se v Byzanci, v raně křesťanské komunitě artikuloval obraz, zobrazení. I zde vzniklo napětí mezi sluchovou, verbální kulturou, ve které zobrazení, vytvoření obrazu-modly, bylo přímo zapovězeno a kulturou, kde slovo a vizuální obraz žily v pevném propojení, symbióze. Nová společnost hledala vlastní vztah k vytváření obrazů, ten určovala jiná náboženská, filosofická a společenská východiska, a také potřeba vyhranit se proti předešlé, helénské kultuře. U těchto obrazů není důležitý reflexivní přepis reality, obrazy-znaky z viděného světa jsou vkládány do struktur, do jazyka, který má větší schopnost artikulovat nové chápaní a vidění světa. Tyto obrazy-ikony jsou jedním se základů, na kterých také stojí i současný volný obraz.</w:t>
      </w:r>
    </w:p>
    <w:p>
      <w:pPr>
        <w:pStyle w:val="Normal"/>
        <w:jc w:val="both"/>
        <w:rPr/>
      </w:pPr>
      <w:r>
        <w:rPr/>
        <w:t xml:space="preserve">Jsou další příčiny vzniku závěsného obrazu. Zrod tohoto fenoménu podnítila jednak poptávka po nové formě vycházející z nového společenského, politického a ekonomického zadání, ale i z nových technických a technologických možností. Postupně začala vznikat řada děl, která naplňovala toto zadání, ale poslání volného obrazu naplňovala jen část této produkce. Jak již jsem se zmínil, mě zajímá ta část, ten segment této časti výtvarného provozu, který vychází z lidské potřeby uchopovat tento svět, potřeba ubytovat se v tomto světě. Nebýt ten, který musí ovládnout, přemoci, ale ten, který je zároveň součástí, referentem i hybatelem. Pro vznik volného obrazu, pro jeho existenci, je důležitý stav určité neukončenosti, otevřenosti a flexibility (ta se odehrává v daném rámci). Tuto otevřenost může ztratit nevhodnou interpretací, ale také takovou, která je sice fundovaná, ale je velmi často prezentována, nadužívána. Ono i časté mediální, nepřímé prezentování výtvarného díla může vést k jeho vychladnutí, zmrtvění. Takové dílo již není obrazem, který vede ke světu, který svět ukazuje a vybízí k vnímání a pobývání v něm, je to již neměnný obraz, který tím, že je vyložen stojí před světem a svět vysvětluj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b/>
        </w:rPr>
        <w:t xml:space="preserve">5) STRUKTURA A ZNAK </w:t>
      </w:r>
    </w:p>
    <w:p>
      <w:pPr>
        <w:pStyle w:val="Normal"/>
        <w:jc w:val="both"/>
        <w:rPr/>
      </w:pPr>
      <w:r>
        <w:rPr/>
        <w:t xml:space="preserve">     </w:t>
      </w:r>
      <w:r>
        <w:rPr/>
        <w:t>(jazyk a slovo)</w:t>
      </w:r>
    </w:p>
    <w:p>
      <w:pPr>
        <w:pStyle w:val="Normal"/>
        <w:jc w:val="both"/>
        <w:rPr/>
      </w:pPr>
      <w:r>
        <w:rPr/>
      </w:r>
    </w:p>
    <w:p>
      <w:pPr>
        <w:pStyle w:val="TextBody"/>
        <w:jc w:val="both"/>
        <w:rPr/>
      </w:pPr>
      <w:r>
        <w:rPr>
          <w:rFonts w:cs="Times New Roman" w:ascii="Times New Roman" w:hAnsi="Times New Roman"/>
          <w:sz w:val="24"/>
          <w:szCs w:val="24"/>
        </w:rPr>
        <w:t xml:space="preserve">Ve výtvarném provozu a v umění sehrává velikou roli vztah mezi strukturou a znakem. </w:t>
      </w:r>
    </w:p>
    <w:p>
      <w:pPr>
        <w:pStyle w:val="Normal"/>
        <w:jc w:val="both"/>
        <w:rPr/>
      </w:pPr>
      <w:r>
        <w:rPr/>
        <w:t xml:space="preserve">Pochopitelnost, plynulost pojmového, slovního textu je postavena na jiných principech než jazyk výtvarný. Abychom mohli myslet v pojmech, musí každý pojem, znak být vydělen z neohraničené reality a obklopen jakousi hranicí prázdna.  Oproti tomu výtvarný znak, figura, nestojí osamoceně, vyrůstá z pozadí a vrůstá do něj. Jazyk, pojmy, znaky řadí do struktur, které umožňují jejich správné čtení. Výtvarné dílo také obsahuje znak a strukturu, tato struktura i znak se v obraze realizuje ve fyzické formě. Forma, podoba výtvarného znaku je často v nepojmové rovině, dá se velmi nesnadno verbalizovat. Někdy do pojmového jazyka převést vůbec nejde, a přesto jsme schopni výtvarný obraz „číst“, jsme schopni obraz chápat a takto uchopený obraz nám umožňuje vhled do reálného světa.  </w:t>
      </w:r>
    </w:p>
    <w:p>
      <w:pPr>
        <w:pStyle w:val="TextBody"/>
        <w:jc w:val="both"/>
        <w:rPr/>
      </w:pPr>
      <w:r>
        <w:rPr>
          <w:rFonts w:cs="Times New Roman" w:ascii="Times New Roman" w:hAnsi="Times New Roman"/>
          <w:sz w:val="24"/>
          <w:szCs w:val="24"/>
        </w:rPr>
        <w:t xml:space="preserve">Pokud bůh vytvořil ideu jablka, musel, aby nám tuto ideu sdělil, vytvořit jablko. Vytvořil hmotné podobenství jablka, tedy jeho obraz. Chceme-li myslet, formulovat myšlenku, potřebujeme slova a jazyk, tedy znak a strukturu. Pokud máme tyto vyabstrahované konstrukce skutečně pochopit – prožít, potřebujeme k tomu i hmotné a živlové prožívání, potřebujeme své jablko. Jelikož ale neumíme obsáhnout svět v jeho neukončenosti a nekonečnosti, vnímáme zase jen obrazy. Jsou to zase struktury a znaky, pomocí nich vytváříme metafory, teorie světa. Čím více odpovídá naše metafora konstrukci světa, tím více se nám povedlo tento svět zobrazit, tím „reálnější“ jsme vytvořili obraz. Reálnost obrazu nespočívá ve vnější, reflexivní podobnosti se zobrazovanou skutečností, která realitu zobrazovat nemusí, ale tím, zda jsme pochopili, co pozorujeme, v jakých strukturách a znacích se zobrazovaná skutečnost vyjevuje.  </w:t>
      </w:r>
    </w:p>
    <w:p>
      <w:pPr>
        <w:pStyle w:val="Normal"/>
        <w:jc w:val="both"/>
        <w:rPr/>
      </w:pPr>
      <w:r>
        <w:rPr/>
        <w:t>Struktura není pevný, statický systém. Znaky v obraze nesou nebo zprostředkovávají informaci, tato informace-znak může být logo, můžeme ji verbalizovat nebo ji zapsat jako matematickou definici, může to být ale také informace nepojmová, logem neuchopitelná. Znaky mohou být barvy, „platónská tělesa“ zastupující živly, geometrické útvary a geometrie, komposice, zvířata, rostliny, lidé, krajiny, části krajin, různé předměty, duha, vymyšlené věci, skutečnosti, které nelze popsat, prázdno, člověk a mnoho dalších, které jsem nenapsal. Ve struktuře se tyto znaky vyjevují, struktura jim určuje směřování a smysl, zařazuje do kontextů, umožňuje čtení a mění významy. Struktura obrazu většinou působí skrytě, živlově, její působení je proměnné, ne úplně odhadnutelné. Není jako digitální nahrávka jednoduché písničky, která se do omrzení vrací ve stejné podobě. Struktura, i když je součástí v podstatě neměněného obrazu, je sama ze své podstaty proměnná, a tím pádem modifikuje čtení znaků, které nese. Strukturu si většinou představujeme jako síť, jako geometricky a systémově uspořádanou plochu. V podstatě to je pravda, ale v takovouto siť se může proměnit spousta věcí a situací, ony se po pravdě neproměňují, ony mají svoji strukturu v sobě obsaženou. Takže strukturou mohou být barvy, „platónská tělesa“ zastupující živly, geometrické útvary a geometrie, komposice, zvířata, rostliny, lidé, krajiny, části krajin, různé předměty, duha, vymyšlené věci, skutečnosti, které nelze popsat, prázdno, člověk a mnoho dalších, které jsem nenapsal.</w:t>
      </w:r>
    </w:p>
    <w:p>
      <w:pPr>
        <w:pStyle w:val="TextBody"/>
        <w:jc w:val="both"/>
        <w:rPr/>
      </w:pPr>
      <w:r>
        <w:rPr>
          <w:rFonts w:cs="Times New Roman" w:ascii="Times New Roman" w:hAnsi="Times New Roman"/>
          <w:sz w:val="24"/>
          <w:szCs w:val="24"/>
        </w:rPr>
        <w:t xml:space="preserve">Zajímavě se proměňovaly dvě významné složky obrazu- komposice a zobrazovaný pojem, vizuální znak pojmu. Vypadá logicky, že komposice je struktura a zobrazovaný pojem je znak. Některé byzantské ikony, zvláště hlavy Krista, mají obrácené funkce. Lidský obličej je struktura a v tomto prostoru se vyjevuje božská podstata Krista pomocí komposice, která vystupuje v roli znaku, opírající se o matematické a geometrické zákony a jejich mystický výklad. </w:t>
      </w:r>
    </w:p>
    <w:p>
      <w:pPr>
        <w:pStyle w:val="TextBody"/>
        <w:jc w:val="both"/>
        <w:rPr>
          <w:rFonts w:ascii="Times New Roman" w:hAnsi="Times New Roman" w:cs="Times New Roman"/>
          <w:sz w:val="24"/>
          <w:szCs w:val="24"/>
        </w:rPr>
      </w:pPr>
      <w:r>
        <w:rPr>
          <w:rFonts w:cs="Times New Roman" w:ascii="Times New Roman" w:hAnsi="Times New Roman"/>
          <w:sz w:val="24"/>
          <w:szCs w:val="24"/>
        </w:rPr>
        <w:t>Nejběžnější a nejčastěji publikovanou strukturou je geometrické členění obrazové plochy. První, co je třeba určit, je formát zamyšleného díla a jeho rozměr. Nejběžnější jsou formáty pravoúhlé, čtverec a obdélník. Obdélník může být orientován na výšku nebo na šířku. Určením poměru mezi výškou a šířkou vytváříme specifický prostor pro malířskou realizaci. Je celá řada matematicky definovaných konstrukcí pro vytvoření požadovaného poměru. Nejznámější, a asi také nejvíce používaný, je poměr zlatého řezu b : a = a : (a + b), menší k větší se má jako větší k celku. Formát může být kruhový, elipsovitý, může různě kombinovat pravoúhlé tvary s kružnicemi a elipsami, může být lichoběžníkový, úplně nepravidelný, a také vymezen měkkou fraktálovou linií. Stejně důležité jako dobrá, adekvátní volba formátu je i velikost. Je dost případů, kdy zvětšení nebo zmenšení výborného díla vedlo k výsledků více než žalostným. Formát i velikost se ze struktury u některých obrazů stávají znakem.</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Členění obrazové plochy, komposice je další a velmi významná a používaná struktura. Základní dělení plochy vertikálou nebo horizontálou již vytváří výrazný prostor pro čtení obrazu. Můžeme toto členění číst třeba takto;  horizontála – krajina, vertikála – člověk nebo klid a předěl – akce, ale také jako lidské a boží. Dramatické dělení plochy je její rozdělení diagonálou. Diagonál vnáší do plochy pocit pohybu a prostoru. Můžeme zvolit libovolný počet linií, mohou se křížit, protínat, a tím vytvářet v ploše geometrické obrazce. Linie mezi sebou a k zvolenému formátu vytváří nepřebernou škálu geometrických a poměrových vztahů. I zde je nejvíce frekventovaný poměr zlatého řezu. Geometrické tvary v ploše obrazu mohou být součástí komposice tedy strukturou nebo znakem. Mohou být také obojím zároveň. Jsou i díla, kde rovnoběžné dělení plochy je znakem i strukturou díla (V. Boštík). V komposici se dále používají kružnice, elipsy, spirály, hyperboly, paraboly, geometrické znázornění dalších matematických funkcí a křivky n-tého řádu. Z těchto komponentů, jejich výběrem, kombinací, přiřazováním vytváříme síť, do které malíř umísťuje znaky, symboly, a nebo tuto síť přijme jako znak. </w:t>
      </w:r>
    </w:p>
    <w:p>
      <w:pPr>
        <w:pStyle w:val="TextBody"/>
        <w:jc w:val="both"/>
        <w:rPr>
          <w:rFonts w:ascii="Times New Roman" w:hAnsi="Times New Roman" w:cs="Times New Roman"/>
          <w:sz w:val="24"/>
          <w:szCs w:val="24"/>
        </w:rPr>
      </w:pPr>
      <w:r>
        <w:rPr>
          <w:rFonts w:cs="Times New Roman" w:ascii="Times New Roman" w:hAnsi="Times New Roman"/>
          <w:sz w:val="24"/>
          <w:szCs w:val="24"/>
        </w:rPr>
        <w:t>Základní geometrické tvary, trojúhelník, čtverec, kruh, elipsa, obdélník, kosodélník, podobně jako barvy, mají svůj výklad, svůj znakový potenciá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6)PROČ MALOVAT A PROČ UČIT MALBU</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Výtvarné a vizuální. Některé důsledky vizualizace informační komunikace.</w:t>
      </w:r>
    </w:p>
    <w:p>
      <w:pPr>
        <w:pStyle w:val="Normal"/>
        <w:jc w:val="both"/>
        <w:rPr/>
      </w:pPr>
      <w:r>
        <w:rPr/>
        <w:t xml:space="preserve">Vlivem bouřlivého vývoje komunikačních technologií se stále častěji stává, že pracujeme s materiály, které jsou již zpracované a jejich vazba na reálný svět je nejasná, a nebo deformovaná. Informace, ze kterých vytváříme konstrukci našeho světa, jsou méně vázány na skutečnou, námi prožívanou realitu. Tyto informace vytvářejí znaky a z těchto znaků vzniká jazyk, který se může velmi vzdálit realitě. Vznikají konstrukce světa, které mají již velmi malou vazbu na naši zkušenost. Naše prožitky jsou vytlačované a nahrazované plochými obrazy. Zdánlivá snadnost komunikace vyúsťuje ve vzájemné neposlouchání. Jazyk nemá hlubinnou vazbu na naši osobní i společenskou zkušenost. Tím, že jsme vytlačováni z procesu vytváření znaků, v nás postupně tato schopnost odumírá a oslabuje se i umění rozeznat reálnou informaci, tedy takovou, která zprostředkovává vhled do pozorované věci, situace nebo děje, od informace manipulované nebo od desinformace. Orientace v hmotném, sociálním a kulturním světě je velmi snížena. Snadnost s jakou dnes, s použitím soudobé technologie, můžeme zhotovit vizuální obraz, a tento obraz rozmnožit a šířit, vede k přesycení a následné devalvaci.  Vlastní, osobní, fyzické vytváření konstrukcí reality, tedy MALBA obnovuje aktivní vnímání světa. Dostupnost prostředků na výtvarnou práci, a konkrétně na malbu, je velká a náklady v podstatě malé. </w:t>
      </w:r>
    </w:p>
    <w:p>
      <w:pPr>
        <w:pStyle w:val="Normal"/>
        <w:jc w:val="both"/>
        <w:rPr/>
      </w:pPr>
      <w:r>
        <w:rPr/>
        <w:t>Aktivní vytváření malířských obrazů zlepšuje orientaci v kultuře, a to nejen ve výtvarné. Stálá konfrontace vlastní tvorby s vrcholnými díly evropské i světové kultury umožňuje pochopit procesy, které vytvářejí různé kulturní jazyky. Znovu pochopení evropské kultury umožní lepší vhled i do jiných, neevropských kultur. Je pravda, že ne vše z naší kulturní minulosti jsme schopni správně přečíst, přesto je tento jazyk nám nejbližší, a i přes staletí jsme schopni s ním rezonovat a následně ho i pochopi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Obraz krajiny, krajina obrazem, krajina obrazem člověka a člověk obrazem krajiny.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idská podoba jako obraz světa. Jak vidíme sebe, svůj národ, rasu velmi úzce souvisí s tím, jaké vytváříme obrazy člověka. Vizuální podoba člověka a následně jeho obraz přispěly k velké kultivaci lidského společenství a podnítily vznik vrcholných malířských děl. Část naší identity se vytváří z napětí mezi společensky a kulturně kanonizovaným obrazem a naší individuální podobou. I tradiční role člověka ve světě jsou spojovaná s určitou typologií. Společnost v jednadvacátém století tyto role značně rozkolísala a znejasnila. Možnost snadné manipulace vizuálním obrazem společenského zařazení, povolání stojí na místě dřívějšího přijímaní a odmítání různých rolí ve společnosti. Evropská společnost se stává konformnější, méně strukturovaná, a tím pádem i chudší. Naše identita i jedinečná podoba by nám měla umožnit rozpoznat, k čemu jsme povolaní. Je třeba mít i kus odvahy toto volání vyslyšet, a třeba budeme i vyvolení. </w:t>
      </w:r>
    </w:p>
    <w:p>
      <w:pPr>
        <w:pStyle w:val="Normal"/>
        <w:jc w:val="both"/>
        <w:rPr/>
      </w:pPr>
      <w:r>
        <w:rPr/>
        <w:t>Každý námi vytvořený obraz se stává součástí neustále se proměňujícího universa a my jsme tímto aktem součástí tohoto děje. Svět je tak různorodý, mnohavrstevný a mnohoznačný, že každý vytvořený obraz je jen dílčí částí nekonečné mozaiky. U hvězdářských dalekohledů nelze z technických důvodů stále zvětšovat zrcadlo, musí se teleskop sestavit z většího počtu zrcadel. Čím jsou jednotlivá zrcadla od sebe vzdálenější, a podaří li se synchronizovat jejich pozorování, je výsledný obraz bohatší a přesnější. Rozhodující tedy není odkud se pozorovatel dívá, ani jeho velikost neumenšuje jeho přínos. Důležité je tyto pohledy vřadit do struktury vnímání poznávání světa. Není účelné a myslím si, že ani možné snažit se vytvořit jednu dokonalou všeobsahující a spasitelnou teorii. I některé ty „malé“ jsou často pro běžného smrtelníka nezvládnutelné a komunikují s velice úzkým okruhem zasvěcenců a pro širší publikum se musí vytvořit menší, jednoduší.</w:t>
      </w:r>
    </w:p>
    <w:p>
      <w:pPr>
        <w:pStyle w:val="Normal"/>
        <w:jc w:val="both"/>
        <w:rPr/>
      </w:pPr>
      <w:r>
        <w:rPr/>
        <w:t>Pro nás lidi platí, že čím více si vytvoříme obrazů, tím větší a bohatší bude náš svět. Nevylučují se ani obrazy světa, které jsou v určité situaci protikladné. Dnes většina z nás vnímá nejbližší vesmír tak, jak jej definují hvězdáři a fyzici od šestnáctého století. Přesto pro nás slunce vychází za východním a zapadá za západním obzorem. Zem, po které chodíme, je rovná a nebe je nahoře, máme ho přeci nad hlavou.</w:t>
      </w:r>
    </w:p>
    <w:p>
      <w:pPr>
        <w:pStyle w:val="TextBody"/>
        <w:jc w:val="both"/>
        <w:rPr/>
      </w:pPr>
      <w:r>
        <w:rPr>
          <w:rFonts w:cs="Times New Roman" w:ascii="Times New Roman" w:hAnsi="Times New Roman"/>
          <w:sz w:val="24"/>
          <w:szCs w:val="24"/>
        </w:rPr>
        <w:t>Není tolik důležitá odpověď, je ale nanejvýš důležité se naučit ptát. Je to podobná úvaha jako o cestě a cílech. Cíl je sice důležitý, ale v podstatě nedostižný, zato cesta je smysluplným naplňováním. Náš život končí smrtí. Ta asi není náš cíl, i když k ní směřujeme. Cíl je vždy kousek před námi, jako želva před Achillem v Zenonovu paradoxu. Je v podstatě nedosažitelný, tím pádem je cesta nekonečná. V každé vteřině našeho vědomí je před námi cíl, ke kterému vede cesta.</w:t>
      </w:r>
    </w:p>
    <w:p>
      <w:pPr>
        <w:pStyle w:val="Normal"/>
        <w:jc w:val="both"/>
        <w:rPr/>
      </w:pPr>
      <w:r>
        <w:rPr/>
        <w:t>Pomocí indukcí konstrukcí možnost prožívat universum, protože jinak to není možné, nejsme schopni obsáhnout jeho velikost, rozmanitost a nepředvídatelnost. Když je vytvořeno dílo a do tohoto díla vstoupíme, jsme schopni jakoby periferním viděním zahlédnout kousek jeho velkoleposti.</w:t>
      </w:r>
    </w:p>
    <w:p>
      <w:pPr>
        <w:pStyle w:val="Normal"/>
        <w:jc w:val="both"/>
        <w:rPr/>
      </w:pPr>
      <w:r>
        <w:rPr/>
        <w:t>Spoluúčast na stvoření. V nejlepších lidských výkonech, ve vědě, ale hlavně v umění, jsme schopni stvořit něco, co už není jenom reflexe, indukce a konstrukce, ale nové stvoření. Naplňujeme to, že jsme, nebo spíše že můžeme být plnohodnotní „hráči“v úžasné partii universa. Tím, že víme, že svět je, že ho reflektujeme, osvětlujeme, že o něm svědčíme a vykládáme, a také někdy i tvoříme, stáváme se vědomou součástí nekonečného bytí. Jakoby druhou polovinou, bez které by ta první ztrácela smysl.</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7) SMYSL VÝTVARNÉ KOMUNIKACE, VÝTVARNÉHO PROVOZU</w:t>
      </w:r>
    </w:p>
    <w:p>
      <w:pPr>
        <w:pStyle w:val="Normal"/>
        <w:jc w:val="both"/>
        <w:rPr>
          <w:b/>
          <w:b/>
        </w:rPr>
      </w:pPr>
      <w:r>
        <w:rPr>
          <w:b/>
        </w:rPr>
      </w:r>
    </w:p>
    <w:p>
      <w:pPr>
        <w:pStyle w:val="Normal"/>
        <w:jc w:val="both"/>
        <w:rPr/>
      </w:pPr>
      <w:r>
        <w:rPr/>
        <w:t>Výtvarný provoz a výtvarná komunikace nám zprostředkovává orientaci ve společnosti a ve světě, umožňuje bezprostřední kontakt mezi jedinci i kulturami, vytváří nové a udržuje tradiční komunikační cesty. Nepotřebuje překlad a v mnohých případech ani výklad. Má schopnost spojovat informace, vjemy a prožitky do velmi úsporných, koncentrovaných celků, znaků a obrazů. Výtvarné znaky a obrazy přijímáme, „čteme“ v rovině rozumové, logické a současně intensivně vnímáme a uchopujeme citem, podvědomou a nevědomou částí naší osobnosti. Propojení „čitelné“ složky s častí citovou a podvědomou (jak je u ledovce ta část pod hladinou mnohem větší a může být i nebezpečná), spolu s velkou rychlostí komunikace činí z výtvarného, vizuálního znaku, z výtvarného obrazu úžasný nástroj. Tím vším se z tohoto nástroje stává prostředek, který umožňuje úžasné výkony v umění, je dobře použitelný skoro ve všech segmentech lidských aktivit, ale taky, jak jsem se již zmínil, má veliký potencionál být nadužíván a zneužíván.</w:t>
      </w:r>
    </w:p>
    <w:p>
      <w:pPr>
        <w:pStyle w:val="Normal"/>
        <w:jc w:val="both"/>
        <w:rPr>
          <w:i/>
          <w:i/>
        </w:rPr>
      </w:pPr>
      <w:r>
        <w:rPr/>
        <w:t xml:space="preserve">V každé kultuře, tedy i v té naší, se vytvářejí a používají vizuální znaky prezentující společenské postavení, postoj a preferované hodnoty nositele, a také jeho společenskou a ekonomickou úspěšnost. Struktura těchto znaků bývá dosti bizardní a někdy je těžké najít logiku jejich stavby. Spotřební společnost vytváří nové znaky, které jsou odvozeny od předmětu spotřeby, tyto předměty ztrácejí vazbu na skutečné potřeby a vytvářejí nereálný, posunutý obraz světa. Postmoderní společnost rozehrává s těmito hierarchickými znaky manipulační hru. Můžeme si výtvor, předmět, zastupující jistý společenský znak, koupit, aniž bychom měli možnost a byli schopni konzumovat způsob společenského provozu náležícího k tomuto znaku. Roztáčí se spirála neparticipovaného konzumu, sociálně kulturní prostor se zplošťuje a banalizuje, znak se vyprazdňuje. V současnosti stále více do oblasti spotřeby vstupuje jako druh zboží - zážitek. Vyprázdněným znakem se může stát i vynikající obraz, umělecké dílo. Že se často nestává, aby se dobrý obraz stal zástupným znakem, je zřejmě tím, že jeho struktura je mnohavrstevná a vyznění nejednoznačné. Nevzniká jasný znak, ke kterému je možno přiřadit hodnotu, tedy také finanční hodnotu, která je měřítkem a vlastně rozpoznávacím a komunikačním znakem. Je nesnadné přetvořit umělecké dílo na obchodovatelný znak, na obchodní značku. Co se nevede uskutečnit s dílem, velmi snadno se dá realizovat se jménem autora. Rembrandt van Rijn, Vincent van Gogh, Andy Warhol jsou jedny z mnoha jmen, které se v dosti velké části společenského provozu prezentují jako obchodní značky. Nemusíme pochopit obraz, nemusí nám vůbec nic říkat, nemusíme znát jediné dílo těchto autorů, a přesto víme, že jsou úžasní, špičkoví, známe přeci jejich logo, prvotřídní značku. Když nevím, jak a proč tato značka vznikla, z čeho byla odvozena, nemůžu ani rozpoznat, jestli označuje skutečné dílo, nepodvrženou skutečnost. Přímo učebnicovým příkladem nečitelnosti nebo manipulované čitelnosti takto odtržených, vypreparovaných znaků jsou různé podvody se značkovým zbožím. To, že jsou některé obrazy a znaky vytrhované s uchopitelných kontextů a používané k manipulaci neznamená, že jsme bezmocní. </w:t>
      </w:r>
    </w:p>
    <w:p>
      <w:pPr>
        <w:pStyle w:val="Normal"/>
        <w:jc w:val="both"/>
        <w:rPr/>
      </w:pPr>
      <w:r>
        <w:rPr/>
        <w:t xml:space="preserve">Vytvoření nových konstrukcí možného světa. Společnost, která ztratila jednotné směřování a v podstatě i dosti stejný výklad světa, se musí naučit vytvářet nové konstrukce možného světa opřené o schopnost číst realitu a vytvářet kvalitní, čitelné a podložené znaky. Výtvarná tvorba je prostorem, ve kterém je možné tyto postupy realizovat a tím si je osvojit a pochopit. </w:t>
      </w:r>
    </w:p>
    <w:p>
      <w:pPr>
        <w:pStyle w:val="Normal"/>
        <w:jc w:val="both"/>
        <w:rPr/>
      </w:pPr>
      <w:r>
        <w:rPr/>
        <w:t>Čím je umění čirejší, tím je méně použitelné a ve střetu s každodenním životem působí absurdně a zbytečně. Právě tato skutečnost ho činí nepostradatelným v lidské snaze o pochopení světa a našeho údělu. To zbytečné a nepatrné je podstatné, velké a věčné.</w:t>
      </w:r>
    </w:p>
    <w:p>
      <w:pPr>
        <w:pStyle w:val="Normal"/>
        <w:rPr/>
      </w:pPr>
      <w:r>
        <w:rPr/>
      </w:r>
    </w:p>
    <w:p>
      <w:pPr>
        <w:pStyle w:val="Normal"/>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19:00Z</dcterms:created>
  <dc:creator>Hůla Zdeněk</dc:creator>
  <dc:description/>
  <cp:keywords/>
  <dc:language>en-US</dc:language>
  <cp:lastModifiedBy>Správce</cp:lastModifiedBy>
  <cp:lastPrinted>2007-02-12T23:30:00Z</cp:lastPrinted>
  <dcterms:modified xsi:type="dcterms:W3CDTF">2020-10-23T19:48:00Z</dcterms:modified>
  <cp:revision>22</cp:revision>
  <dc:subject/>
  <dc:title>1) VNÍMÁNÍ SVĚTA</dc:title>
</cp:coreProperties>
</file>