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 Podívej se na video v ČZJ. Přečti si text – překlad. Najdi obsahové chyby – označ je a napiš opravu do komentář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U nás doma na Vánoce</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sz w:val="24"/>
          <w:szCs w:val="24"/>
        </w:rPr>
        <w:t xml:space="preserve">Vzpomínám na naše první samostatné Vánoce, kdy už jsme s rodinou měli vlastní domek. Nejdřív jsme přemýšleli, jaký budeme mít stromeček. Ptal jsem se ženy, jestli chce borovici, nebo smrk, umělý stromek, nebo živý? Chtěla umělý, tak jsem se ho vydal koupit. Děti byly tehdy ještě malé a roztomilé, chtěly krásný, hustý a malinkatý stromeček. Povedlo se mi takový stromek koupit, donesl jsem ho domů a postavili jsme ho v pokoji. Domluvili jsme se, že na něj dáme samé zelené ozdoby a také řetězy. Váhali jsme, jestli pořídit prskavky, ale s ohledem na děti a bezpečnost jsme se rozhodli jen pro elektrické svíčky. Šel jsem do supermarketu, měli tam opravdu velký výběr, zaujaly mne blikající svíčky, tak jsem je vzal. Doma jsem je nainstaloval na stromek, zapnul a byla to skutečně nádhera. Jenže za nějakou dobu nám to neustálé oslňující blikání začalo vadit, takže nakonec to dopadlo tak, že jsem blikající svíčky vyhodil a koupil nové, obyčejné barevné, které svítí stále bez blikání – a byl klid. </w:t>
      </w:r>
    </w:p>
    <w:p>
      <w:pPr>
        <w:pStyle w:val="Normal"/>
        <w:spacing w:lineRule="auto" w:line="360" w:before="0" w:after="0"/>
        <w:rPr/>
      </w:pPr>
      <w:r>
        <w:rPr>
          <w:rFonts w:cs="Times New Roman" w:ascii="Times New Roman" w:hAnsi="Times New Roman"/>
          <w:sz w:val="24"/>
          <w:szCs w:val="24"/>
        </w:rPr>
        <w:t xml:space="preserve">Abych nezapomněl – jak to bylo s dárky… Nechtěl jsem, aby si děti zvykly na hromadu dárků pod stromečkem, takže toho dostaly málo. Všichni už rozbalovali a došla řada i na mě – ale když jsem otevřel svůj oválný měkký balíček, nevěřil jsem vlastním očím: dostal jsem karton cigaret! A to zrovna, když jsem si předsevzal, že na Silvestra s kouřením skončím! Ale předsevzetí se musí dodržet, takže jsem přesně o půlnoci celý karton vyhodil, abych nemohl kouřit dál. Jak šel čas, děti rostly, až nakonec přerostly i náš stromeček – ale stále máme živý.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0"/>
        <w:szCs w:val="20"/>
      </w:rPr>
      <w:t xml:space="preserve">(překlad z ČZJ – podle DVD </w:t>
    </w:r>
    <w:r>
      <w:rPr>
        <w:rFonts w:cs="Times New Roman" w:ascii="Times New Roman" w:hAnsi="Times New Roman"/>
        <w:i/>
        <w:sz w:val="20"/>
        <w:szCs w:val="20"/>
      </w:rPr>
      <w:t>Multimediální cvičebnice pro kurz Český znakový jazyk</w:t>
    </w:r>
    <w:r>
      <w:rPr>
        <w:rFonts w:cs="Times New Roman" w:ascii="Times New Roman" w:hAnsi="Times New Roman"/>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20"/>
        <w:szCs w:val="20"/>
      </w:rPr>
    </w:pPr>
    <w:r>
      <w:rPr>
        <w:rFonts w:cs="Times New Roman" w:ascii="Times New Roman" w:hAnsi="Times New Roman"/>
        <w:sz w:val="20"/>
        <w:szCs w:val="20"/>
      </w:rPr>
      <w:t>DOPLŇKOVÁ ČEŠTINA 1 – Mgr.1 – ZS 2020</w:t>
    </w:r>
  </w:p>
  <w:p>
    <w:pPr>
      <w:pStyle w:val="Header"/>
      <w:spacing w:before="0" w:after="240"/>
      <w:jc w:val="center"/>
      <w:rPr/>
    </w:pPr>
    <w:r>
      <w:rPr>
        <w:rFonts w:cs="Times New Roman" w:ascii="Times New Roman" w:hAnsi="Times New Roman"/>
        <w:i/>
        <w:sz w:val="20"/>
        <w:szCs w:val="20"/>
      </w:rPr>
      <w:t>U nás doma na Vánoce</w:t>
    </w:r>
    <w:r>
      <w:rPr>
        <w:rFonts w:cs="Times New Roman" w:ascii="Times New Roman" w:hAnsi="Times New Roman"/>
        <w:sz w:val="20"/>
        <w:szCs w:val="20"/>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43:00Z</dcterms:created>
  <dc:creator>Radka</dc:creator>
  <dc:description/>
  <cp:keywords/>
  <dc:language>en-US</dc:language>
  <cp:lastModifiedBy>RZ</cp:lastModifiedBy>
  <cp:lastPrinted>2014-11-12T09:13:00Z</cp:lastPrinted>
  <dcterms:modified xsi:type="dcterms:W3CDTF">2020-12-07T21:47:00Z</dcterms:modified>
  <cp:revision>3</cp:revision>
  <dc:subject/>
  <dc:title/>
</cp:coreProperties>
</file>