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.3b) Alena:  Al Kaida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Jde o techno, Jeffův set - „Al kaida“</w:t>
        <w:br/>
        <w:t xml:space="preserve">Nahrávka je vytvořena na počítači, v programu ‚reason‘. Jde vesměs o počítačové zvuky, některé - basy - tvoří pravidelné beaty, další dotvářejí pozadí a Jeff rád přidává autentické zvuky z reálného prostředí (v ukázce slyšíme Petřin klavír, zprávy z televize, modlící se sarajevské ímámy). Jeff tvoří techno z několika důvodů. Je to jeho způsob života, jeho život. Líbí se mu, že taková muzika obsahuje nekonečné množství toho, co všechno se do ní může přidat, a z čeho potom sám může vytvořit něco úplně nového. Tvrdí, že pro něj techno znamená odraz toho, kde žije, tedy společnosti.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Co se konkrétní ukázky týče, setu Al kaida, Jeff použil kromě počítačových zvuků hlas ímámy, který se modlí v mešitě v Sarajevu, dále úsek zprávy, kde slyšíme moderátorku a skandující dav. Zpráva se týká Al kaidy. Jak napovídá samotný název skladby, Al kaida je hlavním popudem, který Jeffa vedl k tomu skladbu vytvořit. Sám pokládá tento masakr proti muslimům, organizovaný Američany a Jeruzalémskou vládou, za hanebný a dodává: „Násilí může plodit vždy jen násilí“ . Jde tedy o osobní protest proti těmto událostem. </w:t>
        <w:br/>
        <w:t xml:space="preserve">Klavír Jeff přidal jednak proto, že se jeho tristní melodie dobře hodila ke zprávě, dodala ji ještě výraznější a srdceryvnější atmosféru, a také proto, že ho fascinují pokusy, kdy se spojuje hudba klasická ( nebo nástroje klasické hudby -klavír) s hudbou moderní (technickou, počítačovou). </w:t>
        <w:br/>
        <w:br/>
        <w:t xml:space="preserve">Na začátku slyšíme samply - zvuky připomínající provoz na dálnici - které doplňuje přerušovaný zvuk, který by se dal připodobnit k těžkému stroji v provozu.  Po chvilce se přidává hlas modlícího se ímámy. </w:t>
        <w:br/>
        <w:t>Z dálky se přibližuje hluboký zvuk, jakoby rychle a nepravidelně bijícího srdce. Tento zvuk pravidelně doplňuje ímámu a „dálnici“. Po chvilce se ze zvuku rychle bijícího srdce vykrystalizují lámavé beaty. Tato sekvence se několikrát opakuje a pak se znenadání lámavé zvuky promění v pravidelné odbíjení basů (kamarád mi řekl, že se to podobá stroji na těžbu uranu, který se cyklicky zasekl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). Pokračuje ímáma. Slyšíme změť zvuků, všech, co jsem až do teď popsala; v různé dynamice je slyšíme dohromady. Rytmické rychlé basy se občas změní na také rytmické, trochu odlišné, vyšší údery. Skladba má rychlý spád. Hlas ímámy utichne a dlouho posloucháme rytmické basy s pozadím, které vytvářejí počítačové zvuky. Čas od času se vloudí ímáma, který je však v momentě přehlučen rytmikou tvrdých beatů. </w:t>
        <w:br/>
        <w:t xml:space="preserve">Ozývá se hlas reportérky. Mluví anglicky o událostech spojených s al-kaidou . Přidává se klavír, který podbarvuje její hlas a dodává hlášení tesknou atmosféru. Je slyšet hlas davu. </w:t>
        <w:br/>
        <w:t xml:space="preserve">Občasné údery bicích (srdce). </w:t>
        <w:br/>
        <w:t xml:space="preserve">Skončí klavír, slyšíme ímámu a opět pravidelné rychlé údery a šum pozadí.. </w:t>
        <w:br/>
        <w:t xml:space="preserve">S mírnými obměnami set pokračuje.. může trvat libovolně dlouho.. třeba i několik hod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Microsoft Sans Serif" w:hAnsi="Microsoft Sans Serif" w:cs="Microsoft Sans Serif"/>
      <w:b/>
      <w:bCs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icrosoft Sans Serif" w:hAnsi="Microsoft Sans Serif" w:cs="Microsoft Sans Serif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30:00Z</dcterms:created>
  <dc:creator>mrak</dc:creator>
  <dc:description/>
  <dc:language>en-US</dc:language>
  <cp:lastModifiedBy>Jitka</cp:lastModifiedBy>
  <dcterms:modified xsi:type="dcterms:W3CDTF">2006-02-14T18:05:00Z</dcterms:modified>
  <cp:revision>5</cp:revision>
  <dc:subject/>
  <dc:title>HUDEBNÍ UKÁZKA</dc:title>
</cp:coreProperties>
</file>