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rPr>
        <w:t>René Daumal</w:t>
      </w:r>
      <w:r>
        <w:rPr>
          <w:rFonts w:cs="Verdana" w:ascii="Verdana" w:hAnsi="Verdana"/>
          <w:sz w:val="20"/>
        </w:rPr>
        <w:t xml:space="preserve"> (1908-1944)</w:t>
      </w:r>
    </w:p>
    <w:p>
      <w:pPr>
        <w:pStyle w:val="Normal"/>
        <w:jc w:val="center"/>
        <w:rPr/>
      </w:pPr>
      <w:r>
        <w:rPr>
          <w:rFonts w:cs="Verdana" w:ascii="Verdana" w:hAnsi="Verdana"/>
          <w:b/>
          <w:bCs/>
          <w:i/>
          <w:iCs/>
          <w:sz w:val="20"/>
        </w:rPr>
        <w:t>Le Mont analogue</w:t>
      </w:r>
      <w:r>
        <w:rPr>
          <w:rFonts w:cs="Verdana" w:ascii="Verdana" w:hAnsi="Verdana"/>
          <w:sz w:val="20"/>
        </w:rPr>
        <w:t xml:space="preserve"> (1952)</w:t>
      </w:r>
    </w:p>
    <w:p>
      <w:pPr>
        <w:pStyle w:val="Normal"/>
        <w:rPr>
          <w:rFonts w:ascii="Verdana" w:hAnsi="Verdana" w:cs="Verdana"/>
          <w:sz w:val="20"/>
        </w:rPr>
      </w:pPr>
      <w:r>
        <w:rPr>
          <w:rFonts w:cs="Verdana" w:ascii="Verdana" w:hAnsi="Verdana"/>
          <w:sz w:val="20"/>
        </w:rPr>
      </w:r>
    </w:p>
    <w:p>
      <w:pPr>
        <w:pStyle w:val="TextBody"/>
        <w:rPr/>
      </w:pPr>
      <w:r>
        <w:rPr/>
        <w:t>S’agirait-il donc d’une montagne souterraine ? Certaines légendes, qu’on entend raconter surtout en Mongolie et au Tibet, font allusion à un monde souterrain, séjour du « Roi du Monde », et où, comme une graine impérissable, se conserve la connaissance traditionnelle. Mais ce séjour ne répond pas à la seconde condition d’existence du Mont Analogue ; il ne pourrait pas offrir un milieu biologique suffisamment voisin de notre milieu biologique ordinaire ; et même si ce monde souterrain existe, il est probable qu’il se trouve précisément dans les flancs du Mont Analogue. Toutes les hypothèses de ce genre étant inadmissibles, nous sommes amenés à poser le problème autrement. Le territoire cherché doit pouvoir exister en une région quelconque de la surface de la planète ; il faut donc étudier sous quelles conditions il se trouve être inaccessible, non seulement aux navires, avions ou autres véhicules, mais même au regard. Je veux dire qu’il pourrait très bien, théoriquement, exister au milieu de cette table, sans que nous en ayons la moindre notion.</w:t>
      </w:r>
    </w:p>
    <w:p>
      <w:pPr>
        <w:pStyle w:val="Normal"/>
        <w:jc w:val="both"/>
        <w:rPr>
          <w:rFonts w:ascii="Verdana" w:hAnsi="Verdana" w:cs="Verdana"/>
          <w:sz w:val="20"/>
        </w:rPr>
      </w:pPr>
      <w:r>
        <w:rPr>
          <w:rFonts w:cs="Verdana" w:ascii="Verdana" w:hAnsi="Verdana"/>
          <w:sz w:val="20"/>
        </w:rPr>
        <w:t>« Pour me faire comprendre, je me permettrai de vous donner une image analogique de ce qui doit être. »</w:t>
      </w:r>
    </w:p>
    <w:p>
      <w:pPr>
        <w:pStyle w:val="Normal"/>
        <w:jc w:val="both"/>
        <w:rPr>
          <w:rFonts w:ascii="Verdana" w:hAnsi="Verdana" w:cs="Verdana"/>
          <w:sz w:val="20"/>
        </w:rPr>
      </w:pPr>
      <w:r>
        <w:rPr>
          <w:rFonts w:cs="Verdana" w:ascii="Verdana" w:hAnsi="Verdana"/>
          <w:sz w:val="20"/>
        </w:rPr>
        <w:t>Il alla, dans la pièce voisine, chercher une assiette qu’il posa sur la table et où il versa de l’huile. Il déchira un morceau de papier en tout petits fragments qu’il jeta à la surface du liquide.</w:t>
      </w:r>
    </w:p>
    <w:p>
      <w:pPr>
        <w:pStyle w:val="TextBody"/>
        <w:rPr/>
      </w:pPr>
      <w:r>
        <w:rPr/>
        <w:t>« J’ai pris de l’huile parce que ce liquide, très visqueux, sera plus démonstratif que l’eau, par exemple. Cette surface huileuse est la surface de notre planète. Ce bout de papier, un continent. Ce morceau plus petit, un bateau. Avec la pointe de cette fine aiguille, je pousse délicatement le bateau vers le continent ; vous voyez que je n’arrive pas à le faire aborder. Parvenu à quelques millimètres du rivage, il semble être repoussé par un cercle d’huile qui entoure le continent. Bien entendu, en poussant un peu plus fort, j’arrive à aborder. Mais si la tension superficielle du liquide était assez grande, vous verriez mon bateau contourner le continent sans jamais le toucher. Supposez maintenant que cette invisible structure de l’huile autour du continent repousse non seulement les corps dits « matériels », mais aussi les rayons lumineux. Le navigateur qui se trouve sur le bateau va contourner le continent non seulement sans le toucher, mais même sans le voir.</w:t>
      </w:r>
    </w:p>
    <w:p>
      <w:pPr>
        <w:pStyle w:val="Normal"/>
        <w:jc w:val="both"/>
        <w:rPr/>
      </w:pPr>
      <w:r>
        <w:rPr>
          <w:rFonts w:cs="Verdana" w:ascii="Verdana" w:hAnsi="Verdana"/>
          <w:sz w:val="20"/>
        </w:rPr>
        <w:t>« Cette analogie est maintenant trop grossière ; laissons-la. Vous savez, d’autre part, qu’un corps quelconque exerce, en fait, une action répulsive de ce genre sur les rayons lumineux qui passent près de lui. Le fait, prévu théoriquement par Einstein, a été vérifié par les astronomes Eddington et Crommelin, le 30 mai 1919, à l’occasion d’une éclipse de soleil ; ils ont constaté qu’une étoile pouvait être encore visible alors qu’elle se trouverait déjà, par rapport à nous, derrière le disque solaire. Cette déviation, sans doute, est minime. Mais n’existerait-il pas des substances, encore inconnues - inconnues, d’ailleurs, pour cette raison même – capables de créer autour d’elles une courbure de l’espace beaucoup plus forte ? Cela doit être, car c’est la seule explication possible de l’ignorance où l’humanité est restée jusqu’à présent de l’existence du Mont Analogue.</w:t>
      </w:r>
    </w:p>
    <w:p>
      <w:pPr>
        <w:pStyle w:val="Normal"/>
        <w:jc w:val="both"/>
        <w:rPr>
          <w:rFonts w:ascii="Verdana" w:hAnsi="Verdana" w:cs="Verdana"/>
          <w:sz w:val="20"/>
        </w:rPr>
      </w:pPr>
      <w:r>
        <w:rPr>
          <w:rFonts w:cs="Verdana" w:ascii="Verdana" w:hAnsi="Verdana"/>
          <w:sz w:val="20"/>
        </w:rPr>
        <w:t xml:space="preserve">« Voici donc ce que j’ai établi, simplement en éliminant toutes les hypothèses insoutenables. Quelque part sur la Terre existe un territoire d’au moins plusieurs milliers de kilomètres de tour, sur lequel s’élève le Mont Analogue. Le soubassement de ce territoire est formé de matériaux qui ont la propriété de courber l’espace autour d’eux de telle manière que toute cette région est enfermée dans une coque d’espace courbe. D’où viennent ces matériaux ? Ont-ils une origine extra-terrestre ? Viennent-ils de ces régions centrales de la Terre, dont nous connaissons si peu la nature physique que tout ce que nous pouvons dire, c’est, d’après les géologues, qu’aucune matière n’y peut exister, ni à l’état solide, ni à l’état liquide, ni à l’état gazeux ? Je ne sais pas, mais nous l’apprendrons sur place, tôt ou tard. Ce que je puis encore déduire, par ailleurs, c’est que cette coque ne peut pas être complètement fermée ; elle doit être ouverte par en haut, afin de recevoir les radiations de toutes sortes, venant des astres, nécessaires à la vie d’hommes ordinaires ; elle doit aussi englober une masse importante de la planète, et sans doute même s’ouvrir vers son centre, pour une raison semblabl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17:00Z</dcterms:created>
  <dc:creator>FF</dc:creator>
  <dc:description/>
  <cp:keywords/>
  <dc:language>en-US</dc:language>
  <cp:lastModifiedBy>Voldřichová - Beránková, Eva</cp:lastModifiedBy>
  <dcterms:modified xsi:type="dcterms:W3CDTF">2018-11-13T16:48:00Z</dcterms:modified>
  <cp:revision>5</cp:revision>
  <dc:subject/>
  <dc:title>René Daumal ()</dc:title>
</cp:coreProperties>
</file>