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</w:rPr>
        <w:t>1. Her face was a perfect oval, like a circle that had its two sides gently compressed by a Thigh Master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2. His thoughts tumbled in his head, making and breaking alliances like underpants in a dryer without Cling Free.</w:t>
      </w:r>
    </w:p>
    <w:p>
      <w:pPr>
        <w:pStyle w:val="Normal"/>
        <w:autoSpaceDE w:val="false"/>
        <w:rPr/>
      </w:pPr>
      <w:r>
        <w:rPr>
          <w:sz w:val="20"/>
        </w:rPr>
        <w:t>4. She grew on him like she was a colony of E. coli and he was room-temperature Canadian beef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</w:rPr>
        <w:t>5. She had a deep, throaty, genuine laugh, like that sound a dog makes just before it throws up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6. Her vocabulary was as bad as, like, whatever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7. He was as tall as a six-foot-three-inch tre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</w:rPr>
        <w:t>8. The revelation that his marriage of 30 years had disintegrated because of his wife's infidelity came as a rude shock, like a surcharge at a formerly surcharge-free AT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</w:rPr>
        <w:t>9. The little boat gently drifted across the pond exactly the way a bowling ball wouldn't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</w:rPr>
        <w:t>10. McBride fell 12 stories, hitting the pavement like a Hefty bag filled with vegetable soup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1. From the attic came an unearthly howl. The whole scene had an eerie, surreal quality, like when you're on vacation in another city and Jeopardy comes on at 7:00 p. m. instead of 7:30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2. Her hair glistened in the rain like a nose hair after a sneeze.</w:t>
      </w:r>
    </w:p>
    <w:p>
      <w:pPr>
        <w:pStyle w:val="Normal"/>
        <w:autoSpaceDE w:val="false"/>
        <w:rPr/>
      </w:pPr>
      <w:r>
        <w:rPr>
          <w:sz w:val="20"/>
        </w:rPr>
        <w:t>13. The hailstones leaped from the pavement, just like maggots when you fry them in hot greas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</w:rPr>
        <w:t>14. Long separated by cruel fate, the star-crossed lovers raced across the grassy field toward each other like two freight trains, one having left Cleveland at 6:36 p. m. traveling at 55 mph, the other from Topeka at 4:19 p. m. at a speed of 35 mph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</w:rPr>
        <w:t>15. They lived in a typical suburban neighborhood with picket fences that resembled Nancy Kerrigan's teeth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6. John and Mary had never met. They were like two hummingbirds who had also never met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7. He fell for her like his heart was a mob informant and she was the East River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</w:rPr>
        <w:t>18. Even in his last years, Grandpappy had a mind like a steel trap, only one that had been left out so long, it had rusted shut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0. The plan was simple, like my brother-in-law Phil. But unlike Phil, this plan just might work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</w:rPr>
        <w:t>21. The young fighter had a hungry look, the kind you get from not eating for a whil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</w:rPr>
        <w:t>22. "Oh, Jason, take me!"; she panted, her breasts heaving like a college freshman on $1-a-beer night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</w:rPr>
        <w:t>23. He was as lame as a duck. Not the metaphorical lame duck, either, but a real duck that was actually lame. Maybe from stepping on land mine or something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4. The ballerina rose gracefully en pointe and extended one slender leg behind her, like a dog at a fire hydrant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5. It was an American tradition, like fathers chasing kids around with power tool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6. He was deeply in love. When she spoke, he thought he heard bells, as if she were a garbage truck backing up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7. She was as easy as the TV Guide crossword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8. Her eyes were like limpid pools, only they had forgotten to put in any pH cleanser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9. She walked into my office like a centipede with 98 missing leg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0. It hurt the way your tongue hurts after you accidentally staple it to the w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5:23:00Z</dcterms:created>
  <dc:creator>IS</dc:creator>
  <dc:description/>
  <cp:keywords/>
  <dc:language>en-US</dc:language>
  <cp:lastModifiedBy>IS</cp:lastModifiedBy>
  <dcterms:modified xsi:type="dcterms:W3CDTF">2006-11-04T15:28:00Z</dcterms:modified>
  <cp:revision>1</cp:revision>
  <dc:subject/>
  <dc:title>1</dc:title>
</cp:coreProperties>
</file>