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3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apiš, jaký je význam frazémů s výrazy „anděl“ a „čert“. Můžeš pracovat se slovníkem nebo internet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ĚL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někoho jako anděl… = …………………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adat jako anděl… / Krásná jako anděl… = 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ívat / hrát / mluvit jako anděl… = 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nný jako anděl… = 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é srdce jako anděl… = 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ndělská povaha… = 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át jako andílek…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 strážný / Andělíček strážníček = 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 smrti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anděl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lý anděl…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utý anděl 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ýt žádný anděl…   není to žádnej / žádný anděl = …………………………………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vůl jako anděl…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 se andělíčkem… = 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ět andělíčky… /  Slyšet všechny andělíčky… = ……………………………………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kat andělíčky…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at andělíčky…  (andělíčkářka) = 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37" w:top="1417" w:footer="0" w:bottom="1417"/>
          <w:formProt w:val="false"/>
          <w:textDirection w:val="lrTb"/>
          <w:docGrid w:type="default" w:linePitch="360" w:charSpace="0"/>
        </w:sect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k čertu!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í / Bolí to jako čert… = 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mý jako čert…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černý jako čert…  = 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 </w:t>
      </w:r>
      <w:r>
        <w:rPr>
          <w:rFonts w:cs="Times New Roman" w:ascii="Times New Roman" w:hAnsi="Times New Roman"/>
          <w:i/>
          <w:sz w:val="24"/>
          <w:szCs w:val="24"/>
        </w:rPr>
        <w:t>po čertech</w:t>
      </w:r>
      <w:r>
        <w:rPr>
          <w:rFonts w:cs="Times New Roman" w:ascii="Times New Roman" w:hAnsi="Times New Roman"/>
          <w:sz w:val="24"/>
          <w:szCs w:val="24"/>
        </w:rPr>
        <w:t xml:space="preserve"> (drahý)… /  Zbývá nám </w:t>
      </w:r>
      <w:r>
        <w:rPr>
          <w:rFonts w:cs="Times New Roman" w:ascii="Times New Roman" w:hAnsi="Times New Roman"/>
          <w:i/>
          <w:sz w:val="24"/>
          <w:szCs w:val="24"/>
        </w:rPr>
        <w:t>po čertech</w:t>
      </w:r>
      <w:r>
        <w:rPr>
          <w:rFonts w:cs="Times New Roman" w:ascii="Times New Roman" w:hAnsi="Times New Roman"/>
          <w:sz w:val="24"/>
          <w:szCs w:val="24"/>
        </w:rPr>
        <w:t xml:space="preserve"> málo času…. = …………………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/jezdit/hnát se/ běžet jako čert… = 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dět jako čert… = …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jou s ním všichni čerti… = 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čerta/ďábla v těle… =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i k čertu! / Táhni k čertu! / jdi ke všem čertům / vrať se ke všem čertům = …………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it/chodit po všech čertech…  = 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u se čerti žení… = 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t nikdy nespí… = 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chám v tom čertovinu. / Zavání / smrdí to čertovinou. = ……………………………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šeptem, to je s čertem. =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 čertu dobře, peklem se ti odmění / odvděčí. = 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ýbat se něčemu / někomu jako čert kříži =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dělám to …) i kdyby čert na koze / praseti jezdil / skákal. =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t ví co / kdo / který / odkud / jak / proč / kolik … = ………………………………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luj čerta na zeď!  = …………………………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át se (ani) čerta… =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Vypadám jako anděl, zlobím jako čert!... = 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Frazémy s výrazy „anděl“ a „čert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Frazémy s výrazy „anděl“ a „čert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1:00Z</dcterms:created>
  <dc:creator>Radka</dc:creator>
  <dc:description/>
  <cp:keywords/>
  <dc:language>en-US</dc:language>
  <cp:lastModifiedBy>RZ</cp:lastModifiedBy>
  <dcterms:modified xsi:type="dcterms:W3CDTF">2020-11-30T13:17:00Z</dcterms:modified>
  <cp:revision>17</cp:revision>
  <dc:subject/>
  <dc:title/>
</cp:coreProperties>
</file>