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Přečti si text </w:t>
      </w:r>
      <w:r>
        <w:rPr>
          <w:rFonts w:cs="Times New Roman" w:ascii="Times New Roman" w:hAnsi="Times New Roman"/>
          <w:b/>
          <w:i/>
          <w:sz w:val="24"/>
          <w:szCs w:val="24"/>
        </w:rPr>
        <w:t>Kolej, nebo privát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Rozhodni podle textu, co je a není pravda. Zdůvodni své rozhodnutí – vysvětli, proč je věta pravdivá, nebo nepravdivá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Monika je ve čtvrtém ročníku na vysoké škole.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– NE; PROČ? 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onika dostala na koleji pokoj, ve kterém se naposledy uklízelo před dvaceti lety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– NE; PROČ? 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Monika se chce z koleje odstěhovat, protože je drahá.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– NE; PROČ? 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ndrea platila za čtyřlůžkový pokoj na koleji skoro patnáct set korun.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– NE; PROČ? 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Na koleji měli chlapci a dívky společné sociální zařízení.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– NE; PROČ? 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) Andrea má pronajatý pokoj v soukromí, včetně nábytku.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– NE; PROČ? 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Lukáš studuje třetí rok v Praze na filozofické fakultě.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– NE; PROČ? 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Lukáš nebyl spokojený se svým prvním spolubydlícím.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– NE; PROČ? 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Lukáš teď bydlí v buňce se čtyřmi spolubydlícími.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– NE; PROČ? 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Lukášovy vadí večírky na chodbách.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– NE; PROČ? ………………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Vysvětli následující slova / slovní spojení / fráze / metafor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privát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tady se zastavil čas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oprýskaný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v pokoji snad dvacet let nikdo neuklízel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pohodové doupě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žívat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zavrhly jsme to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přijali mě na </w:t>
      </w:r>
      <w:r>
        <w:rPr>
          <w:rFonts w:cs="Times New Roman" w:ascii="Times New Roman" w:hAnsi="Times New Roman"/>
          <w:sz w:val="24"/>
          <w:szCs w:val="24"/>
          <w:u w:val="single"/>
        </w:rPr>
        <w:t>vysněnou</w:t>
      </w:r>
      <w:r>
        <w:rPr>
          <w:rFonts w:cs="Times New Roman" w:ascii="Times New Roman" w:hAnsi="Times New Roman"/>
          <w:sz w:val="24"/>
          <w:szCs w:val="24"/>
        </w:rPr>
        <w:t xml:space="preserve"> školu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není to pro mne cenově dostupné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buňka na koleji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mejdan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kolejbába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má to své zvláštní kouzlo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Napiš výhody a nevýhody bydlení na koleji a v soukromí – podle Moniky, Andrey a Lukáše. Můžeš přidat svůj pohled na kolej a privá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řevyprávěj v ČZJ všechny tři části textu (Monika, Andrea, Lukáš). Natoč své shrnutí na video a pošli ho RZ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454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PLŇKOVÁ ČEŠTINA 1 – Mgr.1 – ZS 2020</w:t>
    </w:r>
  </w:p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i/>
        <w:sz w:val="20"/>
        <w:szCs w:val="20"/>
      </w:rPr>
      <w:t>Studentský život – bydlení – text Kolej, nebo privát?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  <w:spacing w:before="90" w:after="90"/>
      <w:ind w:left="90" w:right="90" w:hanging="0"/>
      <w:contextualSpacing/>
    </w:pPr>
    <w:rPr>
      <w:rFonts w:ascii="Verdana" w:hAnsi="Verdana" w:eastAsia="Verdana" w:cs="Verdana"/>
      <w:color w:val="000000"/>
      <w:sz w:val="20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1:21:00Z</dcterms:created>
  <dc:creator>Jaroš</dc:creator>
  <dc:description/>
  <cp:keywords/>
  <dc:language>en-US</dc:language>
  <cp:lastModifiedBy>RZ</cp:lastModifiedBy>
  <dcterms:modified xsi:type="dcterms:W3CDTF">2020-11-25T22:10:00Z</dcterms:modified>
  <cp:revision>7</cp:revision>
  <dc:subject/>
  <dc:title>SLOVESA – procvičování (1)</dc:title>
</cp:coreProperties>
</file>