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rPr>
          <w:sz w:val="21"/>
          <w:szCs w:val="21"/>
          <w:lang w:val="ru-RU"/>
        </w:rPr>
      </w:pPr>
      <w:r>
        <w:fldChar w:fldCharType="begin"/>
      </w:r>
      <w:r>
        <w:rPr>
          <w:rStyle w:val="InternetLink"/>
          <w:sz w:val="21"/>
          <w:u w:val="none"/>
          <w:b/>
          <w:szCs w:val="21"/>
          <w:bCs/>
          <w:color w:val="000000"/>
        </w:rPr>
        <w:instrText xml:space="preserve"> HYPERLINK "https://rvb.ru/np/publication/02comm/03/evtushenko.htm" \l "1"</w:instrText>
      </w:r>
      <w:r>
        <w:rPr>
          <w:rStyle w:val="InternetLink"/>
          <w:sz w:val="21"/>
          <w:u w:val="none"/>
          <w:b/>
          <w:szCs w:val="21"/>
          <w:bCs/>
          <w:color w:val="000000"/>
        </w:rPr>
        <w:fldChar w:fldCharType="separate"/>
      </w:r>
      <w:bookmarkStart w:id="0" w:name="%23verse1"/>
      <w:r>
        <w:rPr>
          <w:rStyle w:val="InternetLink"/>
          <w:b/>
          <w:bCs/>
          <w:color w:val="000000"/>
          <w:sz w:val="21"/>
          <w:szCs w:val="21"/>
          <w:u w:val="none"/>
        </w:rPr>
        <w:t>ТАНКИ ИДУТ ПО ПРАГЕ</w:t>
      </w:r>
      <w:r>
        <w:rPr>
          <w:rStyle w:val="InternetLink"/>
          <w:sz w:val="21"/>
          <w:u w:val="none"/>
          <w:b/>
          <w:szCs w:val="21"/>
          <w:bCs/>
          <w:color w:val="000000"/>
        </w:rPr>
        <w:fldChar w:fldCharType="end"/>
      </w:r>
      <w:bookmarkEnd w:id="0"/>
    </w:p>
    <w:p>
      <w:pPr>
        <w:pStyle w:val="Normal"/>
        <w:spacing w:lineRule="atLeast" w:line="20" w:before="0" w:after="0"/>
        <w:contextualSpacing/>
        <w:rPr>
          <w:b/>
          <w:b/>
          <w:bCs/>
          <w:sz w:val="21"/>
          <w:szCs w:val="21"/>
        </w:rPr>
      </w:pPr>
      <w:r>
        <w:rPr>
          <w:sz w:val="21"/>
          <w:szCs w:val="21"/>
          <w:lang w:val="ru-RU"/>
        </w:rPr>
        <w:t>Евгений Евтушенко</w:t>
      </w:r>
    </w:p>
    <w:p>
      <w:pPr>
        <w:pStyle w:val="Normal"/>
        <w:spacing w:lineRule="atLeast" w:line="20" w:before="0" w:after="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Танки идут по Праге</w:t>
        <w:br/>
        <w:t>в закатной крови рассвета.</w:t>
        <w:br/>
        <w:t>Танки идут по правде,</w:t>
        <w:br/>
        <w:t>которая не газета.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Танки идут по соблазнам</w:t>
        <w:br/>
        <w:t>жить не во власти штампов.</w:t>
        <w:br/>
        <w:t>Танки идут по солдатам,</w:t>
        <w:br/>
        <w:t>сидящим внутри этих танков.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Боже мой, как это гнусно!</w:t>
        <w:br/>
        <w:t>Боже — какое паденье!</w:t>
        <w:br/>
        <w:t>Танки по Яну Гусу.</w:t>
        <w:br/>
        <w:t>Пушкину и Петефи.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Страх — это хамства основа.</w:t>
        <w:br/>
        <w:t>Охотнорядские хари,</w:t>
        <w:br/>
        <w:t>вы — это помесь Ноздрева</w:t>
        <w:br/>
        <w:t>и человека в футляре.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Совесть и честь вы попрали.</w:t>
        <w:br/>
        <w:t>Чудищем едет брюхастым</w:t>
        <w:br/>
        <w:t>в танках-футлярах по Праге</w:t>
        <w:br/>
        <w:t>страх, бронированный хамством.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Что разбираться в мотивах</w:t>
        <w:br/>
        <w:t>моторизованной плетки?</w:t>
        <w:br/>
        <w:t>Чуешь, наивный Манилов,</w:t>
        <w:br/>
        <w:t>хватку Ноздрева на глотке?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Танки идут по склепам,</w:t>
        <w:br/>
        <w:t>по тем, что еще не родились.</w:t>
        <w:br/>
        <w:t>Четки чиновничьих скрепок</w:t>
        <w:br/>
        <w:t>в гусеницы превратились.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Разве я враг России?</w:t>
        <w:br/>
        <w:t>Разве я не счастливым</w:t>
        <w:br/>
        <w:t>в танки другие, родные,</w:t>
        <w:br/>
        <w:t>тыкался носом сопливым?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z w:val="21"/>
          <w:szCs w:val="21"/>
        </w:rPr>
        <w:t>Чем же мне жить, как прежде,</w:t>
        <w:br/>
        <w:t>если, как будто рубанки,</w:t>
        <w:br/>
        <w:t>танки идут по надежде,</w:t>
        <w:br/>
        <w:t>что это – родные танки?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z w:val="21"/>
          <w:szCs w:val="21"/>
        </w:rPr>
        <w:t>Прежде чем я подохну,</w:t>
        <w:br/>
        <w:t>как – мне не важно – прозван,</w:t>
        <w:br/>
        <w:t>я обращаюсь к потомку</w:t>
        <w:br/>
        <w:t>только с единственной просьбой.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Пусть надо мной — без рыданий</w:t>
        <w:br/>
        <w:t>просто напишут, по правде:</w:t>
        <w:br/>
        <w:t>«Русский писатель. Раздавлен</w:t>
        <w:br/>
        <w:t>русскими танками в Праге».</w:t>
      </w:r>
    </w:p>
    <w:p>
      <w:pPr>
        <w:pStyle w:val="Normal"/>
        <w:spacing w:lineRule="atLeast" w:line="20" w:before="0" w:after="0"/>
        <w:ind w:left="708" w:hanging="0"/>
        <w:contextualSpacing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3 августа 1968</w:t>
      </w:r>
    </w:p>
    <w:p>
      <w:pPr>
        <w:pStyle w:val="Normal"/>
        <w:spacing w:lineRule="atLeast" w:line="20" w:before="0" w:after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 PRAZE TANKY DUNÍ 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i/>
          <w:sz w:val="21"/>
          <w:szCs w:val="21"/>
        </w:rPr>
        <w:t>(překladatel neznámý)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Po Praze tanky duní.</w:t>
        <w:br/>
        <w:t>Rozbřesk zas do tmy ponořený.</w:t>
        <w:br/>
        <w:t>Valí se železa tuny</w:t>
        <w:br/>
        <w:t>po pravdě, která v tisku není.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Pod těmi tanky se kácí</w:t>
        <w:br/>
        <w:t>pokus obrátit stránku.</w:t>
        <w:br/>
        <w:t>Ty tanky jedou po vojácích,</w:t>
        <w:br/>
        <w:t>co sedí uvnitř tanků.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Co k tomu, bože, povíš?</w:t>
        <w:br/>
        <w:t>Jak popsat ten hnus slovy?</w:t>
        <w:br/>
        <w:t>Ty tanky jedou po Husovi,</w:t>
        <w:br/>
        <w:t>po Petöfim a Puškinovi.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Po Praze jedou nové</w:t>
        <w:br/>
        <w:t>motorizované biče.</w:t>
        <w:br/>
        <w:t>Kušuj, naivní Manilove,</w:t>
        <w:br/>
        <w:t>Nozdrjov ti nedovolí křičet!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trach se vždy z ubohosti rodí,</w:t>
        <w:br/>
        <w:t>fízlové si ho cení.</w:t>
        <w:br/>
        <w:t>Nozdrjov ho nemanželsky zplodil.</w:t>
        <w:br/>
        <w:t>Je parchant zaslepených.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Dupete po cti, po svědomí.</w:t>
        <w:br/>
        <w:t>Ty zrůdné tanky boří mosty.</w:t>
        <w:br/>
        <w:t>Za chimérou se Prahou honí</w:t>
        <w:br/>
        <w:t>strach vyzbrojený ubohostí.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Valí se po hrobech plných věnců,</w:t>
        <w:br/>
        <w:t>po dětech, jež se na svět hlásí.</w:t>
        <w:br/>
        <w:t>Štemply spojené do růženců</w:t>
        <w:br/>
        <w:t>mění se v housenkové pásy.</w:t>
        <w:br/>
      </w:r>
    </w:p>
    <w:p>
      <w:pPr>
        <w:pStyle w:val="Normal"/>
        <w:spacing w:lineRule="atLeast" w:line="20" w:before="0" w:after="0"/>
        <w:contextualSpacing/>
        <w:rPr/>
      </w:pPr>
      <w:r>
        <w:rPr>
          <w:sz w:val="21"/>
          <w:szCs w:val="21"/>
        </w:rPr>
        <w:t>Když naše tanky přijížděly,</w:t>
        <w:br/>
        <w:t>tak jsem k nim rozjásaně spěchal.</w:t>
        <w:br/>
        <w:t>Kývaly na mě svými děly</w:t>
        <w:br/>
        <w:t>a já byl šťastný jako blecha.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Dnes život přeorat mi chtějí,</w:t>
        <w:br/>
        <w:t>zahrabat všechno, co jsem našel.</w:t>
        <w:br/>
        <w:t>Ty tanky jedou po nadějích</w:t>
        <w:br/>
        <w:t>a zase jsou ty tanky naše!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Než zdechnu jako staré psisko,</w:t>
        <w:br/>
        <w:t>až nezbude už pranic,</w:t>
        <w:br/>
        <w:t>zašeptám těm, co jsou mi blízko,</w:t>
        <w:br/>
        <w:t>poslední svoje přání: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z w:val="21"/>
          <w:szCs w:val="21"/>
        </w:rPr>
        <w:t>Ať na mém hrobě nic víc není,</w:t>
        <w:br/>
        <w:t>než nápis, co odolá zkáze:</w:t>
        <w:br/>
        <w:t>„Sovětský básník. Uvláčený</w:t>
        <w:br/>
        <w:t>ruskými tanky v Praze.“</w:t>
      </w:r>
    </w:p>
    <w:p>
      <w:pPr>
        <w:pStyle w:val="Normal"/>
        <w:spacing w:lineRule="atLeast" w:line="2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b/>
          <w:sz w:val="21"/>
          <w:szCs w:val="21"/>
        </w:rPr>
        <w:t>TANKY SE VALÍ PRAHOU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0" w:before="0" w:after="0"/>
        <w:contextualSpacing/>
        <w:rPr/>
      </w:pPr>
      <w:r>
        <w:rPr>
          <w:i/>
          <w:sz w:val="21"/>
          <w:szCs w:val="21"/>
        </w:rPr>
        <w:t>(přel. Václav Daněk)</w:t>
      </w:r>
      <w:r>
        <w:rPr>
          <w:sz w:val="21"/>
          <w:szCs w:val="21"/>
        </w:rPr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Tanky se valí Prahou</w:t>
        <w:br/>
        <w:t>a v krvi rozbřesk raší.</w:t>
        <w:br/>
        <w:t>Tanky se valí Pravdou,</w:t>
        <w:br/>
        <w:t>nikoliv však tou naší.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Tanky jdou taky po snech</w:t>
        <w:br/>
        <w:t>o světě bez diktátu,</w:t>
        <w:br/>
        <w:t>tanky jdou po tankistech</w:t>
        <w:br/>
        <w:t>sedících uvnitř tanků.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Ach bože, jaká hrůza!</w:t>
        <w:br/>
        <w:t>Nízkosti hnusná tího.</w:t>
        <w:br/>
        <w:t>Jdou i na Jana Husa,</w:t>
        <w:br/>
        <w:t>Puškina, Petöfiho.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Kdo prsty má v té smlouvě</w:t>
        <w:br/>
        <w:t>s motory nadosmrti?</w:t>
        <w:br/>
        <w:t>Naivní Manilove,</w:t>
        <w:br/>
        <w:t>už víš, jak Nozdrev škrtí?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trach volá svinstvo na start</w:t>
        <w:br/>
        <w:t>a pochopy zve k bálu.</w:t>
        <w:br/>
        <w:t>Strach Nozdrevův je bastard</w:t>
        <w:br/>
        <w:t>s člověkem ve futrálu.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vědomí se ctí, s pravdou</w:t>
        <w:br/>
        <w:t>je v chřtánu sebejistém.</w:t>
        <w:br/>
        <w:t>Jde v rakvích tanků Prahou</w:t>
        <w:br/>
        <w:t>strach, obrněný svinstvem.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Pod tanky jsou i hrobky,</w:t>
        <w:br/>
        <w:t>ti, co se nezrodili,</w:t>
        <w:br/>
        <w:t>byrokratické svorky</w:t>
        <w:br/>
        <w:t>do pásů jim se vryly.</w:t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br/>
        <w:t>Nepřítel Ruska což jsem?</w:t>
        <w:br/>
        <w:t>Jiné své tanky z dálek</w:t>
        <w:br/>
        <w:t>jsem hladil šťastným nosem</w:t>
        <w:br/>
        <w:t>tenkrát jen usmrkánek.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Co zmůžu v příštím ději?</w:t>
        <w:br/>
        <w:t>Jak hoblíky, jak šráky</w:t>
        <w:br/>
        <w:t>jdou tanky po naději</w:t>
        <w:br/>
        <w:t>a jsou to – naše tanky.</w:t>
        <w:br/>
      </w:r>
    </w:p>
    <w:p>
      <w:pPr>
        <w:pStyle w:val="Normal"/>
        <w:spacing w:lineRule="atLeast" w:line="2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Já (ještě dřív než pojdu,</w:t>
        <w:br/>
        <w:t>naději v sobě zmarním)</w:t>
        <w:br/>
        <w:t>k potomkův svého rodu</w:t>
        <w:br/>
        <w:t>promluvím zbožným přáním.</w:t>
        <w:br/>
      </w:r>
    </w:p>
    <w:p>
      <w:pPr>
        <w:pStyle w:val="Normal"/>
        <w:spacing w:lineRule="atLeast" w:line="20" w:before="0" w:after="0"/>
        <w:contextualSpacing/>
        <w:rPr/>
      </w:pPr>
      <w:r>
        <w:rPr>
          <w:sz w:val="21"/>
          <w:szCs w:val="21"/>
        </w:rPr>
        <w:t>Ať nade mnou jen srdcem</w:t>
        <w:br/>
        <w:t>napíšou stroze, naze:</w:t>
        <w:br/>
        <w:t>„Byl ruský básník. Zdrcen</w:t>
        <w:br/>
        <w:t xml:space="preserve">ruskými tanky v Praze.“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30:00Z</dcterms:created>
  <dc:creator>Stanislav Rubáš</dc:creator>
  <dc:description/>
  <cp:keywords/>
  <dc:language>en-US</dc:language>
  <cp:lastModifiedBy>Stanislav Rubáš</cp:lastModifiedBy>
  <dcterms:modified xsi:type="dcterms:W3CDTF">2020-11-24T18:30:00Z</dcterms:modified>
  <cp:revision>2</cp:revision>
  <dc:subject/>
  <dc:title/>
</cp:coreProperties>
</file>