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André Breton </w:t>
      </w:r>
      <w:r>
        <w:rPr>
          <w:rFonts w:cs="Verdana" w:ascii="Verdana" w:hAnsi="Verdana"/>
          <w:sz w:val="20"/>
          <w:szCs w:val="20"/>
        </w:rPr>
        <w:t>(1896-1966)</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i/>
          <w:iCs/>
          <w:sz w:val="20"/>
          <w:szCs w:val="20"/>
        </w:rPr>
        <w:t>Nadja</w:t>
      </w:r>
      <w:r>
        <w:rPr>
          <w:rFonts w:cs="Verdana" w:ascii="Verdana" w:hAnsi="Verdana"/>
          <w:sz w:val="20"/>
          <w:szCs w:val="20"/>
        </w:rPr>
        <w:t xml:space="preserve"> (1928)</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4 octobre dernier</w:t>
      </w:r>
      <w:r>
        <w:rPr>
          <w:rStyle w:val="FootnoteCharacters"/>
          <w:rStyle w:val="FootnoteAnchor"/>
          <w:rFonts w:cs="Verdana" w:ascii="Verdana" w:hAnsi="Verdana"/>
          <w:sz w:val="20"/>
          <w:szCs w:val="20"/>
        </w:rPr>
        <w:footnoteReference w:id="2"/>
      </w:r>
      <w:r>
        <w:rPr>
          <w:rFonts w:cs="Verdana" w:ascii="Verdana" w:hAnsi="Verdana"/>
          <w:sz w:val="20"/>
          <w:szCs w:val="20"/>
        </w:rPr>
        <w:t xml:space="preserve">, à la fin d'un de ces après-midi tout à fait désœuvrés et très mornes, comme j'ai le secret d'en passer, je me trouvais rue Lafayette : après m'être arrêté quelques minutes devant la vitrine de la librairie de </w:t>
      </w:r>
      <w:r>
        <w:rPr>
          <w:rFonts w:cs="Verdana" w:ascii="Verdana" w:hAnsi="Verdana"/>
          <w:i/>
          <w:iCs/>
          <w:sz w:val="20"/>
          <w:szCs w:val="20"/>
        </w:rPr>
        <w:t xml:space="preserve">L'Humanité </w:t>
      </w:r>
      <w:r>
        <w:rPr>
          <w:rFonts w:cs="Verdana" w:ascii="Verdana" w:hAnsi="Verdana"/>
          <w:sz w:val="20"/>
          <w:szCs w:val="20"/>
        </w:rPr>
        <w:t xml:space="preserve">et avoir fait l'acquisition du dernier ouvrage de Trotsky, sans but je poursuivais ma route dans la direction de l'Opéra. Les bureaux, les ateliers commençaient à se vider, du haut en bas des maisons des portes se fermaient, des gens sur le trottoir se serraient la main, il commençait tout de même à y avoir plus de monde. J'observais sans le vouloir des visages, des accoutrements, des allures. Allons, ce n'étaient pas encore ceux-là qu'on trouverait prêts à faire la Révolution. Je venais de  traverser ce carrefour dont j'oublie ou ignore le nom, là, devant une église. Tout à coup, alors qu'elle est peut-être encore à dix pas de moi, venant en sens inverse, je vois une jeune femme, très pauvrement vêtue, qui, elle aussi, me voit ou m'a vu. Elle va la tête haute, contrairement à tous les autres passants. Si frêle qu'elle se pose à peine en marchant. Un sourire imperceptible erre peut-être   sur son visage. Curieusement fardée, comme quelqu'un qui, ayant commencé par les yeux, n'a pas eu le temps de finir, mais le bord des yeux si noir pour une blonde. Le bord, nullement la paupière (un tel éclat s'obtient et s'obtient seulement si l'on ne passe avec soin le crayon que sous la paupière. Il est intéressant de noter, à ce propos, que  Blanche Derval, dans le rôle de Solange, même vue de très près, ne paraissait en rien maquillée. Est-ce à dire que ce qui est très faiblement permis dans la rue mais est recommandé au théâtre ne vaut à mes yeux qu'autant qu'il est passé outre à ce qui est défendu dans un cas,  ordonné  dans l'autre?  Peut-être.)  Je n 'avais jamais vu de tels yeux. Sans hésitation j'adresse la parole à l'inconnue, tout en m'attendant, j'en conviens du reste, au pire. Elle sourit, mais très mystérieusement, et, dirai-je, comme </w:t>
      </w:r>
      <w:r>
        <w:rPr>
          <w:rFonts w:cs="Verdana" w:ascii="Verdana" w:hAnsi="Verdana"/>
          <w:i/>
          <w:iCs/>
          <w:sz w:val="20"/>
          <w:szCs w:val="20"/>
        </w:rPr>
        <w:t>en connaissance de cause</w:t>
      </w:r>
      <w:r>
        <w:rPr>
          <w:rFonts w:cs="Verdana" w:ascii="Verdana" w:hAnsi="Verdana"/>
          <w:sz w:val="20"/>
          <w:szCs w:val="20"/>
        </w:rPr>
        <w:t>, bien qu'alors je n'en puisse rien croire. Elle se rend, prétend-elle, chez un coiffeur du boulevard  Magenta (je dis : prétend-elle, parce que sur l'instant j'en doute et qu'elle devait reconnaître par la suite qu'elle allait sans but aucun). Elle m'entretient bien avec une certaine insistance de difficultés d'argent qu'elle éprouve, mais ceci, semble-t-il, plutôt en manièrè d'excuse et pour expliquer l'assez grand dénuement de sa mise. Nous nous arrêtons à la terrasse d'un café proche de la gare du Nord. Je la regarde mieux. Que peut-il bien passer de si extraordinaire dans ces yeux? Que s'y mire-t-il à la fois obscurément de détresse et lumineusement d'orgueil? C'est aussi l'énigme que pose le début de confession que, sans m'en demander davantage, avec une confiance qui pourrait (ou bien qui ne pourrait?) être mal placée elle me fait. À Lille, ville dont elle est originaire et qu'elle n'a quittée qu'il y a deux ou trois ans, elle a connu un étudiant qu'elle a peut-être aimé, et qui l'aimait. Un beau jour, elle s'est résolue à le quitter alors qu'il s'y attendait le moins, et cela    « de peur de le gêner ».</w:t>
      </w:r>
    </w:p>
    <w:p>
      <w:pPr>
        <w:pStyle w:val="Normal"/>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On est en 1926. (Note de l'auteur, 196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eastAsia="Lucida Sans Unicod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12:00Z</dcterms:created>
  <dc:creator>Eva Beránková</dc:creator>
  <dc:description/>
  <cp:keywords/>
  <dc:language>en-US</dc:language>
  <cp:lastModifiedBy>Voldřichová - Beránková, Eva</cp:lastModifiedBy>
  <dcterms:modified xsi:type="dcterms:W3CDTF">2018-11-03T08:14:00Z</dcterms:modified>
  <cp:revision>5</cp:revision>
  <dc:subject/>
  <dc:title>André Breton (1896-1966)</dc:title>
</cp:coreProperties>
</file>