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ČLOVĚK A PŘÍRODA, ČLOVĚK A KULTURNÍ KRAJ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 xml:space="preserve">Přírodní podmíněnost – geologické podloží a kl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orická klimatologie </w:t>
      </w:r>
      <w:r>
        <w:rPr>
          <w:sz w:val="20"/>
          <w:szCs w:val="20"/>
        </w:rPr>
        <w:t>(starší období studuje paleoklimat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é středověké období (též „středověké klimatické optimum“) u nás cca 1000-1300 n. l. (vliv na kolonizaci vyšších poloh); tzv. malá doba ledová začíná po 1310 (ovlivnila postupné opuštění vesnic v méně vhodných polohách) a vyvrcholila v 17. století.</w:t>
      </w:r>
    </w:p>
    <w:p>
      <w:pPr>
        <w:pStyle w:val="Normal"/>
        <w:rPr/>
      </w:pPr>
      <w:r>
        <w:rPr>
          <w:b/>
          <w:sz w:val="20"/>
          <w:szCs w:val="20"/>
        </w:rPr>
        <w:t>Fytocenologie</w:t>
      </w:r>
      <w:r>
        <w:rPr>
          <w:sz w:val="20"/>
          <w:szCs w:val="20"/>
        </w:rPr>
        <w:t xml:space="preserve"> (dříve geobotanika, srov. též lesnická typ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šení rostlinných společenství primárních, vzniklých bez vlivu člověka (běžný příklad v našich podmínkách bučina, smíšený les s dominancí buku), a sekundárních. Ta vznikají díky zásahu člověka a následně mohou být přírodně stabilizovaná (např. ruderální, tj. rumištní, porosty na výsypkách apod.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cheobotanika </w:t>
      </w:r>
      <w:r>
        <w:rPr>
          <w:sz w:val="20"/>
          <w:szCs w:val="20"/>
        </w:rPr>
        <w:t>(odlišit paleobotaniku, tj. zkoumání již vyhynulých rostl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oumá druhovou skladbu rostlin na archeologických nalezištích (botanické makrozbytky a pyly), umožňuje zčásti rekonstruovat přírodní prostředí v minul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ov. též</w:t>
      </w:r>
      <w:r>
        <w:rPr>
          <w:b/>
          <w:sz w:val="20"/>
          <w:szCs w:val="20"/>
        </w:rPr>
        <w:t xml:space="preserve"> dendrochronologie</w:t>
      </w:r>
      <w:r>
        <w:rPr>
          <w:sz w:val="20"/>
          <w:szCs w:val="20"/>
        </w:rPr>
        <w:t xml:space="preserve"> (metoda určování stáří dřeva pomocí letokruhů, použitelné při určování stáří stave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B. </w:t>
      </w:r>
      <w:r>
        <w:rPr>
          <w:b/>
          <w:u w:val="single"/>
        </w:rPr>
        <w:t>Vliv člověka na přírodu a krajinu – výběrová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st.:</w:t>
      </w:r>
      <w:r>
        <w:rPr/>
        <w:t xml:space="preserve"> rozsáhlá kolonizace dosud zalesněných okrajových území – lánové vsi (řada z nich ale později zanikla, srov. Fr. ROUBÍK, </w:t>
      </w:r>
      <w:r>
        <w:rPr>
          <w:i/>
        </w:rPr>
        <w:t>Soupis a mapa zaniklých osad v Čechách</w:t>
      </w:r>
      <w:r>
        <w:rPr/>
        <w:t>, Praha 1959), počátek intenzivní prospektorské činnosti; zřejmě tehdy mizí poslední lesní útočiště praturů (již dříve vytlačeni ze stepních oblastí)</w:t>
      </w:r>
    </w:p>
    <w:p>
      <w:pPr>
        <w:pStyle w:val="Normal"/>
        <w:rPr/>
      </w:pPr>
      <w:r>
        <w:rPr>
          <w:b/>
        </w:rPr>
        <w:t>14. st.:</w:t>
      </w:r>
      <w:r>
        <w:rPr/>
        <w:t xml:space="preserve"> pokračující kolonizace, první velké rybníky – 1366 Karel IV. zakládá Velký rybník (Máchovo jezero); podpora vinařství (např. cly); nařízení vymýtit okolí cest „co by dohodil kamenem“; počátky demografické stagnace v souvislosti s klimatickými změnami a morovými epidemiemi</w:t>
      </w:r>
    </w:p>
    <w:p>
      <w:pPr>
        <w:pStyle w:val="Normal"/>
        <w:rPr/>
      </w:pPr>
      <w:r>
        <w:rPr>
          <w:b/>
        </w:rPr>
        <w:t>15. st.:</w:t>
      </w:r>
      <w:r>
        <w:rPr/>
        <w:t xml:space="preserve"> vrcholí pustnutí venkovských osad – např. na Drahanské vrchovině během cca dvou století zaniklo 40% vesnic, kombinace ekologických příčin (nadměrné odlesnění…), válečných událostí a sociálních důvodů (neúnosné poddanské povinnosti apod.) </w:t>
      </w:r>
    </w:p>
    <w:p>
      <w:pPr>
        <w:pStyle w:val="Normal"/>
        <w:rPr/>
      </w:pPr>
      <w:r>
        <w:rPr>
          <w:b/>
        </w:rPr>
        <w:t>16. st.:</w:t>
      </w:r>
      <w:r>
        <w:rPr/>
        <w:t xml:space="preserve"> odlesňování hor – Kryštof z Gerndorfu  nechává vykácet pralesy v Krkonoších; vrcholné období rybníkářství – 1521 Pernštejnové dokončují Opatovický kanál, 1590 Jakub Krčín dokončuje rybník Rožmberk, výhodnější pěstovat kapry než polní plodiny; zubr již jen v oborách </w:t>
      </w:r>
    </w:p>
    <w:p>
      <w:pPr>
        <w:pStyle w:val="Normal"/>
        <w:rPr/>
      </w:pPr>
      <w:r>
        <w:rPr>
          <w:b/>
        </w:rPr>
        <w:t>17. st.:</w:t>
      </w:r>
      <w:r>
        <w:rPr/>
        <w:t xml:space="preserve"> začátek barokních krajinářských úprav – 1631 vysazena u Jičína Valdštejnova lipová alej; vylidnění řady vesnic v důsledku třicetileté války</w:t>
      </w:r>
    </w:p>
    <w:p>
      <w:pPr>
        <w:pStyle w:val="Normal"/>
        <w:rPr/>
      </w:pPr>
      <w:r>
        <w:rPr>
          <w:b/>
        </w:rPr>
        <w:t>18. st.:</w:t>
      </w:r>
      <w:r>
        <w:rPr/>
        <w:t xml:space="preserve"> vrchol odlesnění, přeměna i svažitých pozemků v pastviny; pokračuje vysoušení rybníků – mj. důsledek státního zvýhodnění pěstování pšenice; vyměřeny císařské silnice, výstavba do pol. následujícího stol (+ výsadba ovocných alejí nařízená v tomto období); v době válek s Pruskem hromadné rozšíření brambor; od 1754 „Tereziánské lesní řády“ (povinnost znovuzalesňování, doporučeno pěstování smrku, právo vstupu do lesů…)</w:t>
      </w:r>
    </w:p>
    <w:p>
      <w:pPr>
        <w:pStyle w:val="Normal"/>
        <w:rPr/>
      </w:pPr>
      <w:r>
        <w:rPr>
          <w:b/>
        </w:rPr>
        <w:t>19. st.:</w:t>
      </w:r>
      <w:r>
        <w:rPr/>
        <w:t xml:space="preserve"> industrializace s nároky na těžbu surovin – vápencové lomy ad.; železniční síť – 1827 zprovozněna koněspřežka České Budějovice - Linec  a krátce poté pražsko-lánská dráha (její trať vyměřil Joachim Barrande), 1839 propojila parostrojní železnice Vídeň s Brnem a 1845 s Prahou; masivní výsadba smrkových monokultur – např. na Šumavě po 1870 zalesňování polomů napadených kůrovcem (srov. např. román K. Klostermanna, </w:t>
      </w:r>
      <w:r>
        <w:rPr>
          <w:i/>
        </w:rPr>
        <w:t>V ráji šumavském</w:t>
      </w:r>
      <w:r>
        <w:rPr/>
        <w:t>), v č. z. vyhubena největší šelma – medvěd (díky loveckým oborám u nás naopak zdomácňují daňci a mufloni); zalesňování skalnatých a písčitých ploch (např. nepůvodním akátem), příklad invaze nepůvodního druhu bolševník – původně pěstován v zámeckých anglických parcích (první Kynžvart); 1893 počátek automobilismu na našem území (baron Liebig v Liberci)</w:t>
      </w:r>
    </w:p>
    <w:p>
      <w:pPr>
        <w:pStyle w:val="Normal"/>
        <w:rPr/>
      </w:pPr>
      <w:r>
        <w:rPr>
          <w:b/>
        </w:rPr>
        <w:t>20. st.:</w:t>
      </w:r>
      <w:r>
        <w:rPr/>
        <w:t xml:space="preserve"> vysídlení části pohraničí a též vojenských újezdů (zalesňování původně zemědělské půdy); kolektivizace, zemědělská velkovýroba – důsledkem technizace zánik drobné zeleně (remízky), nivních luk a mokřadů (meliorace); zbývající nízké výmladkové lesy, tzv. pařeziny (produkce palivového, dříví) nahrazovány lesy vysokokmennými; vznik dálniční sítě rozdělující krajinu – prvopočátek 1939, obnovení výstavby až od 1967 (postupná fragmentace souvislé krajiny, tzn. její dělení liniovými stavbami na izolované jednotky); přehrady a další vodohospodářské úpravy vodních toků, celkově během století zkráceny o třetinu (již v 1. pol. stol. ale vymizely z řek velké jeseterovité ryby); 1953 první panelový dům; povrchové velkolomy – 1964 rozhodnuto o zbourání historického jádra Mostu (1975 přesunut děkanský chrám)</w:t>
      </w:r>
    </w:p>
    <w:p>
      <w:pPr>
        <w:pStyle w:val="Normal"/>
        <w:rPr/>
      </w:pPr>
      <w:r>
        <w:rPr>
          <w:b/>
        </w:rPr>
        <w:t>Současnost:</w:t>
      </w:r>
      <w:r>
        <w:rPr/>
        <w:t xml:space="preserve"> rozšíření technických plodin (nepotravinářské využití) – zejména řepka olejka (biopaliva), nově např. japonský topol (energetické využití biomasy); půdní eroze, snižování vsakovací schopnosti půdy a celkové schopnosti krajiny vázat vodu (vliv na záplavy); sídelní kaše (</w:t>
      </w:r>
      <w:r>
        <w:rPr>
          <w:color w:val="000000"/>
          <w:shd w:fill="FFFFFF" w:val="clear"/>
        </w:rPr>
        <w:t>urban sprawl)</w:t>
      </w:r>
      <w:r>
        <w:rPr/>
        <w:t xml:space="preserve"> – rozrůstání sídel a mizení volné krajiny; úbytek orné půdy (za posledních sto let cca třetina); krajinný ráz mění též větrné a solární parky (fotovoltaické elektrárny); brownfieldy; rekultivace např. zatápěním povrchových dolů etc., jinde na člověkem neudržovaných místech samovolný vznik „nové divočiny“; snahy o reintrodukci vymizelých živočišných druhů (rys, orel skalní, zubr, losos ad., zajímavost: teoreticky možnost návratu i některých druhů vyhynulých, např. projekt zpětného vyšlechtění pratura)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05"/>
        <w:textAlignment w:val="baseline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</w:rPr>
        <w:t xml:space="preserve">Z lit.: Jiří SÁDLO – Pavel HÁJEK (ed.), </w:t>
      </w:r>
      <w:r>
        <w:rPr>
          <w:b w:val="false"/>
          <w:i/>
          <w:sz w:val="20"/>
          <w:szCs w:val="20"/>
        </w:rPr>
        <w:t xml:space="preserve">Krajina a revoluce. Významné přelomy ve vývoji kulturní krajiny Českých zemí, </w:t>
      </w:r>
      <w:r>
        <w:rPr>
          <w:b w:val="false"/>
          <w:sz w:val="20"/>
          <w:szCs w:val="20"/>
        </w:rPr>
        <w:t>Praha 2005</w:t>
      </w:r>
      <w:r>
        <w:rPr>
          <w:b w:val="false"/>
          <w:sz w:val="20"/>
          <w:szCs w:val="20"/>
          <w:lang w:val="cs-CZ"/>
        </w:rPr>
        <w:t xml:space="preserve">; pro děti Václav CÍLEK, </w:t>
      </w:r>
      <w:r>
        <w:rPr>
          <w:b w:val="false"/>
          <w:i/>
          <w:sz w:val="20"/>
          <w:szCs w:val="20"/>
          <w:lang w:val="cs-CZ"/>
        </w:rPr>
        <w:t>Krajiny domova</w:t>
      </w:r>
      <w:r>
        <w:rPr>
          <w:b w:val="false"/>
          <w:sz w:val="20"/>
          <w:szCs w:val="20"/>
          <w:lang w:val="cs-CZ"/>
        </w:rPr>
        <w:t>, Praha 2013</w:t>
      </w:r>
      <w:r>
        <w:rPr>
          <w:b w:val="false"/>
          <w:sz w:val="20"/>
          <w:szCs w:val="20"/>
        </w:rPr>
        <w:t xml:space="preserve">; ke srovnání s dějinami osídlení vhodné mj. Ludmila FIALOVÁ et al., </w:t>
      </w:r>
      <w:r>
        <w:rPr>
          <w:b w:val="false"/>
          <w:i/>
          <w:sz w:val="20"/>
          <w:szCs w:val="20"/>
        </w:rPr>
        <w:t>Dějiny obyvatelstva českých zemí</w:t>
      </w:r>
      <w:r>
        <w:rPr>
          <w:b w:val="false"/>
          <w:sz w:val="20"/>
          <w:szCs w:val="20"/>
        </w:rPr>
        <w:t xml:space="preserve">, Praha 1998; </w:t>
      </w:r>
      <w:r>
        <w:rPr>
          <w:b w:val="false"/>
          <w:sz w:val="20"/>
          <w:szCs w:val="20"/>
          <w:lang w:val="cs-CZ"/>
        </w:rPr>
        <w:t xml:space="preserve">k síti cest např. Pavel BOLINA et al., </w:t>
      </w:r>
      <w:r>
        <w:rPr>
          <w:b w:val="false"/>
          <w:i/>
          <w:sz w:val="20"/>
          <w:szCs w:val="20"/>
          <w:lang w:val="cs-CZ"/>
        </w:rPr>
        <w:t>Staré cesty v krajině středních Čech</w:t>
      </w:r>
      <w:r>
        <w:rPr>
          <w:b w:val="false"/>
          <w:sz w:val="20"/>
          <w:szCs w:val="20"/>
          <w:lang w:val="cs-CZ"/>
        </w:rPr>
        <w:t xml:space="preserve">, Praha 2018;  </w:t>
      </w:r>
      <w:r>
        <w:rPr>
          <w:b w:val="false"/>
          <w:sz w:val="20"/>
          <w:szCs w:val="20"/>
        </w:rPr>
        <w:t xml:space="preserve">k nejnovějšímu vývoji např. Pavel HNILIČKA, </w:t>
      </w:r>
      <w:r>
        <w:rPr>
          <w:b w:val="false"/>
          <w:i/>
          <w:sz w:val="20"/>
          <w:szCs w:val="20"/>
        </w:rPr>
        <w:t>Sídelní kaše. Otázky k suburbá</w:t>
      </w:r>
      <w:r>
        <w:rPr>
          <w:b w:val="false"/>
          <w:i/>
          <w:sz w:val="20"/>
          <w:szCs w:val="20"/>
          <w:lang w:val="cs-CZ"/>
        </w:rPr>
        <w:t>n</w:t>
      </w:r>
      <w:r>
        <w:rPr>
          <w:b w:val="false"/>
          <w:i/>
          <w:sz w:val="20"/>
          <w:szCs w:val="20"/>
        </w:rPr>
        <w:t>ní výstavbě kolonií rodinných domků</w:t>
      </w:r>
      <w:r>
        <w:rPr>
          <w:b w:val="false"/>
          <w:sz w:val="20"/>
          <w:szCs w:val="20"/>
        </w:rPr>
        <w:t>, Brno 2005 (reedice 2012)</w:t>
      </w:r>
      <w:r>
        <w:rPr>
          <w:b w:val="false"/>
          <w:sz w:val="20"/>
          <w:szCs w:val="20"/>
          <w:lang w:val="cs-CZ"/>
        </w:rPr>
        <w:t xml:space="preserve">; z film. dokumentů např. </w:t>
      </w:r>
      <w:hyperlink r:id="rId2">
        <w:r>
          <w:rPr>
            <w:rStyle w:val="InternetLink"/>
            <w:b/>
            <w:sz w:val="20"/>
            <w:szCs w:val="20"/>
            <w:lang w:val="cs-CZ"/>
          </w:rPr>
          <w:t>https://www.ceskatelevize.cz/porady/11042798844-krajinou-domova/</w:t>
        </w:r>
      </w:hyperlink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rPr/>
      </w:pPr>
      <w:r>
        <w:rPr>
          <w:b/>
        </w:rPr>
        <w:t xml:space="preserve">C. </w:t>
      </w:r>
      <w:r>
        <w:rPr>
          <w:b/>
          <w:u w:val="single"/>
        </w:rPr>
        <w:t>Ochrana přírody</w:t>
      </w:r>
      <w:r>
        <w:rPr/>
        <w:t xml:space="preserve"> (srov. </w:t>
      </w:r>
      <w:hyperlink r:id="rId3">
        <w:r>
          <w:rPr>
            <w:rStyle w:val="InternetLink"/>
          </w:rPr>
          <w:t>https://drusop.nature.cz/portal/</w:t>
        </w:r>
      </w:hyperlink>
      <w:r>
        <w:rPr/>
        <w:t xml:space="preserve"> + Agentura ochrany přírody a kraji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) Velkoplošná chráněná území</w:t>
      </w:r>
    </w:p>
    <w:p>
      <w:pPr>
        <w:pStyle w:val="Normal"/>
        <w:rPr/>
      </w:pPr>
      <w:r>
        <w:rPr>
          <w:b/>
          <w:sz w:val="20"/>
          <w:szCs w:val="20"/>
        </w:rPr>
        <w:t>Národní parky:</w:t>
      </w:r>
      <w:r>
        <w:rPr>
          <w:sz w:val="20"/>
          <w:szCs w:val="20"/>
        </w:rPr>
        <w:t xml:space="preserve"> Krkonošský již od 1963, Šumava a Podyjí 1991, České Švýcarsko 2000; </w:t>
      </w:r>
      <w:r>
        <w:rPr>
          <w:b/>
          <w:sz w:val="20"/>
          <w:szCs w:val="20"/>
        </w:rPr>
        <w:t>Chráněné krajinné oblasti</w:t>
      </w:r>
      <w:r>
        <w:rPr>
          <w:sz w:val="20"/>
          <w:szCs w:val="20"/>
        </w:rPr>
        <w:t xml:space="preserve"> (25x): nejstarší CHKO Český ráj zřízená 1955, nejrozsáhlejší Beskydy a České Středohoří, nejmenší Blaník a Pálava; nejnovější CHKO Máchův kraj (společná správa s Kokořínskem) a CHKO Brdy; </w:t>
      </w:r>
      <w:r>
        <w:rPr>
          <w:b/>
          <w:sz w:val="20"/>
          <w:szCs w:val="20"/>
        </w:rPr>
        <w:t>Biosférické rezervace UNESCO</w:t>
      </w:r>
      <w:r>
        <w:rPr>
          <w:sz w:val="20"/>
          <w:szCs w:val="20"/>
        </w:rPr>
        <w:t xml:space="preserve"> (6x): obvykle již chráněny jako CHKO nebo NP (Třeboňsko, Krkonoše etc.), výjimkou nejnovější Dolní Morava; </w:t>
      </w:r>
      <w:r>
        <w:rPr>
          <w:b/>
          <w:sz w:val="20"/>
          <w:szCs w:val="20"/>
        </w:rPr>
        <w:t>Lesnické parky:</w:t>
      </w:r>
      <w:r>
        <w:rPr>
          <w:sz w:val="20"/>
          <w:szCs w:val="20"/>
        </w:rPr>
        <w:t xml:space="preserve"> zřizovány od 2010, zatím Křivoklátsko, Masarykův les Křtiny, Bezdě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Maloplošná chráněná území </w:t>
      </w:r>
      <w:r>
        <w:rPr>
          <w:sz w:val="20"/>
          <w:szCs w:val="20"/>
        </w:rPr>
        <w:t>(často součást velkoplošnýc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rodní přírodní rezervace</w:t>
      </w:r>
      <w:r>
        <w:rPr>
          <w:sz w:val="20"/>
          <w:szCs w:val="20"/>
        </w:rPr>
        <w:t xml:space="preserve"> (110x, např. Boubínský prales) a </w:t>
      </w:r>
      <w:r>
        <w:rPr>
          <w:b/>
          <w:sz w:val="20"/>
          <w:szCs w:val="20"/>
        </w:rPr>
        <w:t>národní přírodní památky</w:t>
      </w:r>
      <w:r>
        <w:rPr>
          <w:sz w:val="20"/>
          <w:szCs w:val="20"/>
        </w:rPr>
        <w:t xml:space="preserve"> (102x, např. Pravčická brána) vyhlašuje MŽP; </w:t>
      </w:r>
      <w:r>
        <w:rPr>
          <w:b/>
          <w:sz w:val="20"/>
          <w:szCs w:val="20"/>
        </w:rPr>
        <w:t>Přírodní rezervace</w:t>
      </w:r>
      <w:r>
        <w:rPr>
          <w:sz w:val="20"/>
          <w:szCs w:val="20"/>
        </w:rPr>
        <w:t xml:space="preserve"> (750x) a </w:t>
      </w:r>
      <w:r>
        <w:rPr>
          <w:b/>
          <w:sz w:val="20"/>
          <w:szCs w:val="20"/>
        </w:rPr>
        <w:t>přírodní památky</w:t>
      </w:r>
      <w:r>
        <w:rPr>
          <w:sz w:val="20"/>
          <w:szCs w:val="20"/>
        </w:rPr>
        <w:t xml:space="preserve"> (1180x) vyhlašují krajské úřady, obdobně na krajské úrovni vyhlašovány </w:t>
      </w:r>
      <w:r>
        <w:rPr>
          <w:b/>
          <w:sz w:val="20"/>
          <w:szCs w:val="20"/>
        </w:rPr>
        <w:t>přírodní park</w:t>
      </w:r>
      <w:r>
        <w:rPr>
          <w:sz w:val="20"/>
          <w:szCs w:val="20"/>
        </w:rPr>
        <w:t xml:space="preserve">y; Natura 2000, tj. </w:t>
      </w:r>
      <w:r>
        <w:rPr>
          <w:b/>
          <w:sz w:val="20"/>
          <w:szCs w:val="20"/>
        </w:rPr>
        <w:t>Ptačí oblasti</w:t>
      </w:r>
      <w:r>
        <w:rPr>
          <w:sz w:val="20"/>
          <w:szCs w:val="20"/>
        </w:rPr>
        <w:t xml:space="preserve"> (41x) + </w:t>
      </w:r>
      <w:r>
        <w:rPr>
          <w:b/>
          <w:sz w:val="20"/>
          <w:szCs w:val="20"/>
        </w:rPr>
        <w:t>Evropsky významné lokality</w:t>
      </w:r>
      <w:r>
        <w:rPr>
          <w:sz w:val="20"/>
          <w:szCs w:val="20"/>
        </w:rPr>
        <w:t xml:space="preserve"> (1082x): často se překrývají s předchozími typy chráněných území; </w:t>
      </w:r>
      <w:r>
        <w:rPr>
          <w:b/>
          <w:sz w:val="20"/>
          <w:szCs w:val="20"/>
        </w:rPr>
        <w:t>Památné stromy</w:t>
      </w:r>
      <w:r>
        <w:rPr>
          <w:sz w:val="20"/>
          <w:szCs w:val="20"/>
        </w:rPr>
        <w:t xml:space="preserve"> (např. v Praze cca 200x): někdy celé aleje, nejvyššího věku se dožívají tisy, např. stáří Vilémovického odhadováno na 1500-2000 let, lípy a duby staré 600-700 let již velmi výjimečné (srov. J. NĚMEC a kol., </w:t>
      </w:r>
      <w:r>
        <w:rPr>
          <w:i/>
          <w:sz w:val="20"/>
          <w:szCs w:val="20"/>
        </w:rPr>
        <w:t>Památné stromy v Čechách, na Moravě a ve Slezsku</w:t>
      </w:r>
      <w:r>
        <w:rPr>
          <w:sz w:val="20"/>
          <w:szCs w:val="20"/>
        </w:rPr>
        <w:t>, Praha 2003); Zajímavost: unikáty-</w:t>
      </w:r>
      <w:r>
        <w:rPr>
          <w:b/>
          <w:sz w:val="20"/>
          <w:szCs w:val="20"/>
        </w:rPr>
        <w:t>endemity</w:t>
      </w:r>
      <w:r>
        <w:rPr>
          <w:sz w:val="20"/>
          <w:szCs w:val="20"/>
        </w:rPr>
        <w:t xml:space="preserve">, velmi malé územní rozšíření mají stenoendemity – např. hvozdík písečný český (pouze na Podřipsku), jeřáb milský (vrch Milá v Českém středohoří), zvonek jesenický (Petrovy kameny pod Pradědem v Jeseníkách)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: K pedagogickému využití vhodné četné naučné stezky (převážně přírodovědně zaměřené), srov. </w:t>
      </w:r>
      <w:hyperlink r:id="rId4">
        <w:r>
          <w:rPr>
            <w:rStyle w:val="InternetLink"/>
            <w:sz w:val="20"/>
            <w:szCs w:val="20"/>
          </w:rPr>
          <w:t>www.stezky.unas.cz</w:t>
        </w:r>
      </w:hyperlink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1042798844-krajinou-domova/" TargetMode="External"/><Relationship Id="rId3" Type="http://schemas.openxmlformats.org/officeDocument/2006/relationships/hyperlink" Target="https://drusop.nature.cz/portal/" TargetMode="External"/><Relationship Id="rId4" Type="http://schemas.openxmlformats.org/officeDocument/2006/relationships/hyperlink" Target="http://www.stezky.un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4:00Z</dcterms:created>
  <dc:creator>ada--</dc:creator>
  <dc:description/>
  <dc:language>en-US</dc:language>
  <cp:lastModifiedBy>uzivatel</cp:lastModifiedBy>
  <dcterms:modified xsi:type="dcterms:W3CDTF">2020-11-20T06:43:00Z</dcterms:modified>
  <cp:revision>6</cp:revision>
  <dc:subject/>
  <dc:title>Jakub Švábík, bakalářská práce Dejvické usedlosti, Pedagogická fakulta UK, Praha 2009, 101 stran textu, 20 stran příloh</dc:title>
</cp:coreProperties>
</file>