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VIZUÁLNÍ PRAME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18 Klaudiánova mapa Čech; 1569 Fabriciova mapa Morav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20 Müllerova mapa Čech; již cca 1714 Müllerova mapa Morav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64-1768 /rektifikace 1780-1783/ I. vojenské mapování, tzv. Josefské (1:28 800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36-1853 II. vojenské mapování, tzv. Františkovo (1:28 800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1817) 1824-1843 mapy Stabilního katastr (základní měřítko 1:2 880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26-1837 Langweilův model Prahy (1:480, první realistické 3D zobrazení rozsáhlejší území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76-1880 III. vojenské mapování (1:25 000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81 první dosud známá turistická mapa se značenými trasami v č. z. (Jeseníky)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Doporučená literatura: Jan BUMBA, </w:t>
      </w:r>
      <w:r>
        <w:rPr>
          <w:b/>
          <w:i/>
          <w:sz w:val="20"/>
          <w:szCs w:val="20"/>
        </w:rPr>
        <w:t>České katastry od 11. do 21. století</w:t>
      </w:r>
      <w:r>
        <w:rPr>
          <w:b/>
          <w:sz w:val="20"/>
          <w:szCs w:val="20"/>
        </w:rPr>
        <w:t>, Praha 200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archivnimapy.cuzk.cz/</w:t>
        </w:r>
      </w:hyperlink>
      <w:r>
        <w:rPr>
          <w:b/>
          <w:sz w:val="22"/>
          <w:szCs w:val="22"/>
        </w:rPr>
        <w:t xml:space="preserve"> (Ústřední archiv zeměřictví a katastru); </w:t>
      </w:r>
      <w:hyperlink r:id="rId3">
        <w:r>
          <w:rPr>
            <w:rStyle w:val="InternetLink"/>
            <w:b/>
            <w:sz w:val="22"/>
            <w:szCs w:val="22"/>
          </w:rPr>
          <w:t>http://oldmaps.geolab.cz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UT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93 Světová kronika Hartmanna Schedela (1. veduta Prahy, dřevořez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6 album falckraběte Ottheinricha, tzv. Würzburské (1. série vedut českých měst, akvarely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02 série vedut českých měst Jana Willenberga (kresby, předlohy dřevořezů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rich Bernhard Werner (1690-1776), autor předloh místopisných mědirytů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97 první kamenotiskařský lis, počátky litografie (Alois Senefelder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Literatura např.: Aleš KREJČA, </w:t>
      </w:r>
      <w:r>
        <w:rPr>
          <w:b/>
          <w:i/>
          <w:sz w:val="20"/>
          <w:szCs w:val="20"/>
        </w:rPr>
        <w:t>Grafické techniky</w:t>
      </w:r>
      <w:r>
        <w:rPr>
          <w:b/>
          <w:sz w:val="20"/>
          <w:szCs w:val="20"/>
        </w:rPr>
        <w:t>, Praha 199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TOGRAFIE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22 heliografie (nejstarší fotografická technika); 1839 daguerrotypie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ca 1840 počátek fotografie v českých zemích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antišek Fridrich (1829-1892), nejvýznamnější český fotograf 2. pol. 19. století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indřich /Heinrich/ Eckert (1833-1905), klasik české místopisné fotografie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běr literatury: Pavel SCHEUFLER, </w:t>
      </w:r>
      <w:r>
        <w:rPr>
          <w:b/>
          <w:i/>
          <w:sz w:val="20"/>
          <w:szCs w:val="20"/>
        </w:rPr>
        <w:t>Historické fotografické techniky</w:t>
      </w:r>
      <w:r>
        <w:rPr>
          <w:b/>
          <w:sz w:val="20"/>
          <w:szCs w:val="20"/>
        </w:rPr>
        <w:t xml:space="preserve">, Praha 1993; TÝŽ, </w:t>
      </w:r>
      <w:r>
        <w:rPr>
          <w:b/>
          <w:i/>
          <w:sz w:val="20"/>
          <w:szCs w:val="20"/>
        </w:rPr>
        <w:t>Galerie c. k. fotografů</w:t>
      </w:r>
      <w:r>
        <w:rPr>
          <w:b/>
          <w:sz w:val="20"/>
          <w:szCs w:val="20"/>
        </w:rPr>
        <w:t xml:space="preserve">, Praha 2001; Vladimír BIRGUS – Pavel SCHEUFLER, </w:t>
      </w:r>
      <w:r>
        <w:rPr>
          <w:b/>
          <w:i/>
          <w:sz w:val="20"/>
          <w:szCs w:val="20"/>
        </w:rPr>
        <w:t>Fotografie v českých zemích 1839-1999</w:t>
      </w:r>
      <w:r>
        <w:rPr>
          <w:b/>
          <w:sz w:val="20"/>
          <w:szCs w:val="20"/>
        </w:rPr>
        <w:t>, Praha 1999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+MÍSTOPISNÉ POHLEDNIC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69 první užití korespondenčního lístk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75 první série pohlednic, respektive zprvu dopisnic; srov. např.  </w:t>
      </w:r>
      <w:hyperlink r:id="rId4">
        <w:r>
          <w:rPr>
            <w:rStyle w:val="InternetLink"/>
            <w:b/>
            <w:sz w:val="20"/>
            <w:szCs w:val="20"/>
          </w:rPr>
          <w:t>http://filokartie.cz/</w:t>
        </w:r>
      </w:hyperlink>
      <w:r>
        <w:rPr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M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890 vynález kamery, 1896 první filmové představení v č. z. (Karlovy Vary); 1897 první film natáčený v č. z.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>; 1898 první č. dokumentární filmové záběry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>
          <w:b/>
          <w:sz w:val="20"/>
          <w:szCs w:val="20"/>
        </w:rPr>
        <w:t xml:space="preserve"> Jan Kříženecký (1868-1921), též autor prvních č. hraných filmů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árodní filmový archiv: </w:t>
      </w:r>
      <w:hyperlink r:id="rId5">
        <w:r>
          <w:rPr>
            <w:rStyle w:val="InternetLink"/>
            <w:b/>
            <w:sz w:val="22"/>
            <w:szCs w:val="22"/>
          </w:rPr>
          <w:t>http://www.nfa.cz/</w:t>
        </w:r>
      </w:hyperlink>
      <w:r>
        <w:rPr>
          <w:b/>
          <w:sz w:val="22"/>
          <w:szCs w:val="22"/>
        </w:rPr>
        <w:t xml:space="preserve">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vní značené trasy kol. 1860 v Beskydech německý turistický spolek (v okolí Prahy až 1889, tj. po založení Klubu českých turistů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nás nejstarší tzv. Kynžvartská, zátiší – dar Daguerra Metternichovi, první dolož. fotogr. osobností z č. z. rodina hr. Chot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den z prvních snímků události na světě – oslavy svátku Božího těla na Zelném trhu v Brně (1841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znam Pašijových her v Hořicích na Šumavě, americká produkce, herci – místní sudetoněmečtí ochotníci</w:t>
      </w:r>
    </w:p>
  </w:footnote>
  <w:footnote w:id="6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nešní náměstí Míru na Vinohradech, plovárna na Žofíně ad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ldmaps.geolab.cz/" TargetMode="External"/><Relationship Id="rId4" Type="http://schemas.openxmlformats.org/officeDocument/2006/relationships/hyperlink" Target="http://filokartie.cz/" TargetMode="External"/><Relationship Id="rId5" Type="http://schemas.openxmlformats.org/officeDocument/2006/relationships/hyperlink" Target="http://www.nfa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32:00Z</dcterms:created>
  <dc:creator> </dc:creator>
  <dc:description/>
  <cp:keywords/>
  <dc:language>en-US</dc:language>
  <cp:lastModifiedBy>uzivatel</cp:lastModifiedBy>
  <cp:lastPrinted>2009-11-24T12:47:00Z</cp:lastPrinted>
  <dcterms:modified xsi:type="dcterms:W3CDTF">2020-11-19T13:09:00Z</dcterms:modified>
  <cp:revision>41</cp:revision>
  <dc:subject/>
  <dc:title>Jakub Švábík, bakalářská práce Dejvické usedlosti, Pedagogická fakulta UK, Praha 2009, 101 stran textu, 20 stran příloh</dc:title>
</cp:coreProperties>
</file>