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Marie BLÁHOVÁ, </w:t>
      </w:r>
      <w:r>
        <w:rPr>
          <w:bCs/>
          <w:i/>
        </w:rPr>
        <w:t xml:space="preserve">Obnovení lenního svazku šestnácti měst a hradů v Horní Falci k České koruně na podzim roku 1509. </w:t>
      </w:r>
      <w:r>
        <w:rPr>
          <w:i/>
        </w:rPr>
        <w:t>Osobní vzpomínky diplomata a tlumočníka,</w:t>
      </w:r>
    </w:p>
    <w:p>
      <w:pPr>
        <w:pStyle w:val="Normal"/>
        <w:rPr/>
      </w:pPr>
      <w:r>
        <w:rPr/>
        <w:t>in: Per saecula ad tempora nostra, Sborník prací k šedesátým narozeninám prof. Jaroslava Pánka, edd. Jiří Mikulec – Miloslav Polívka, Praha 2007, sv. 1, s. 133–137</w:t>
      </w:r>
    </w:p>
    <w:p>
      <w:pPr>
        <w:pStyle w:val="Normal"/>
        <w:rPr/>
      </w:pPr>
      <w:r>
        <w:rPr/>
      </w:r>
    </w:p>
    <w:p>
      <w:pPr>
        <w:pStyle w:val="Normal"/>
        <w:spacing w:lineRule="auto" w:line="360"/>
        <w:ind w:firstLine="709"/>
        <w:rPr/>
      </w:pPr>
      <w:r>
        <w:rPr/>
      </w:r>
    </w:p>
    <w:p>
      <w:pPr>
        <w:pStyle w:val="Normal"/>
        <w:spacing w:lineRule="auto" w:line="360"/>
        <w:ind w:firstLine="709"/>
        <w:rPr/>
      </w:pPr>
      <w:r>
        <w:rPr/>
        <w:t>V listopadu a prosinci roku 1509 vedli Vladislav Jagellonský z moci českého krále a zemští úředníci na Pražském hradě složitá jednání s vyslanci rýnského falckrabího a kurfiřta Ludvíka V. (1478-1544, kurfiřt 1508), který se nedlouho předtím po smrti svého otce falckrabího Filipa (1448-1508, kurfiřt 1476) jako nejstarší syn ujal falckrabského a kurfiřtského úřadu, o urovnání letitých sporů a o obnovení lenního svazku měst a hradů v Horní Falci k České koruně.</w:t>
      </w:r>
      <w:r>
        <w:rPr>
          <w:rStyle w:val="FootnoteCharacters"/>
          <w:rStyle w:val="FootnoteAnchor"/>
        </w:rPr>
        <w:footnoteReference w:id="2"/>
      </w:r>
      <w:r>
        <w:rPr/>
        <w:t xml:space="preserve"> Šlo o česká léna, která kdysi získal Karel IV., ale zastavil je Wittelsbachům když potřeboval finanční prostředky na nákup Branibor.</w:t>
      </w:r>
      <w:r>
        <w:rPr>
          <w:rStyle w:val="FootnoteCharacters"/>
          <w:rStyle w:val="FootnoteAnchor"/>
        </w:rPr>
        <w:footnoteReference w:id="3"/>
      </w:r>
      <w:r>
        <w:rPr/>
        <w:t xml:space="preserve"> Od té doby změnila tato území dědictvím i ve vojenských konfliktech několikrát majitele. V roce 1465 se Jiřímu z Poděbrad podařilo nad řadou těchto míst svrchovanost České koruny obnovit.</w:t>
      </w:r>
      <w:r>
        <w:rPr>
          <w:rStyle w:val="FootnoteCharacters"/>
          <w:rStyle w:val="FootnoteAnchor"/>
        </w:rPr>
        <w:footnoteReference w:id="4"/>
      </w:r>
      <w:r>
        <w:rPr/>
        <w:t xml:space="preserve"> Lenní závazky byly obnovovány i po jeho smrti. V roce 1479 udělil Matyáš Korvín, přes ustanovení Budínské smlouvy z 30. září 1478</w:t>
      </w:r>
      <w:r>
        <w:rPr>
          <w:rStyle w:val="FootnoteCharacters"/>
          <w:rStyle w:val="FootnoteAnchor"/>
        </w:rPr>
        <w:footnoteReference w:id="5"/>
      </w:r>
      <w:r>
        <w:rPr/>
        <w:t xml:space="preserve"> z moci českého krále některá z těchto lén falckrabímu Otovi Mladšímu a bavorským vévodům.</w:t>
      </w:r>
      <w:r>
        <w:rPr>
          <w:rStyle w:val="FootnoteCharacters"/>
          <w:rStyle w:val="FootnoteAnchor"/>
        </w:rPr>
        <w:footnoteReference w:id="6"/>
      </w:r>
      <w:r>
        <w:rPr/>
        <w:t xml:space="preserve"> Roku 1482 se Ota Mladší (* 1435, †1499) stal vasalem Vladislava Jagellonského. Do dalšího vývoje zasáhl spor o landshutské dědictví, který nakonec vyústil v tzv. „bavorskou válku“ či „válku o bavorské dědictví“, během níž některá léna opět změnila majitele.</w:t>
      </w:r>
      <w:r>
        <w:rPr>
          <w:rStyle w:val="FootnoteCharacters"/>
          <w:rStyle w:val="FootnoteAnchor"/>
        </w:rPr>
        <w:footnoteReference w:id="7"/>
      </w:r>
      <w:r>
        <w:rPr/>
        <w:t xml:space="preserve"> </w:t>
      </w:r>
    </w:p>
    <w:p>
      <w:pPr>
        <w:pStyle w:val="Normal"/>
        <w:spacing w:lineRule="auto" w:line="360"/>
        <w:ind w:firstLine="709"/>
        <w:rPr/>
      </w:pPr>
      <w:r>
        <w:rPr/>
        <w:t>I v této situaci jednala Česká koruna o uznání lenních závazků ze strany rýnských falckrabí, braniborských markrabí a saských knížat. Jednání se zástupci těchto knížat probíhala po několik let, většinou na schůzkách v Chebu. K uspořádání lenních záležitostí přispěla až delší přítomnost Vladislava Jagellonského v Praze u příležitosti královské korunovace tříletého syna Ludvíka v roce 1509. Na podzim 1509 přijeli do Prahy zmocněnci Ludvíka V. Když po šesti týdnech jednání s představiteli České koruny byly konečně odstraněny hlavní sporné otázky a obě strany spěly k dohodě, přijel 5. prosince 1509 na pozvání Vladislava Jagellonského do Prahy falckrabí osobně. Po skvělém uvítání byly uzavřeny dohody mezi českým králem a falckrabím. Dne 10. prosince 1509 Ludvík V. jménem svým a svého bratra Fridricha (1482-1556) odevzdal města a hrady českému králi a přijal je od něho v léno. V následujících dnech uzavřel falckrabí, opět také za svého bratra, a tentokrát i své nezletilé synovce Ottu Jindřicha (1502-1559) a Filipa (1503-1548), syny zemřelého bratra Ruprechta (1481-1504), s Vladislavem II. a jeho synem Ludvíkem spojeneckou smlouvu a slíbil zachovávat ustanovení Zlaté buly Karla IV. Obě strany se zavázaly k vzájemné ochraně a pomoci v případě napadení jejich země.</w:t>
      </w:r>
      <w:r>
        <w:rPr>
          <w:rStyle w:val="FootnoteCharacters"/>
          <w:rStyle w:val="FootnoteAnchor"/>
        </w:rPr>
        <w:footnoteReference w:id="8"/>
      </w:r>
    </w:p>
    <w:p>
      <w:pPr>
        <w:pStyle w:val="Normal"/>
        <w:spacing w:lineRule="auto" w:line="360"/>
        <w:ind w:firstLine="709"/>
        <w:rPr/>
      </w:pPr>
      <w:r>
        <w:rPr/>
        <w:t>Tato událost nevzbudila větší zájem moderních historiků. Podrobněji o ní pojednal podle Starých letopisů českých a vydaných listin František Palacký,</w:t>
      </w:r>
      <w:r>
        <w:rPr>
          <w:rStyle w:val="FootnoteCharacters"/>
          <w:rStyle w:val="FootnoteAnchor"/>
        </w:rPr>
        <w:footnoteReference w:id="9"/>
      </w:r>
      <w:r>
        <w:rPr/>
        <w:t xml:space="preserve"> o návštěvě falckrabího v Praze se zmínil, rovněž podle Starých letopisů, také Václav Vladivoj Tomek.</w:t>
      </w:r>
      <w:r>
        <w:rPr>
          <w:rStyle w:val="FootnoteCharacters"/>
          <w:rStyle w:val="FootnoteAnchor"/>
        </w:rPr>
        <w:footnoteReference w:id="10"/>
      </w:r>
      <w:r>
        <w:rPr/>
        <w:t xml:space="preserve"> Stručně o ní pojednal také F. X. Lommer.</w:t>
      </w:r>
      <w:r>
        <w:rPr>
          <w:rStyle w:val="FootnoteCharacters"/>
          <w:rStyle w:val="FootnoteAnchor"/>
        </w:rPr>
        <w:footnoteReference w:id="11"/>
      </w:r>
      <w:r>
        <w:rPr/>
        <w:t xml:space="preserve"> V souvislosti s lenní politikou České koruny shrnul úřední záležitosti tohoto jednání Milan Skřivánek.</w:t>
      </w:r>
      <w:r>
        <w:rPr>
          <w:rStyle w:val="FootnoteCharacters"/>
          <w:rStyle w:val="FootnoteAnchor"/>
        </w:rPr>
        <w:footnoteReference w:id="12"/>
      </w:r>
    </w:p>
    <w:p>
      <w:pPr>
        <w:pStyle w:val="Normal"/>
        <w:spacing w:lineRule="auto" w:line="360"/>
        <w:ind w:firstLine="709"/>
        <w:rPr/>
      </w:pPr>
      <w:r>
        <w:rPr/>
        <w:t>Vedle Starých letopisů českých však o této události informuje ještě další narativní pramen, a to zpráva jednoho z členů falcké delegace a účastníků jednání, Kryštofa z Týna.</w:t>
      </w:r>
      <w:r>
        <w:rPr>
          <w:rStyle w:val="FootnoteCharacters"/>
          <w:rStyle w:val="FootnoteAnchor"/>
        </w:rPr>
        <w:footnoteReference w:id="13"/>
      </w:r>
    </w:p>
    <w:p>
      <w:pPr>
        <w:pStyle w:val="Normal"/>
        <w:spacing w:lineRule="auto" w:line="360"/>
        <w:ind w:firstLine="709"/>
        <w:rPr/>
      </w:pPr>
      <w:r>
        <w:rPr/>
        <w:t>Kryštof z Týna (severozápadně od Sokolova) patřil k západočeské nižší šlechtě. Ovládal oba zemské jazyky, češtinu a němčinu. V osmnácti letech ho otec poslal do Vídně. Kryštof z Týna potom 23 roky působil v dvorské službě u císaře Fridricha III., kde především jako voják a diplomat nabyl slušného jmění, za které po návratu do Čech v roce 1494 koupil několik rytířských statků v okolí rodové tvrze, zvláště pak v roce 1506 bývalé říšské léno Kynšperk (nad Ohří), kde se potom usadil. Vedle svědomitého vedení hospodářství občas přijímal, za příslušnou odměnu, příležitostné úkoly jako vyjednávatel, tlumočník nebo vyslanec hlavně pro bavorského vévodu, falcké kurfiřty a nějaký čas i pro Vladislava Jagellonského. Svůj životní příběh vylíčil v autobiografii. Napsal ji prý „nikoli pro slávu nebo urozenost, ale pro své děti“, jimž chtěl ukázat, že své statky nezískal „střílením, loupením, vypalováním a zlovolně“, ale poctivou službou.</w:t>
      </w:r>
      <w:r>
        <w:rPr>
          <w:rStyle w:val="FootnoteCharacters"/>
          <w:rStyle w:val="FootnoteAnchor"/>
        </w:rPr>
        <w:footnoteReference w:id="14"/>
      </w:r>
      <w:r>
        <w:rPr/>
        <w:t xml:space="preserve"> Autobiografii dokončil v roce 1516. V některých pasážích, zvláště právě ve výkladu o pražském jednání falckých kurfiřtů s Českou korunou, jimž byl Kryštof z Týna jako jeden z vyslanců falckrabího přítomen, se autorův zájem soustřeďuje více na události než na osobu pisatele. Autobiografie zde přechází v osobní memoáry.</w:t>
      </w:r>
      <w:r>
        <w:rPr>
          <w:rStyle w:val="FootnoteCharacters"/>
          <w:rStyle w:val="FootnoteAnchor"/>
        </w:rPr>
        <w:footnoteReference w:id="15"/>
      </w:r>
      <w:r>
        <w:rPr/>
        <w:t xml:space="preserve"> Na rozdíl od Starých letopisů českých,</w:t>
      </w:r>
      <w:r>
        <w:rPr>
          <w:rStyle w:val="FootnoteCharacters"/>
          <w:rStyle w:val="FootnoteAnchor"/>
        </w:rPr>
        <w:footnoteReference w:id="16"/>
      </w:r>
      <w:r>
        <w:rPr/>
        <w:t xml:space="preserve"> jejichž autor si povšiml pouze příjezdu falckrabího do Prahy a slavnostního oběda uspořádaného na jeho počest, podává Kryštof z Týna také stručné zprávy o jednání falckých vyslanců, později i falckrabího Ludvíka, s Vladislavem Jagellonským a s českými pány.</w:t>
      </w:r>
    </w:p>
    <w:p>
      <w:pPr>
        <w:pStyle w:val="Normal"/>
        <w:spacing w:lineRule="auto" w:line="360"/>
        <w:ind w:firstLine="709"/>
        <w:rPr/>
      </w:pPr>
      <w:r>
        <w:rPr/>
        <w:t>Kryštof z Týna zachytil ve svém spisu jednání falckých kurfiřtů s Českou korunou na dvou místech. První informace je ryze autobiografická. Jako vyslanec falckého kurfiřta se Kryštof z Týna již na podzim roku 1508 účastnil jednání se zástupci České koruny v Chebu.</w:t>
      </w:r>
      <w:r>
        <w:rPr>
          <w:rStyle w:val="FootnoteCharacters"/>
          <w:rStyle w:val="FootnoteAnchor"/>
        </w:rPr>
        <w:footnoteReference w:id="17"/>
      </w:r>
      <w:r>
        <w:rPr/>
        <w:t xml:space="preserve"> Cestou do Chebu ho však zajali loupeživí rytíři a žádali vysoké výkupné. Kryštof z Týna pak popisuje, jak se mu podařilo osvobodit se a uprchnout a jak se potom jen lehce oblečen v mrazu konečně dostal přes Kranach, kde ho pro změnu zajali lidé bamberského biskupa, a Bamberk, kde byl propuštěn, do Chebu. Vlastní jednání, které se konalo kvůli „etlicher irrungen vndt gebrechen“, je v autobiografii pouze vedlejší záležitostí, Kryštof z Týna se zde soustředil na problémy, které se ho osobně týkaly a přes vážnost chebského jednání v něm nepochybně zanechaly hlubší dojem. </w:t>
      </w:r>
    </w:p>
    <w:p>
      <w:pPr>
        <w:pStyle w:val="Normal"/>
        <w:spacing w:lineRule="auto" w:line="360"/>
        <w:ind w:firstLine="709"/>
        <w:rPr/>
      </w:pPr>
      <w:r>
        <w:rPr/>
        <w:t>Jinak tomu je při popisu pražských jednání na podzim 1509, kde sice Kryštof z Týna nepotlačoval svou osobu a uváděl i autobiografické skutečnosti, věnoval však větší pozornost vnějším událostem. Na podzim 1509 přijel totiž v záležitosti falckrabího již po několikáté do Prahy, kde měla být ukončena, podle údaje Kryštofa z Týna osmnáct let trvající, nedorozumění týkající se šestnácti měst a hradů, které patřily k lénům České koruny a Falc je zdědila po Otovi Bavorském.</w:t>
      </w:r>
      <w:r>
        <w:rPr>
          <w:rStyle w:val="FootnoteCharacters"/>
          <w:rStyle w:val="FootnoteAnchor"/>
        </w:rPr>
        <w:footnoteReference w:id="18"/>
      </w:r>
      <w:r>
        <w:rPr/>
        <w:t xml:space="preserve"> Česká strana prosazovala názor, že léna spadla na Českou korunu a jsou volná, zatímco falckrabí je považovali za své dědictví. V této záležitosti byl prý Kryštof z Týna sám dvakrát v Budíně a snad dvacetkrát v Praze a bylo prý možno se obávat, že by z toho mohla vzejít válka.</w:t>
      </w:r>
      <w:r>
        <w:rPr>
          <w:rStyle w:val="FootnoteCharacters"/>
          <w:rStyle w:val="FootnoteAnchor"/>
        </w:rPr>
        <w:footnoteReference w:id="19"/>
      </w:r>
      <w:r>
        <w:rPr/>
        <w:t xml:space="preserve"> Na svatého Václava (28. září) 1509 vyslal falckrabí Kryštofa z Týna k dalším jednáním do Prahy ke králi Vladislavovi, o měsíc později, ve svátek Šimona a Judy (28. října), vyslal ke králi do Prahy ještě svého hofmistra, rytíře Jana z Morsheimu, mladá knížata vévodu Otu Jindřicha a vévodu Filipa z Neuburgu, a Jana Notthafta z Weissensteinu. Šest týdnů prý vyslanci falckrabího jednali s králem a s českými pány, rovněž na zemském sněmu zahájeném na den svaté Alžběty (19. listopadu). Když jednání dospěla do závěrečné fáze, požadoval Vladislav Jagellonský a čeští páni, aby se do Prahy dostavil falckrabí Ludvík V. osobně. Kryštof z Týna tedy poslal list do Amberka a falckrabí se vypravil do Prahy, kde jednal s českým králem o urovnání sporů a o věčném míru mezi Českou korunou na jedné a falckrabím, jeho bratrem Fridrichem, vévodou pruským, a mladými vévody Otou Jindřichem a Filipem na druhé straně, a uzavřeli přátelské smlouvy. Král pak jednal s falckrabím a užší radou důvěrně ještě čtyři hodiny, ale o tomto tajném jednání, jehož se také zúčastnil, nemohl Kryštof z Týna pochopitelně informovat.</w:t>
      </w:r>
      <w:r>
        <w:rPr>
          <w:rStyle w:val="FootnoteCharacters"/>
          <w:rStyle w:val="FootnoteAnchor"/>
        </w:rPr>
        <w:footnoteReference w:id="20"/>
      </w:r>
    </w:p>
    <w:p>
      <w:pPr>
        <w:pStyle w:val="Normal"/>
        <w:spacing w:lineRule="auto" w:line="360"/>
        <w:ind w:firstLine="709"/>
        <w:rPr/>
      </w:pPr>
      <w:r>
        <w:rPr/>
        <w:t xml:space="preserve">Velkou část svého vyprávění věnoval Kryštof z Týna příjezdu falckrabího do Prahy 5. prosince 1509 a slavnostnímu obědu, který na počest falckrabího český král o pět dní později uspořádal. Obě události byly pro Kryštofa z Týna zřejmě vrcholným zážitkem z pražského pobytu. Nebyl ostatně sám, v kom tyto události zanechaly hluboký dojem. Obě slavnosti zaujaly i obyvatele Prahy. Alespoň soudobý pražský letopisec nenapsal nic o jednáních o česká léna v Horní Falci, zato podrobně popisoval obě zmíněné slavnosti. </w:t>
      </w:r>
    </w:p>
    <w:p>
      <w:pPr>
        <w:pStyle w:val="Normal"/>
        <w:spacing w:lineRule="auto" w:line="360"/>
        <w:ind w:firstLine="709"/>
        <w:rPr/>
      </w:pPr>
      <w:r>
        <w:rPr/>
        <w:t>Oba zpravodajové</w:t>
      </w:r>
      <w:r>
        <w:rPr>
          <w:rStyle w:val="FootnoteCharacters"/>
          <w:rStyle w:val="FootnoteAnchor"/>
        </w:rPr>
        <w:footnoteReference w:id="21"/>
      </w:r>
      <w:r>
        <w:rPr/>
        <w:t xml:space="preserve"> se shodují v tom, jak falckrabí Ludvík přijel 5. prosince z Amberku do Prahy s 200 koňmi. Král se všemi biskupy, uherskými a českými pány mu vyjel naproti na Bílou Horu. Nenechal falckrabího sesednout s koně – podle Starých letopisů českých by prý jinak král sám také s koně sesedl. Přivítali se tedy vzájemně oba na koních. Zde zpráva Kryštofa z Týna o příjezdu falckrabího končí. Starý letopisec pokračuje vyprávěním o tom, jak jel král s falckrabím po levém boku k hradu. Zatímco král vjel do hradu, falckrabí pokračoval Bruskou na Malou Stranu. Odtamtud ho čeští a uherští páni a královští dvořané doprovodili na Staroměstské náměstí, kde se falckrabí ubytoval v domech u Svatka a u doktora Víta. Tyto domy, které stály na místě dnešního paláce Kinských, najal v roce 1508 nejvyšší kancléř Albrecht z Kolovrat a nechal je v přízemí propojit. Byly využívány k ubytování vzácných hostů.</w:t>
      </w:r>
      <w:r>
        <w:rPr>
          <w:rStyle w:val="FootnoteCharacters"/>
          <w:rStyle w:val="FootnoteAnchor"/>
        </w:rPr>
        <w:footnoteReference w:id="22"/>
      </w:r>
      <w:r>
        <w:rPr/>
        <w:t xml:space="preserve"> </w:t>
      </w:r>
    </w:p>
    <w:p>
      <w:pPr>
        <w:pStyle w:val="Normal"/>
        <w:spacing w:lineRule="auto" w:line="360"/>
        <w:ind w:firstLine="709"/>
        <w:rPr/>
      </w:pPr>
      <w:r>
        <w:rPr/>
        <w:t>Příjezd falckrabího do Prahy se odehrál podle obvyklého schématu pozdně středověkých slavnostních vjezdů.</w:t>
      </w:r>
      <w:r>
        <w:rPr>
          <w:rStyle w:val="FootnoteCharacters"/>
          <w:rStyle w:val="FootnoteAnchor"/>
        </w:rPr>
        <w:footnoteReference w:id="23"/>
      </w:r>
      <w:r>
        <w:rPr/>
        <w:t xml:space="preserve"> Po předchozím ujednání a zajištění pobytu ze strany hostitele i hosta byl host uvítán hostitelem a předními politickými a církevními činiteli před hradbami a v průvodu doveden do města, kde se ubytoval. Součástí slavnostního vjezdu obvykle byla také liturgická složka. Ta byla v tomto případě přeložena na pozdější dobu.</w:t>
      </w:r>
      <w:r>
        <w:rPr>
          <w:rStyle w:val="FootnoteCharacters"/>
          <w:rStyle w:val="FootnoteAnchor"/>
        </w:rPr>
        <w:footnoteReference w:id="24"/>
      </w:r>
      <w:r>
        <w:rPr/>
        <w:t xml:space="preserve"> Pražský ceremoniál přitom nutně odpovídal významu návštěvy, situaci, v níž se odehrávala, v neposlední řadě i finančním možnostem hostitelů i hostů. Přesto byl příjezd falckrabího a kurfiřta, jedoucího v početném průvodu svých jezdců, královských dvořanů a české a uherské šlechty, jistě vítanou podívanou pro obyvatele Prahy.</w:t>
      </w:r>
    </w:p>
    <w:p>
      <w:pPr>
        <w:pStyle w:val="Normal"/>
        <w:spacing w:lineRule="auto" w:line="360"/>
        <w:ind w:firstLine="709"/>
        <w:rPr/>
      </w:pPr>
      <w:r>
        <w:rPr/>
        <w:t xml:space="preserve">Politické divadlo pokračovalo o pět dnů později, v pondělí 10. prosince, kdy král Vladislav slavnostně přijal falckrabího na Hradě. Podle Starých letopisů českých jel falckrabí na Pražský hrad do kostela, kde se konala zpívaná mše o sv. Duchu. Potom se odebral do královského paláce, kde seděl král v královském rouchu pod korunou a falckrabí od něho nejprve přijal léno. Hned na to pasoval král v přítomnosti svého syna krále Ludvíka některé osoby na rytíře. Král Ludvík prý přitom seděl po Vladislavově pravé straně na „stolici“ na brokátové podušce a pod nohama měl, stejně jako jeho otec, rovněž brokátovou podušku. Na levé straně seděla kněžna, králova dcera. </w:t>
      </w:r>
    </w:p>
    <w:p>
      <w:pPr>
        <w:pStyle w:val="Normal"/>
        <w:spacing w:lineRule="auto" w:line="360"/>
        <w:ind w:firstLine="709"/>
        <w:rPr/>
      </w:pPr>
      <w:r>
        <w:rPr/>
        <w:t>Kryštof z Týna píše o přijetí falckrabího na Hradě, nezmiňuje se však o mši ani o udílení léna, ale přechází přímo k pasování na rytíře, které se ho ovšem osobně týkalo. Stejně jako Starý letopisec popisuje, jak král seděl na vysokém stolci v královském oděvu, po pravici jeho syn král Ludvík a po levici mladá „královna“, dole pod nimi falckrabí.Tu prý král pasoval falckrabího na rytíře, potom hraběte Ludvíka Hanavského, hraběte Filipa Nasavského, jako čtvrtého potom Kryštofa z Týna,</w:t>
      </w:r>
      <w:r>
        <w:rPr>
          <w:rStyle w:val="FootnoteCharacters"/>
          <w:rStyle w:val="FootnoteAnchor"/>
        </w:rPr>
        <w:footnoteReference w:id="25"/>
      </w:r>
      <w:r>
        <w:rPr/>
        <w:t xml:space="preserve"> a pak ještě dalších dvanáct členů doprovodu falckrabího. </w:t>
      </w:r>
    </w:p>
    <w:p>
      <w:pPr>
        <w:pStyle w:val="Normal"/>
        <w:spacing w:lineRule="auto" w:line="360"/>
        <w:ind w:firstLine="709"/>
        <w:rPr/>
      </w:pPr>
      <w:r>
        <w:rPr/>
        <w:t>Potom, jak se shodují oba prameny, se král i s hosty odebrali do zasedacího sálu zemského soudu, kde byla připravena hostina: Jak napsal Kryštof z Týna, u zvláštního stolu zasedl král s falckrabím. Podle Starého letopisce s nimi seděl ještě jeden biskup a pán z Rožmberka. U dalších stolů – Kryštof z Týna jich napočítal pět – seděli uherští a čeští páni s lidmi falckrabího, které si podle Kryštofa z Týna rozdělili mezi sebe. Týž zpravodaj uvádí také jejich počet – osmnáct hostů. Kryštof z Týna seděl u stolu se slezským vévodou, Filipem Nasavským, pánem z Pernštejna a panem Adamem Turingerem. Oba zpravodajové ocenili „znamenitý a nákladný“ – „vbertreffliche, köstliche“ příborník („kredenc“), na němž nechal král podle Kryštofa z Týna připravit stříbrné nádobí. Jídlo se servírovalo s královskými poctami.</w:t>
      </w:r>
      <w:r>
        <w:rPr>
          <w:rStyle w:val="FootnoteCharacters"/>
          <w:rStyle w:val="FootnoteAnchor"/>
        </w:rPr>
        <w:footnoteReference w:id="26"/>
      </w:r>
      <w:r>
        <w:rPr/>
        <w:t xml:space="preserve"> Podle Starého letopisce prý „málo tak bohatého a slavného kdo u kterého krále kdy viděl“.</w:t>
      </w:r>
      <w:r>
        <w:rPr>
          <w:rStyle w:val="FootnoteCharacters"/>
          <w:rStyle w:val="FootnoteAnchor"/>
        </w:rPr>
        <w:footnoteReference w:id="27"/>
      </w:r>
      <w:r>
        <w:rPr/>
        <w:t xml:space="preserve"> Kryštof z Týna obdivoval také zlatem zdobené dveře soudní síně. Starý letopisec ještě poznamenal, že král Ludvík s kněžnou Annou jedli ve svém pokoji u vrat a s nimi některé paní české. </w:t>
      </w:r>
    </w:p>
    <w:p>
      <w:pPr>
        <w:pStyle w:val="Normal"/>
        <w:spacing w:lineRule="auto" w:line="360"/>
        <w:ind w:firstLine="709"/>
        <w:rPr/>
      </w:pPr>
      <w:r>
        <w:rPr/>
        <w:t>Slavnost pokračovala tancem v královském paláci. Kryštof z Týna zaznamenal, že první tanec patřil falckrabímu, který tančil s „královnou“. – Princezně Anně tehdy bylo necelého šest a půl roku. – Starého letopisce více zaujalo, jak čeští páni, pán z Rožmberka,</w:t>
      </w:r>
      <w:r>
        <w:rPr>
          <w:rStyle w:val="FootnoteCharacters"/>
          <w:rStyle w:val="FootnoteAnchor"/>
        </w:rPr>
        <w:footnoteReference w:id="28"/>
      </w:r>
      <w:r>
        <w:rPr/>
        <w:t xml:space="preserve"> nejvyšší pražský purkrabí pan Lev,</w:t>
      </w:r>
      <w:r>
        <w:rPr>
          <w:rStyle w:val="FootnoteCharacters"/>
          <w:rStyle w:val="FootnoteAnchor"/>
        </w:rPr>
        <w:footnoteReference w:id="29"/>
      </w:r>
      <w:r>
        <w:rPr/>
        <w:t xml:space="preserve"> nejvyšší komorník pan Ladislav ze Šternberka, a nejvyšší sudí pan Petr Holický,</w:t>
      </w:r>
      <w:r>
        <w:rPr>
          <w:rStyle w:val="FootnoteCharacters"/>
          <w:rStyle w:val="FootnoteAnchor"/>
        </w:rPr>
        <w:footnoteReference w:id="30"/>
      </w:r>
      <w:r>
        <w:rPr/>
        <w:t xml:space="preserve"> a s nimi další, celkem asi třicet lidí, nesli pití a pán z Pernštejna</w:t>
      </w:r>
      <w:r>
        <w:rPr>
          <w:rStyle w:val="FootnoteCharacters"/>
          <w:rStyle w:val="FootnoteAnchor"/>
        </w:rPr>
        <w:footnoteReference w:id="31"/>
      </w:r>
      <w:r>
        <w:rPr/>
        <w:t xml:space="preserve"> šel před nimi a rozháněl lidi, aby se rozestoupili.</w:t>
      </w:r>
      <w:r>
        <w:rPr>
          <w:rStyle w:val="FootnoteCharacters"/>
          <w:rStyle w:val="FootnoteAnchor"/>
        </w:rPr>
        <w:footnoteReference w:id="32"/>
      </w:r>
    </w:p>
    <w:p>
      <w:pPr>
        <w:pStyle w:val="Normal"/>
        <w:spacing w:lineRule="auto" w:line="360"/>
        <w:ind w:firstLine="709"/>
        <w:rPr/>
      </w:pPr>
      <w:r>
        <w:rPr/>
        <w:t>Touto informací vyprávění Starých letopisů o návštěvě falckrabího končí. Kryštof z Týna pokračuje již zmíněným výkladem o jednání užší rady s falckrabím následujícího dne.</w:t>
      </w:r>
    </w:p>
    <w:p>
      <w:pPr>
        <w:pStyle w:val="TextBodyIndent"/>
        <w:rPr/>
      </w:pPr>
      <w:r>
        <w:rPr>
          <w:sz w:val="24"/>
        </w:rPr>
        <w:t>Oba prameny se shodují v základních informacích, občas i v detailech. Nejsou ovšem na sobě závislé, jak by se snad mohlo zdát z výše uvedené formulace o královském příborníku. O samostatné formulaci obou pramenů svědčí třeba hned na počátku vyjádření denního data 5. prosince „v středu před sv. Mikulášem“ podle Starých letopisů a „am mittwoch nach S. Barbaratag“ u Kryštofa z Týna, pro 10. prosinec pak „ v pondělí po druhé neděli adventní“ a „am Montag nach dem tag der gebenedeiten muter Marie“, a samozřejmě i odlišné podrobnosti, jichž si oba autoři všímali. Obě vyprávění jsou zjevně autentická, obě mohla být psána na základě osobní zkušenosti. Zatímco Kryštof z Týna se účastnil celého jednání, a vlastně již jeho příprav, byl dobře informován a zasvěcen do podstaty i průběhu sporu, pražský měšťan, který zprávu napsal nebo pisateli Starých letopisů zprostředkoval, se zjevně účastnil pouze ceremoniálů určených pro veřejnost, případně pro širší okruh prominentních osob, ať již šlo o uvítání falckrabího před městem a průvod do místa ubytování, nebo o slavnostní mši, oběd a tanec, kam jistě byli přizváni vedle české a uherské šlechty, přítomné s dvorem v Praze, i přední pražští měšťané. Starý letopisec tedy na rozdíl od Kryštofa z Týna zaznamenal události tak, jak se jevily obyvatelům Prahy.</w:t>
      </w:r>
    </w:p>
    <w:p>
      <w:pPr>
        <w:pStyle w:val="TextBodyIndent"/>
        <w:rPr>
          <w:sz w:val="24"/>
        </w:rPr>
      </w:pPr>
      <w:r>
        <w:rPr>
          <w:sz w:val="24"/>
        </w:rPr>
        <w:t xml:space="preserve">Z popisu obou zpravodajů je ovšem zřejmé, že Vladislav Jagellonský a česká politická reprezentace prokazovali falckrabímu a jeho doprovodu vysoké pocty, což zjevně odpovídalo postavení falckrabího rýnského jako kurfiřta říše, ale i významu, který česká strana přikládala jednání s falckrabím, a zájmu královského dvora a české politické reprezentace o udržení hradů a měst v Horní Falci v lenním svazku České koruny. </w:t>
      </w:r>
      <w:r>
        <w:br w:type="page"/>
      </w:r>
    </w:p>
    <w:p>
      <w:pPr>
        <w:pStyle w:val="TextBodyIndent"/>
        <w:ind w:hanging="0"/>
        <w:rPr>
          <w:sz w:val="24"/>
        </w:rPr>
      </w:pPr>
      <w:r>
        <w:rPr>
          <w:sz w:val="24"/>
        </w:rPr>
        <w:t xml:space="preserve">Résumé </w:t>
      </w:r>
    </w:p>
    <w:p>
      <w:pPr>
        <w:pStyle w:val="TextBodyIndent"/>
        <w:rPr>
          <w:sz w:val="24"/>
        </w:rPr>
      </w:pPr>
      <w:r>
        <w:rPr>
          <w:sz w:val="24"/>
        </w:rPr>
        <w:t xml:space="preserve">Studie pojednává o závěru jednání Vladislava Jagellonského a české politické reprezentace s falckrabím Ludvíkem V. o obnovení lenního svazku měst a hradů v Horní Falci k České koruně. Šlo o léna, která kdysi získal Karel IV., ale sám je zastavil Wittelsbachům, když potřeboval finanční prostředky na nákup Branibor. Jednání vyvrcholila za pobytu Vladislava Jagellonského v Čechách na podzim roku 1509, kdy falckrabí Ludvík V. vyslal do Prahy své zmocněnce a po šestitýdenním jednání 5. prosince přijel osobně do Prahy, uzavřel dohody s českým králem a přijal za sebe, svého bratra Fridricha a nezletilé synovce Otu Jindřicha a Filipa šestnáct měst a hradů v Horní Falci v léno. </w:t>
      </w:r>
    </w:p>
    <w:p>
      <w:pPr>
        <w:pStyle w:val="TextBodyIndent"/>
        <w:rPr>
          <w:sz w:val="24"/>
        </w:rPr>
      </w:pPr>
      <w:r>
        <w:rPr>
          <w:sz w:val="24"/>
        </w:rPr>
        <w:t xml:space="preserve">Tyto události jsou v historické literatuře stručně zmiňovány zpravidla na základě diplomatických pramenů a Starých letopisů českých. O této záležitosti však informuje ještě další narativní pramen, a to zpráva jednoho z členů falcké delegace a účastníků jednání, Kryštofa z Týna, zachycená v jeho autobiografii. Kryštof z Týna (severozápadně od Sokolova) patřil k západočeské nižší šlechtě. V osmnácti letech odešel do Vídně a 23 roky působil v dvorské službě u císaře Fridricha III., kde především jako voják a diplomat nabyl slušného jmění, za které po návratu do Čech v roce 1494 koupil několik rytířských statků v okolí rodové tvrze, zvláště pak v roce 1506 bývalé říšské léno Kynšperk (nad Ohří), kde se potom usadil. Vedle svědomitého vedení hospodářství občas přijímal z příslušnou odměnu příležitostné úkoly jako vyjednávatel, tlumočník nebo vyslanec hlavně pro bavorského vévodu, falcké kurfiřty a nějaký čas i pro Vladislava Jagellonského. </w:t>
      </w:r>
    </w:p>
    <w:p>
      <w:pPr>
        <w:pStyle w:val="TextBodyIndent"/>
        <w:rPr>
          <w:sz w:val="24"/>
        </w:rPr>
      </w:pPr>
      <w:r>
        <w:rPr>
          <w:sz w:val="24"/>
        </w:rPr>
        <w:t>Jako vyslanec falckrabího se Kryštof z Týna účastnil různých jednání o sporných lénech, která se odehrávala v Chebu, v Budíně i v Praze. Podílel se také na pražských jednáních na podzim 1509. Ve své autobiografii, která v tomto vyprávění přechází v osobní memoáry, věnuje, podobně jako Staré letopisy české značnou pozornost přivítání falckrabího v Praze 5. prosince 1509 a slavnostnímu obědu, který pro hosty uspořádal Vladislav Jagellonský o pět dní později, přičemž na některých místech doplňuje zprávy Starých letopisů. Příjezd falckrabího do Prahy se odehrál podle obvyklého schématu pozdně středověkých slavnostních vjezdů, kdy hostitel s předními politickými a církevními činiteli uvítal hosta před hradbami a dovedl ho v průvodu do města. Politické divadlo vyvrcholilo o pět dní později, kdy bylo po slavnostní mši Ludvíkovi V. v královském paláci uděleno léno, hosté byli pasováni na rytíře, konala se slavnostní hostina, po níž následoval tanec.  Na rozdíl od Starých letopisů českých, jejichž autor se zjevně účastnil pouze ceremoniálů určených pro veřejnost, však byl Kryštof z Týna dobře informován a zasvěcen i do podstaty a průběhu sporu a mohl podat i zprávy o jednání falckých vyslanců, později i falckrabího Ludvíka, s Vladislavem Jagellonským a s českými pány, pokud ovšem nešlo o jednání důvěrné, jemuž byl sice Kryštof z Týna přítomen, ale nemohl o něm informovat. Z popisu slavností je zřejmé, že Vladislav Jagellonský a česká politická reprezentace prokazovali falckrabímu a jeho doprovodu vysoké pocty, což zjevně odpovídalo postavení falckrabího rýnského jako kurfiřta říše, ale i významu, který česká strana přikládala jednání s falckrabím, a zájmu královského dvora a české politické reprezentace o udržení hradů a měst v Horní Falci v lenním svazku České korun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ladní literaturu k problematice českých lén v říši uvádí Milan </w:t>
      </w:r>
      <w:r>
        <w:rPr>
          <w:smallCaps/>
        </w:rPr>
        <w:t>Skřivánek</w:t>
      </w:r>
      <w:r>
        <w:rPr/>
        <w:t xml:space="preserve">, </w:t>
      </w:r>
      <w:r>
        <w:rPr>
          <w:i/>
          <w:iCs/>
        </w:rPr>
        <w:t>K některým aspektům lenní politiky za prvních Habsburků.</w:t>
      </w:r>
      <w:r>
        <w:rPr/>
        <w:t xml:space="preserve"> Sborník prací východočeských archivů 1, 1970, s. 75. Z novější literatury srv. především Lenka </w:t>
      </w:r>
      <w:r>
        <w:rPr>
          <w:smallCaps/>
        </w:rPr>
        <w:t>Bobková</w:t>
      </w:r>
      <w:r>
        <w:rPr/>
        <w:t xml:space="preserve">, </w:t>
      </w:r>
      <w:r>
        <w:rPr>
          <w:i/>
          <w:iCs/>
        </w:rPr>
        <w:t>Územní politika prvních Lucemburků na českém trůně</w:t>
      </w:r>
      <w:r>
        <w:rPr/>
        <w:t xml:space="preserve">, Ústí nad Labem 1993. K lénům v Horní Falci především Fr. X. </w:t>
      </w:r>
      <w:r>
        <w:rPr>
          <w:smallCaps/>
        </w:rPr>
        <w:t>Lommer</w:t>
      </w:r>
      <w:r>
        <w:rPr/>
        <w:t xml:space="preserve">, </w:t>
      </w:r>
      <w:r>
        <w:rPr>
          <w:i/>
          <w:iCs/>
        </w:rPr>
        <w:t>Die böhmischen Lehen in der Oberpfalz</w:t>
      </w:r>
      <w:r>
        <w:rPr/>
        <w:t xml:space="preserve">, I, Amberg, 1907; Lenka </w:t>
      </w:r>
      <w:r>
        <w:rPr>
          <w:smallCaps/>
        </w:rPr>
        <w:t>Bobková</w:t>
      </w:r>
      <w:r>
        <w:rPr/>
        <w:t xml:space="preserve">, </w:t>
      </w:r>
      <w:r>
        <w:rPr>
          <w:i/>
          <w:iCs/>
        </w:rPr>
        <w:t>Soupis českých držav v Horní Falci a ve Francích za vlády Karla IV</w:t>
      </w:r>
      <w:r>
        <w:rPr/>
        <w:t xml:space="preserve">., Sborník arhivních prací 30, 1980, s. 169-228; </w:t>
      </w:r>
      <w:r>
        <w:rPr>
          <w:smallCaps/>
        </w:rPr>
        <w:t>Eadem</w:t>
      </w:r>
      <w:r>
        <w:rPr/>
        <w:t xml:space="preserve">, </w:t>
      </w:r>
      <w:r>
        <w:rPr>
          <w:i/>
          <w:iCs/>
        </w:rPr>
        <w:t>České državy v Horní Falci za Václava IV</w:t>
      </w:r>
      <w:r>
        <w:rPr/>
        <w:t xml:space="preserve">., in: Setkání na hranici, 2, Česko-hornofalcké archivní symposium, Ústí nad Labem 1997, s. 11-19. Ke snaze českých panovníků o obnovení lenních svazků v pohusitské době Milan </w:t>
      </w:r>
      <w:r>
        <w:rPr>
          <w:smallCaps/>
        </w:rPr>
        <w:t>Skřivánek</w:t>
      </w:r>
      <w:r>
        <w:rPr/>
        <w:t xml:space="preserve">, </w:t>
      </w:r>
      <w:r>
        <w:rPr>
          <w:i/>
          <w:iCs/>
        </w:rPr>
        <w:t>Léna Koruny české v říši, Lužici a Slezsku (Od konce XIV. stol. do roku 1615)</w:t>
      </w:r>
      <w:r>
        <w:rPr/>
        <w:t xml:space="preserve">, dipl. práce FF UK Praha 1966. Jednání s falckrabím v roce 1509 zmiňuje František </w:t>
      </w:r>
      <w:r>
        <w:rPr>
          <w:smallCaps/>
        </w:rPr>
        <w:t>Palacký</w:t>
      </w:r>
      <w:r>
        <w:rPr/>
        <w:t xml:space="preserve">, </w:t>
      </w:r>
      <w:r>
        <w:rPr>
          <w:i/>
          <w:iCs/>
        </w:rPr>
        <w:t>Dějiny národu českého v Čechách a v Moravě dle původních pramenův</w:t>
      </w:r>
      <w:r>
        <w:rPr/>
        <w:t xml:space="preserve">, V,2, Praha 1867, s. 155-157; Fr. X. </w:t>
      </w:r>
      <w:r>
        <w:rPr>
          <w:smallCaps/>
        </w:rPr>
        <w:t>Lommer</w:t>
      </w:r>
      <w:r>
        <w:rPr/>
        <w:t xml:space="preserve">, </w:t>
      </w:r>
      <w:r>
        <w:rPr>
          <w:i/>
          <w:iCs/>
        </w:rPr>
        <w:t>Die böhmischen Lehen</w:t>
      </w:r>
      <w:r>
        <w:rPr/>
        <w:t xml:space="preserve">, s. 61n. </w:t>
      </w:r>
    </w:p>
  </w:footnote>
  <w:footnote w:id="3">
    <w:p>
      <w:pPr>
        <w:pStyle w:val="Footnote"/>
        <w:rPr/>
      </w:pPr>
      <w:r>
        <w:rPr>
          <w:rStyle w:val="FootnoteCharacters"/>
        </w:rPr>
        <w:footnoteRef/>
      </w:r>
      <w:r>
        <w:rPr/>
        <w:t xml:space="preserve"> </w:t>
      </w:r>
      <w:r>
        <w:rPr/>
        <w:t xml:space="preserve">K zajištění potřebné částky na nákup Branibor srv. Wolfgang von </w:t>
      </w:r>
      <w:r>
        <w:rPr>
          <w:smallCaps/>
        </w:rPr>
        <w:t>Stromer</w:t>
      </w:r>
      <w:r>
        <w:rPr/>
        <w:t xml:space="preserve">, </w:t>
      </w:r>
      <w:r>
        <w:rPr>
          <w:i/>
          <w:iCs/>
        </w:rPr>
        <w:t>Oberdeutsche Hochfinanz 1350 – 1450</w:t>
      </w:r>
      <w:r>
        <w:rPr/>
        <w:t xml:space="preserve">. Teil I, Wiesbaden 1970 (= Vierteljahrschrift für Sozial- und Wirtschaftsgeschichte, Beihefte 55-57), s. 158n.; F. </w:t>
      </w:r>
      <w:r>
        <w:rPr>
          <w:smallCaps/>
        </w:rPr>
        <w:t>Kavka</w:t>
      </w:r>
      <w:r>
        <w:rPr/>
        <w:t xml:space="preserve">, Vláda Karla IV. </w:t>
      </w:r>
      <w:r>
        <w:rPr>
          <w:i/>
          <w:iCs/>
        </w:rPr>
        <w:t>za jeho císařství (1355-1378) (Země České koruny, rodová, říšská a evropská politika)</w:t>
      </w:r>
      <w:r>
        <w:rPr/>
        <w:t xml:space="preserve">, II, Praha 1993, s. 151n.; U. </w:t>
      </w:r>
      <w:r>
        <w:rPr>
          <w:smallCaps/>
        </w:rPr>
        <w:t>Hohensee</w:t>
      </w:r>
      <w:r>
        <w:rPr/>
        <w:t xml:space="preserve">, </w:t>
      </w:r>
      <w:r>
        <w:rPr>
          <w:i/>
          <w:iCs/>
        </w:rPr>
        <w:t>Zur Erwerbung der Lausitz und Brandenburgs durch Kaiser Karl IV</w:t>
      </w:r>
      <w:r>
        <w:rPr/>
        <w:t xml:space="preserve">., in: Kaiser, Reich und Region. Studien und Texte aus der Arbeit an den Constitutiones des 14. Jahrhunderts und zur Geschichte der Monumenta Germaniae Historica, hg. v. Michael Lindner, Eckhard Müller-Mertens u. Olaf B. Rader unter Mitarbeit v. Mathias Lawo, Berlin 1997, s. 234n; Lenka </w:t>
      </w:r>
      <w:r>
        <w:rPr>
          <w:smallCaps/>
        </w:rPr>
        <w:t>Bobková</w:t>
      </w:r>
      <w:r>
        <w:rPr/>
        <w:t xml:space="preserve">, </w:t>
      </w:r>
      <w:r>
        <w:rPr>
          <w:i/>
          <w:iCs/>
        </w:rPr>
        <w:t>Velké dějiny zemí Koruny české, léta 1310-1402</w:t>
      </w:r>
      <w:r>
        <w:rPr/>
        <w:t>, Praha - Litomyšl 2003, s. 420-422.</w:t>
      </w:r>
    </w:p>
  </w:footnote>
  <w:footnote w:id="4">
    <w:p>
      <w:pPr>
        <w:pStyle w:val="Footnote"/>
        <w:rPr/>
      </w:pPr>
      <w:r>
        <w:rPr>
          <w:rStyle w:val="FootnoteCharacters"/>
        </w:rPr>
        <w:footnoteRef/>
      </w:r>
      <w:r>
        <w:rPr/>
        <w:t xml:space="preserve"> </w:t>
      </w:r>
      <w:r>
        <w:rPr/>
        <w:t xml:space="preserve">Srv. Fr. X. </w:t>
      </w:r>
      <w:r>
        <w:rPr>
          <w:smallCaps/>
        </w:rPr>
        <w:t>Lommer</w:t>
      </w:r>
      <w:r>
        <w:rPr/>
        <w:t xml:space="preserve">, </w:t>
      </w:r>
      <w:r>
        <w:rPr>
          <w:i/>
          <w:iCs/>
        </w:rPr>
        <w:t>Die böhmischen Lehen</w:t>
      </w:r>
      <w:r>
        <w:rPr/>
        <w:t xml:space="preserve">, s. 49-52; Max </w:t>
      </w:r>
      <w:r>
        <w:rPr>
          <w:smallCaps/>
        </w:rPr>
        <w:t>Spindler</w:t>
      </w:r>
      <w:r>
        <w:rPr/>
        <w:t xml:space="preserve">, </w:t>
      </w:r>
      <w:r>
        <w:rPr>
          <w:i/>
          <w:iCs/>
        </w:rPr>
        <w:t>Handbuch der Bayerischen Geschichte</w:t>
      </w:r>
      <w:r>
        <w:rPr/>
        <w:t xml:space="preserve"> III,3, neu herausgegeben von Andreas Kraus, München 1995, s. 116n.; Klaus </w:t>
      </w:r>
      <w:r>
        <w:rPr>
          <w:smallCaps/>
        </w:rPr>
        <w:t>Köhle</w:t>
      </w:r>
      <w:r>
        <w:rPr/>
        <w:t xml:space="preserve">, </w:t>
      </w:r>
      <w:r>
        <w:rPr>
          <w:i/>
          <w:iCs/>
        </w:rPr>
        <w:t>Landesherr und Landstände in der Oberpfalz von 1400-1583. Sozialstruktur und politische Repräsentanz eines frühneuzeitlichen Territoriums</w:t>
      </w:r>
      <w:r>
        <w:rPr/>
        <w:t>, München 1969, s.12n.; M.</w:t>
      </w:r>
      <w:r>
        <w:rPr>
          <w:smallCaps/>
        </w:rPr>
        <w:t>Skřivánek</w:t>
      </w:r>
      <w:r>
        <w:rPr/>
        <w:t xml:space="preserve">, </w:t>
      </w:r>
      <w:r>
        <w:rPr>
          <w:i/>
          <w:iCs/>
        </w:rPr>
        <w:t>Léna</w:t>
      </w:r>
      <w:r>
        <w:rPr/>
        <w:t xml:space="preserve">, s. 76-78; </w:t>
      </w:r>
      <w:r>
        <w:rPr>
          <w:smallCaps/>
        </w:rPr>
        <w:t>týž</w:t>
      </w:r>
      <w:r>
        <w:rPr/>
        <w:t xml:space="preserve">, </w:t>
      </w:r>
      <w:r>
        <w:rPr>
          <w:i/>
          <w:iCs/>
        </w:rPr>
        <w:t>K některým aspektům</w:t>
      </w:r>
      <w:r>
        <w:rPr/>
        <w:t>, s. 60.</w:t>
      </w:r>
    </w:p>
  </w:footnote>
  <w:footnote w:id="5">
    <w:p>
      <w:pPr>
        <w:pStyle w:val="Footnote"/>
        <w:rPr/>
      </w:pPr>
      <w:r>
        <w:rPr>
          <w:rStyle w:val="FootnoteCharacters"/>
        </w:rPr>
        <w:footnoteRef/>
      </w:r>
      <w:r>
        <w:rPr/>
        <w:t xml:space="preserve"> </w:t>
      </w:r>
      <w:r>
        <w:rPr/>
        <w:t xml:space="preserve">Srv. Archiv český čili staré písemné památky české a moravské z archivůw domácích i cizích sebral a wydal František Palacký, IV, Praha 1846, č. 22, s. 488-495. K jednáním o česká léna od smrti Jiřího z Poděbrad do roku 1509 srv. F. X. </w:t>
      </w:r>
      <w:r>
        <w:rPr>
          <w:smallCaps/>
        </w:rPr>
        <w:t>Lommer</w:t>
      </w:r>
      <w:r>
        <w:rPr/>
        <w:t xml:space="preserve">, </w:t>
      </w:r>
      <w:r>
        <w:rPr>
          <w:i/>
          <w:iCs/>
        </w:rPr>
        <w:t>Die böhmischen Lehen</w:t>
      </w:r>
      <w:r>
        <w:rPr/>
        <w:t>, s. 53-63.</w:t>
      </w:r>
    </w:p>
  </w:footnote>
  <w:footnote w:id="6">
    <w:p>
      <w:pPr>
        <w:pStyle w:val="Footnote"/>
        <w:rPr/>
      </w:pPr>
      <w:r>
        <w:rPr>
          <w:rStyle w:val="FootnoteCharacters"/>
        </w:rPr>
        <w:footnoteRef/>
      </w:r>
      <w:r>
        <w:rPr/>
        <w:t xml:space="preserve"> </w:t>
      </w:r>
      <w:r>
        <w:rPr/>
        <w:t xml:space="preserve">Srv. F. X. </w:t>
      </w:r>
      <w:r>
        <w:rPr>
          <w:smallCaps/>
        </w:rPr>
        <w:t>Lommer</w:t>
      </w:r>
      <w:r>
        <w:rPr/>
        <w:t xml:space="preserve">, </w:t>
      </w:r>
      <w:r>
        <w:rPr>
          <w:i/>
          <w:iCs/>
        </w:rPr>
        <w:t>Die böhmischen Lehen</w:t>
      </w:r>
      <w:r>
        <w:rPr/>
        <w:t>, s. 53n.</w:t>
      </w:r>
    </w:p>
  </w:footnote>
  <w:footnote w:id="7">
    <w:p>
      <w:pPr>
        <w:pStyle w:val="Footnote"/>
        <w:rPr/>
      </w:pPr>
      <w:r>
        <w:rPr>
          <w:rStyle w:val="FootnoteCharacters"/>
        </w:rPr>
        <w:footnoteRef/>
      </w:r>
      <w:r>
        <w:rPr/>
        <w:t xml:space="preserve"> </w:t>
      </w:r>
      <w:r>
        <w:rPr/>
        <w:t xml:space="preserve">K těmto sporům srv. především K. </w:t>
      </w:r>
      <w:r>
        <w:rPr>
          <w:smallCaps/>
        </w:rPr>
        <w:t>Köhle</w:t>
      </w:r>
      <w:r>
        <w:rPr/>
        <w:t xml:space="preserve">, </w:t>
      </w:r>
      <w:r>
        <w:rPr>
          <w:i/>
          <w:iCs/>
        </w:rPr>
        <w:t>Landesherr und Landstände</w:t>
      </w:r>
      <w:r>
        <w:rPr/>
        <w:t xml:space="preserve">, s. 28-46; M. </w:t>
      </w:r>
      <w:r>
        <w:rPr>
          <w:smallCaps/>
        </w:rPr>
        <w:t>Spindler</w:t>
      </w:r>
      <w:r>
        <w:rPr/>
        <w:t xml:space="preserve">, </w:t>
      </w:r>
      <w:r>
        <w:rPr>
          <w:i/>
          <w:iCs/>
        </w:rPr>
        <w:t>Handbuch</w:t>
      </w:r>
      <w:r>
        <w:rPr/>
        <w:t xml:space="preserve">, s. 80-83; M. </w:t>
      </w:r>
      <w:r>
        <w:rPr>
          <w:smallCaps/>
        </w:rPr>
        <w:t>Skřivánek</w:t>
      </w:r>
      <w:r>
        <w:rPr/>
        <w:t xml:space="preserve">, </w:t>
      </w:r>
      <w:r>
        <w:rPr>
          <w:i/>
          <w:iCs/>
        </w:rPr>
        <w:t>Léna</w:t>
      </w:r>
      <w:r>
        <w:rPr/>
        <w:t xml:space="preserve">, s. 91-95. </w:t>
      </w:r>
    </w:p>
  </w:footnote>
  <w:footnote w:id="8">
    <w:p>
      <w:pPr>
        <w:pStyle w:val="Footnote"/>
        <w:rPr/>
      </w:pPr>
      <w:r>
        <w:rPr>
          <w:rStyle w:val="FootnoteCharacters"/>
        </w:rPr>
        <w:footnoteRef/>
      </w:r>
      <w:r>
        <w:rPr/>
        <w:t xml:space="preserve"> </w:t>
      </w:r>
      <w:r>
        <w:rPr/>
        <w:t xml:space="preserve">Srv. Antonín </w:t>
      </w:r>
      <w:r>
        <w:rPr>
          <w:smallCaps/>
        </w:rPr>
        <w:t>Haas</w:t>
      </w:r>
      <w:r>
        <w:rPr/>
        <w:t xml:space="preserve">, </w:t>
      </w:r>
      <w:r>
        <w:rPr>
          <w:i/>
          <w:iCs/>
        </w:rPr>
        <w:t>Archiv Koruny české, 6. Katalog listin z let 1438-1526</w:t>
      </w:r>
      <w:r>
        <w:rPr/>
        <w:t xml:space="preserve">, Praha 1958, č. 337-340, s. 168n. K tomu F. X. </w:t>
      </w:r>
      <w:r>
        <w:rPr>
          <w:smallCaps/>
        </w:rPr>
        <w:t>Lommer</w:t>
      </w:r>
      <w:r>
        <w:rPr/>
        <w:t xml:space="preserve">, </w:t>
      </w:r>
      <w:r>
        <w:rPr>
          <w:i/>
          <w:iCs/>
        </w:rPr>
        <w:t>Die böhmischen Lehen</w:t>
      </w:r>
      <w:r>
        <w:rPr/>
        <w:t xml:space="preserve">, s. 62n.; Ludwig </w:t>
      </w:r>
      <w:r>
        <w:rPr>
          <w:smallCaps/>
        </w:rPr>
        <w:t>Häusser</w:t>
      </w:r>
      <w:r>
        <w:rPr/>
        <w:t xml:space="preserve">, </w:t>
      </w:r>
      <w:r>
        <w:rPr>
          <w:i/>
          <w:iCs/>
        </w:rPr>
        <w:t>Geschichte der Rheinischen Pfalz nach ihren politischen, kirchlichen und literarischen Verhältnissen</w:t>
      </w:r>
      <w:r>
        <w:rPr/>
        <w:t>, I, Heidelberg 1924, s. 506.</w:t>
      </w:r>
    </w:p>
  </w:footnote>
  <w:footnote w:id="9">
    <w:p>
      <w:pPr>
        <w:pStyle w:val="Footnote"/>
        <w:rPr/>
      </w:pPr>
      <w:r>
        <w:rPr>
          <w:rStyle w:val="FootnoteCharacters"/>
        </w:rPr>
        <w:footnoteRef/>
      </w:r>
      <w:r>
        <w:rPr/>
        <w:t xml:space="preserve"> </w:t>
      </w:r>
      <w:r>
        <w:rPr/>
        <w:t xml:space="preserve">F. </w:t>
      </w:r>
      <w:r>
        <w:rPr>
          <w:smallCaps/>
        </w:rPr>
        <w:t>Palacký</w:t>
      </w:r>
      <w:r>
        <w:rPr/>
        <w:t xml:space="preserve">, </w:t>
      </w:r>
      <w:r>
        <w:rPr>
          <w:i/>
          <w:iCs/>
        </w:rPr>
        <w:t>Dějiny</w:t>
      </w:r>
      <w:r>
        <w:rPr/>
        <w:t>, V,2, s. 155-157.</w:t>
      </w:r>
    </w:p>
  </w:footnote>
  <w:footnote w:id="10">
    <w:p>
      <w:pPr>
        <w:pStyle w:val="Footnote"/>
        <w:rPr/>
      </w:pPr>
      <w:r>
        <w:rPr>
          <w:rStyle w:val="FootnoteCharacters"/>
        </w:rPr>
        <w:footnoteRef/>
      </w:r>
      <w:r>
        <w:rPr/>
        <w:t xml:space="preserve"> </w:t>
      </w:r>
      <w:r>
        <w:rPr/>
        <w:t xml:space="preserve">Vácslaw Wladiwoj </w:t>
      </w:r>
      <w:r>
        <w:rPr>
          <w:smallCaps/>
        </w:rPr>
        <w:t>Tomek</w:t>
      </w:r>
      <w:r>
        <w:rPr/>
        <w:t xml:space="preserve">, </w:t>
      </w:r>
      <w:r>
        <w:rPr>
          <w:i/>
          <w:iCs/>
        </w:rPr>
        <w:t>Dějepis města Prahy</w:t>
      </w:r>
      <w:r>
        <w:rPr/>
        <w:t>, X, Praha 1894 (= Novočeské bibliothéka vydávaná nákladem Muzea Království Českého, XVIII), s. 291n.</w:t>
      </w:r>
    </w:p>
  </w:footnote>
  <w:footnote w:id="11">
    <w:p>
      <w:pPr>
        <w:pStyle w:val="Footnote"/>
        <w:rPr/>
      </w:pPr>
      <w:r>
        <w:rPr>
          <w:rStyle w:val="FootnoteCharacters"/>
        </w:rPr>
        <w:footnoteRef/>
      </w:r>
      <w:r>
        <w:rPr/>
        <w:t xml:space="preserve"> </w:t>
      </w:r>
      <w:r>
        <w:rPr/>
        <w:t xml:space="preserve">F. X. </w:t>
      </w:r>
      <w:r>
        <w:rPr>
          <w:smallCaps/>
        </w:rPr>
        <w:t>Lommer</w:t>
      </w:r>
      <w:r>
        <w:rPr/>
        <w:t xml:space="preserve">, </w:t>
      </w:r>
      <w:r>
        <w:rPr>
          <w:i/>
          <w:iCs/>
        </w:rPr>
        <w:t>Die böhmischen Lehen</w:t>
      </w:r>
      <w:r>
        <w:rPr/>
        <w:t>, s. 61-63.</w:t>
      </w:r>
    </w:p>
  </w:footnote>
  <w:footnote w:id="12">
    <w:p>
      <w:pPr>
        <w:pStyle w:val="Footnote"/>
        <w:rPr/>
      </w:pPr>
      <w:r>
        <w:rPr>
          <w:rStyle w:val="FootnoteCharacters"/>
        </w:rPr>
        <w:footnoteRef/>
      </w:r>
      <w:r>
        <w:rPr/>
        <w:t xml:space="preserve"> </w:t>
      </w:r>
      <w:r>
        <w:rPr/>
        <w:t xml:space="preserve">M. </w:t>
      </w:r>
      <w:r>
        <w:rPr>
          <w:smallCaps/>
        </w:rPr>
        <w:t>Skřivánek</w:t>
      </w:r>
      <w:r>
        <w:rPr/>
        <w:t xml:space="preserve">, </w:t>
      </w:r>
      <w:r>
        <w:rPr>
          <w:i/>
          <w:iCs/>
        </w:rPr>
        <w:t>Léna</w:t>
      </w:r>
      <w:r>
        <w:rPr/>
        <w:t>, s. 90-99, pozn. s. 472n.</w:t>
      </w:r>
    </w:p>
  </w:footnote>
  <w:footnote w:id="13">
    <w:p>
      <w:pPr>
        <w:pStyle w:val="Footnote"/>
        <w:rPr/>
      </w:pPr>
      <w:r>
        <w:rPr>
          <w:rStyle w:val="FootnoteCharacters"/>
        </w:rPr>
        <w:footnoteRef/>
      </w:r>
      <w:r>
        <w:rPr/>
        <w:t xml:space="preserve"> </w:t>
      </w:r>
      <w:r>
        <w:rPr/>
        <w:t xml:space="preserve">Edice: </w:t>
      </w:r>
      <w:r>
        <w:rPr>
          <w:i/>
          <w:iCs/>
        </w:rPr>
        <w:t>Die Selbstbiographie Christophs von Thein (1453-1516)</w:t>
      </w:r>
      <w:r>
        <w:rPr/>
        <w:t xml:space="preserve">, hg. v. Adam Wolf, Archiv für österreichische Geschichte 53, 1875, s. 103-123. K tomu srv. Joseph </w:t>
      </w:r>
      <w:r>
        <w:rPr>
          <w:smallCaps/>
        </w:rPr>
        <w:t>Wolf</w:t>
      </w:r>
      <w:r>
        <w:rPr/>
        <w:t xml:space="preserve">, </w:t>
      </w:r>
      <w:r>
        <w:rPr>
          <w:i/>
          <w:iCs/>
        </w:rPr>
        <w:t>Eine Selbstbiographie aus dem Anfange des 16. Jahrhunderts</w:t>
      </w:r>
      <w:r>
        <w:rPr/>
        <w:t xml:space="preserve">, in: Mitteilungen des Vereins für Geschichte der Deutschen in Böhmen II,2, 1863, s. 67-73; Adolf </w:t>
      </w:r>
      <w:r>
        <w:rPr>
          <w:smallCaps/>
        </w:rPr>
        <w:t>Bachmann</w:t>
      </w:r>
      <w:r>
        <w:rPr/>
        <w:t xml:space="preserve">, </w:t>
      </w:r>
      <w:r>
        <w:rPr>
          <w:i/>
          <w:iCs/>
        </w:rPr>
        <w:t>Christoph von Thein</w:t>
      </w:r>
      <w:r>
        <w:rPr/>
        <w:t xml:space="preserve">, in: Allgemeine deutsche Biographie 37, Leipzig 1894, s. 673; Otto </w:t>
      </w:r>
      <w:r>
        <w:rPr>
          <w:smallCaps/>
        </w:rPr>
        <w:t>Brunner</w:t>
      </w:r>
      <w:r>
        <w:rPr/>
        <w:t xml:space="preserve">, </w:t>
      </w:r>
      <w:r>
        <w:rPr>
          <w:i/>
          <w:iCs/>
        </w:rPr>
        <w:t>Christoph von Thein</w:t>
      </w:r>
      <w:r>
        <w:rPr/>
        <w:t xml:space="preserve">, in: Verfasser-Lexikon I, 1933, sl. 377;  Horst </w:t>
      </w:r>
      <w:r>
        <w:rPr>
          <w:smallCaps/>
        </w:rPr>
        <w:t>Wenzel</w:t>
      </w:r>
      <w:r>
        <w:rPr/>
        <w:t xml:space="preserve">, </w:t>
      </w:r>
      <w:r>
        <w:rPr>
          <w:i/>
          <w:iCs/>
        </w:rPr>
        <w:t>Die Autobiographie des späten Mittelalters und der frühen Neuzei</w:t>
      </w:r>
      <w:r>
        <w:rPr/>
        <w:t xml:space="preserve">t, </w:t>
      </w:r>
      <w:r>
        <w:rPr>
          <w:i/>
          <w:iCs/>
        </w:rPr>
        <w:t>1. Die Selbsdeutung des Adels</w:t>
      </w:r>
      <w:r>
        <w:rPr/>
        <w:t>, München 1980, s. 153-156.</w:t>
      </w:r>
    </w:p>
  </w:footnote>
  <w:footnote w:id="14">
    <w:p>
      <w:pPr>
        <w:pStyle w:val="Footnote"/>
        <w:rPr/>
      </w:pPr>
      <w:r>
        <w:rPr>
          <w:rStyle w:val="FootnoteCharacters"/>
        </w:rPr>
        <w:footnoteRef/>
      </w:r>
      <w:r>
        <w:rPr/>
        <w:t xml:space="preserve"> „…</w:t>
      </w:r>
      <w:r>
        <w:rPr/>
        <w:t xml:space="preserve">vndt schreibe auch diese kleine meinung mir nicht zum ruhm oder edelkeit, allein ob meine kinder vndt söhne, so die gott leben ließ, nach mir anzeigung finden, das ich mich gueter ehrlicher dinst gebraucht vndt geflissen vndt weit gesucht hab, vndt nicht mit schiessen, rauben, blacken vndt pößlich mein vermögen, woll sie klein ist, vberkomen hab,…“ </w:t>
      </w:r>
      <w:r>
        <w:rPr>
          <w:i/>
          <w:iCs/>
        </w:rPr>
        <w:t>Die</w:t>
      </w:r>
      <w:r>
        <w:rPr/>
        <w:t xml:space="preserve"> </w:t>
      </w:r>
      <w:r>
        <w:rPr>
          <w:i/>
          <w:iCs/>
        </w:rPr>
        <w:t>Selbstbiographie</w:t>
      </w:r>
      <w:r>
        <w:rPr/>
        <w:t xml:space="preserve">, s. 114. </w:t>
      </w:r>
    </w:p>
  </w:footnote>
  <w:footnote w:id="15">
    <w:p>
      <w:pPr>
        <w:pStyle w:val="Footnote"/>
        <w:rPr/>
      </w:pPr>
      <w:r>
        <w:rPr>
          <w:rStyle w:val="FootnoteCharacters"/>
        </w:rPr>
        <w:footnoteRef/>
      </w:r>
      <w:r>
        <w:rPr/>
        <w:t xml:space="preserve"> </w:t>
      </w:r>
      <w:r>
        <w:rPr/>
        <w:t xml:space="preserve">K vymezení autobiografie vůči příbuzným literárním typům srv. především Bernd </w:t>
      </w:r>
      <w:r>
        <w:rPr>
          <w:smallCaps/>
        </w:rPr>
        <w:t>Neumann</w:t>
      </w:r>
      <w:r>
        <w:rPr/>
        <w:t xml:space="preserve">, </w:t>
      </w:r>
      <w:r>
        <w:rPr>
          <w:i/>
          <w:iCs/>
        </w:rPr>
        <w:t>Identität und Rollenzwang. Zur Theorie der Autobiographie</w:t>
      </w:r>
      <w:r>
        <w:rPr/>
        <w:t xml:space="preserve">, Frankfurt (M), 1970, s. 10, 25; R.-R. </w:t>
      </w:r>
      <w:r>
        <w:rPr>
          <w:smallCaps/>
        </w:rPr>
        <w:t>Wuthenow</w:t>
      </w:r>
      <w:r>
        <w:rPr/>
        <w:t xml:space="preserve">, </w:t>
      </w:r>
      <w:r>
        <w:rPr>
          <w:i/>
          <w:iCs/>
        </w:rPr>
        <w:t>Autobiograhie, autobiographisches Schrifttum</w:t>
      </w:r>
      <w:r>
        <w:rPr/>
        <w:t xml:space="preserve">, in: Historisches Wörterbuch der Rhetorik, hg. v. Gert Ueding, I, Tübingen 1992, sl. 1267n.; Wolfgang </w:t>
      </w:r>
      <w:r>
        <w:rPr>
          <w:smallCaps/>
        </w:rPr>
        <w:t>Spiewok</w:t>
      </w:r>
      <w:r>
        <w:rPr/>
        <w:t xml:space="preserve">, </w:t>
      </w:r>
      <w:r>
        <w:rPr>
          <w:i/>
          <w:iCs/>
        </w:rPr>
        <w:t>Die deutsche Autobiographie im Mittelalter,</w:t>
      </w:r>
      <w:r>
        <w:rPr/>
        <w:t xml:space="preserve"> in: Die Autobiographie im Mittelalter – Autobiographie et references autobiographiques au Moyen Age, ed. par Danielle Buschinger et Wolfgang Spiewok, Greifswald 1995, s. 74n. Jako „osobní memoáry“ označují literární historikové spisy, v nichž se memoáry prolínají s autobiografií, tedy paměti, které mají autobiografický charakter. Srv. </w:t>
      </w:r>
      <w:r>
        <w:rPr>
          <w:bCs/>
        </w:rPr>
        <w:t xml:space="preserve">Georg </w:t>
      </w:r>
      <w:r>
        <w:rPr>
          <w:bCs/>
          <w:smallCaps/>
        </w:rPr>
        <w:t>Misch</w:t>
      </w:r>
      <w:r>
        <w:rPr>
          <w:bCs/>
        </w:rPr>
        <w:t xml:space="preserve">, </w:t>
      </w:r>
      <w:r>
        <w:rPr>
          <w:bCs/>
          <w:i/>
          <w:iCs/>
        </w:rPr>
        <w:t>Geschichte der Autobiographie,</w:t>
      </w:r>
      <w:r>
        <w:rPr>
          <w:bCs/>
        </w:rPr>
        <w:t xml:space="preserve"> </w:t>
      </w:r>
      <w:r>
        <w:rPr>
          <w:bCs/>
          <w:i/>
          <w:iCs/>
        </w:rPr>
        <w:t>I,1-2, Das Altertum</w:t>
      </w:r>
      <w:r>
        <w:rPr>
          <w:bCs/>
        </w:rPr>
        <w:t>, Bern 1949-1950,</w:t>
      </w:r>
      <w:r>
        <w:rPr/>
        <w:t xml:space="preserve"> s. 8; B. </w:t>
      </w:r>
      <w:r>
        <w:rPr>
          <w:smallCaps/>
        </w:rPr>
        <w:t>Neumann</w:t>
      </w:r>
      <w:r>
        <w:rPr/>
        <w:t xml:space="preserve">, </w:t>
      </w:r>
      <w:r>
        <w:rPr>
          <w:i/>
          <w:iCs/>
        </w:rPr>
        <w:t>Identität</w:t>
      </w:r>
      <w:r>
        <w:rPr/>
        <w:t xml:space="preserve">, s. 9-16, zvl. s. 25. </w:t>
      </w:r>
    </w:p>
  </w:footnote>
  <w:footnote w:id="16">
    <w:p>
      <w:pPr>
        <w:pStyle w:val="Footnote"/>
        <w:rPr/>
      </w:pPr>
      <w:r>
        <w:rPr>
          <w:rStyle w:val="FootnoteCharacters"/>
        </w:rPr>
        <w:footnoteRef/>
      </w:r>
      <w:r>
        <w:rPr/>
        <w:t xml:space="preserve"> </w:t>
      </w:r>
      <w:r>
        <w:rPr/>
        <w:t xml:space="preserve">František </w:t>
      </w:r>
      <w:r>
        <w:rPr>
          <w:smallCaps/>
        </w:rPr>
        <w:t>Palacký</w:t>
      </w:r>
      <w:r>
        <w:rPr/>
        <w:t xml:space="preserve">, </w:t>
      </w:r>
      <w:r>
        <w:rPr>
          <w:i/>
          <w:iCs/>
        </w:rPr>
        <w:t>Staří letopisové čeští od roku 1378 do 1527 čili pokračování v kronikách Přibíka Pulkavy a Beneše z Hořovic z rukopisů starých vydané</w:t>
      </w:r>
      <w:r>
        <w:rPr/>
        <w:t>, Praha 1829; cituji podle 2. vydání, připravil Jaroslav Charvát, in: Dílo F. Palackého II, Praha 1941, s. 270n.</w:t>
      </w:r>
    </w:p>
  </w:footnote>
  <w:footnote w:id="17">
    <w:p>
      <w:pPr>
        <w:pStyle w:val="Footnote"/>
        <w:rPr/>
      </w:pPr>
      <w:r>
        <w:rPr>
          <w:rStyle w:val="FootnoteCharacters"/>
        </w:rPr>
        <w:footnoteRef/>
      </w:r>
      <w:r>
        <w:rPr/>
        <w:t xml:space="preserve">.Srv. </w:t>
      </w:r>
      <w:r>
        <w:rPr>
          <w:i/>
          <w:iCs/>
        </w:rPr>
        <w:t>Die Selbstbiographie</w:t>
      </w:r>
      <w:r>
        <w:rPr/>
        <w:t>, s. 115-118.</w:t>
      </w:r>
    </w:p>
  </w:footnote>
  <w:footnote w:id="18">
    <w:p>
      <w:pPr>
        <w:pStyle w:val="Footnote"/>
        <w:rPr/>
      </w:pPr>
      <w:r>
        <w:rPr>
          <w:rStyle w:val="FootnoteCharacters"/>
        </w:rPr>
        <w:footnoteRef/>
      </w:r>
      <w:r>
        <w:rPr/>
        <w:t xml:space="preserve"> </w:t>
      </w:r>
      <w:r>
        <w:rPr/>
        <w:t xml:space="preserve">Srv. </w:t>
      </w:r>
      <w:r>
        <w:rPr>
          <w:i/>
          <w:iCs/>
        </w:rPr>
        <w:t>Die Selbstbiographie</w:t>
      </w:r>
      <w:r>
        <w:rPr/>
        <w:t>, s. 118-120.</w:t>
      </w:r>
    </w:p>
  </w:footnote>
  <w:footnote w:id="19">
    <w:p>
      <w:pPr>
        <w:pStyle w:val="Footnote"/>
        <w:rPr/>
      </w:pPr>
      <w:r>
        <w:rPr>
          <w:rStyle w:val="FootnoteCharacters"/>
        </w:rPr>
        <w:footnoteRef/>
      </w:r>
      <w:r>
        <w:rPr/>
        <w:t xml:space="preserve"> </w:t>
      </w:r>
      <w:r>
        <w:rPr/>
        <w:t xml:space="preserve">Srv. </w:t>
      </w:r>
      <w:r>
        <w:rPr>
          <w:i/>
          <w:iCs/>
        </w:rPr>
        <w:t>Die Selbsbiographie</w:t>
      </w:r>
      <w:r>
        <w:rPr/>
        <w:t>, s. 117-119.</w:t>
      </w:r>
    </w:p>
  </w:footnote>
  <w:footnote w:id="20">
    <w:p>
      <w:pPr>
        <w:pStyle w:val="Footnote"/>
        <w:rPr/>
      </w:pPr>
      <w:r>
        <w:rPr>
          <w:rStyle w:val="FootnoteCharacters"/>
        </w:rPr>
        <w:footnoteRef/>
      </w:r>
      <w:r>
        <w:rPr/>
        <w:t xml:space="preserve"> „…</w:t>
      </w:r>
      <w:r>
        <w:rPr/>
        <w:t xml:space="preserve">woll ich auch derselben reth meines gn. ch. pfalzgraffen einer wolgeburth, mid nihts davon zu melden“. Srv. </w:t>
      </w:r>
      <w:r>
        <w:rPr>
          <w:i/>
          <w:iCs/>
        </w:rPr>
        <w:t>Die Selbstbiographie</w:t>
      </w:r>
      <w:r>
        <w:rPr/>
        <w:t xml:space="preserve">, s. 120. </w:t>
      </w:r>
    </w:p>
  </w:footnote>
  <w:footnote w:id="21">
    <w:p>
      <w:pPr>
        <w:pStyle w:val="Footnote"/>
        <w:rPr/>
      </w:pPr>
      <w:r>
        <w:rPr>
          <w:rStyle w:val="FootnoteCharacters"/>
        </w:rPr>
        <w:footnoteRef/>
      </w:r>
      <w:r>
        <w:rPr/>
        <w:t xml:space="preserve"> </w:t>
      </w:r>
      <w:r>
        <w:rPr/>
        <w:t xml:space="preserve">Srv. F. </w:t>
      </w:r>
      <w:r>
        <w:rPr>
          <w:smallCaps/>
        </w:rPr>
        <w:t>Palacký</w:t>
      </w:r>
      <w:r>
        <w:rPr/>
        <w:t xml:space="preserve">, </w:t>
      </w:r>
      <w:r>
        <w:rPr>
          <w:i/>
          <w:iCs/>
        </w:rPr>
        <w:t>Staří letopisové</w:t>
      </w:r>
      <w:r>
        <w:rPr/>
        <w:t xml:space="preserve">, s. 270 (č. 833); </w:t>
      </w:r>
      <w:r>
        <w:rPr>
          <w:i/>
          <w:iCs/>
        </w:rPr>
        <w:t>Die Selbstbiographie</w:t>
      </w:r>
      <w:r>
        <w:rPr/>
        <w:t>, s. 119.</w:t>
      </w:r>
    </w:p>
  </w:footnote>
  <w:footnote w:id="22">
    <w:p>
      <w:pPr>
        <w:pStyle w:val="Footnote"/>
        <w:rPr/>
      </w:pPr>
      <w:r>
        <w:rPr>
          <w:rStyle w:val="FootnoteCharacters"/>
        </w:rPr>
        <w:footnoteRef/>
      </w:r>
      <w:r>
        <w:rPr/>
        <w:t xml:space="preserve"> </w:t>
      </w:r>
      <w:r>
        <w:rPr/>
        <w:t xml:space="preserve">Srv. V. V. </w:t>
      </w:r>
      <w:r>
        <w:rPr>
          <w:smallCaps/>
        </w:rPr>
        <w:t>Tomek</w:t>
      </w:r>
      <w:r>
        <w:rPr/>
        <w:t xml:space="preserve">, </w:t>
      </w:r>
      <w:r>
        <w:rPr>
          <w:i/>
          <w:iCs/>
        </w:rPr>
        <w:t>Dějepis</w:t>
      </w:r>
      <w:r>
        <w:rPr/>
        <w:t xml:space="preserve">, VIII, Praha 1891, s. 65n.; Pavel </w:t>
      </w:r>
      <w:r>
        <w:rPr>
          <w:smallCaps/>
        </w:rPr>
        <w:t>Vlček</w:t>
      </w:r>
      <w:r>
        <w:rPr/>
        <w:t xml:space="preserve"> a kol., </w:t>
      </w:r>
      <w:r>
        <w:rPr>
          <w:i/>
          <w:iCs/>
        </w:rPr>
        <w:t>Umělecké památky Prahy, Staré Město, Josefov</w:t>
      </w:r>
      <w:r>
        <w:rPr/>
        <w:t>, Praha 1996, s. 410.</w:t>
      </w:r>
    </w:p>
  </w:footnote>
  <w:footnote w:id="23">
    <w:p>
      <w:pPr>
        <w:pStyle w:val="Footnote"/>
        <w:rPr/>
      </w:pPr>
      <w:r>
        <w:rPr>
          <w:rStyle w:val="FootnoteCharacters"/>
        </w:rPr>
        <w:footnoteRef/>
      </w:r>
      <w:r>
        <w:rPr/>
        <w:t xml:space="preserve"> </w:t>
      </w:r>
      <w:r>
        <w:rPr/>
        <w:t xml:space="preserve">Analýzu ceremoniálu vjezdu panovníka, který je možno považovat za vzor obdobných příležitostí, se všemi detaily podává Gerrit Jasper </w:t>
      </w:r>
      <w:r>
        <w:rPr>
          <w:smallCaps/>
        </w:rPr>
        <w:t>Schenk</w:t>
      </w:r>
      <w:r>
        <w:rPr/>
        <w:t xml:space="preserve">, </w:t>
      </w:r>
      <w:r>
        <w:rPr>
          <w:i/>
          <w:iCs/>
        </w:rPr>
        <w:t>Zeremoniell und Politik. Herrschereinzüge im spätmittelalterlichen Reich</w:t>
      </w:r>
      <w:r>
        <w:rPr/>
        <w:t xml:space="preserve">, Köln – Weimar – Wien 2003 (= Forschungen zur Kaiser- und Papstgeschichte des Mittelalters, Beihefte zu J. F. Böhmer, Regesta imperii, Bd. 21), s. 238-402. Srv. též </w:t>
      </w:r>
      <w:r>
        <w:rPr>
          <w:smallCaps/>
        </w:rPr>
        <w:t>Idem</w:t>
      </w:r>
      <w:r>
        <w:rPr/>
        <w:t xml:space="preserve">, </w:t>
      </w:r>
      <w:r>
        <w:rPr>
          <w:i/>
          <w:iCs/>
        </w:rPr>
        <w:t>Der Einzug des Herrschers. ’Idealschema‛ und Fallstudie zum Adventuszeremoniell für römisch-deutsche Herrscher im spätmittelalterlichen italienischen Städten zwischen Zeremoniell, Diplomatie und Politik.</w:t>
      </w:r>
      <w:r>
        <w:rPr/>
        <w:t xml:space="preserve"> Tectum Verlag, Marburg 1996, s. 16-50; Anna Maria </w:t>
      </w:r>
      <w:r>
        <w:rPr>
          <w:smallCaps/>
        </w:rPr>
        <w:t>Drabek</w:t>
      </w:r>
      <w:r>
        <w:rPr/>
        <w:t xml:space="preserve">, </w:t>
      </w:r>
      <w:r>
        <w:rPr>
          <w:i/>
          <w:iCs/>
        </w:rPr>
        <w:t>Reisen und Reisezeremoniell der römisch-deutschen Herrscher im Spätmittelalter</w:t>
      </w:r>
      <w:r>
        <w:rPr/>
        <w:t xml:space="preserve">, Wien 1984. Spektakulárními vjezdy panovníků do měst a jejich liturgickými souvislostmi v západní Evropě v pozdním středověku se zabývá Gordon </w:t>
      </w:r>
      <w:r>
        <w:rPr>
          <w:smallCaps/>
        </w:rPr>
        <w:t>Kipling</w:t>
      </w:r>
      <w:r>
        <w:rPr/>
        <w:t xml:space="preserve">, </w:t>
      </w:r>
      <w:r>
        <w:rPr>
          <w:i/>
          <w:iCs/>
        </w:rPr>
        <w:t>Enter the King. Theatre, Liturgy, and Ritual in the Medieval Civic Triumph</w:t>
      </w:r>
      <w:r>
        <w:rPr/>
        <w:t xml:space="preserve">, Oxford 1998. </w:t>
      </w:r>
    </w:p>
  </w:footnote>
  <w:footnote w:id="24">
    <w:p>
      <w:pPr>
        <w:pStyle w:val="Footnote"/>
        <w:rPr/>
      </w:pPr>
      <w:r>
        <w:rPr>
          <w:rStyle w:val="FootnoteCharacters"/>
        </w:rPr>
        <w:footnoteRef/>
      </w:r>
      <w:r>
        <w:rPr/>
        <w:t xml:space="preserve"> </w:t>
      </w:r>
      <w:r>
        <w:rPr/>
        <w:t>Před vlastní jednání 10. prosince. Srv. zde níže.</w:t>
      </w:r>
    </w:p>
  </w:footnote>
  <w:footnote w:id="25">
    <w:p>
      <w:pPr>
        <w:pStyle w:val="Footnote"/>
        <w:rPr/>
      </w:pPr>
      <w:r>
        <w:rPr>
          <w:rStyle w:val="FootnoteCharacters"/>
        </w:rPr>
        <w:footnoteRef/>
      </w:r>
      <w:r>
        <w:rPr/>
        <w:t xml:space="preserve"> „</w:t>
      </w:r>
      <w:r>
        <w:rPr/>
        <w:t xml:space="preserve">..darnach mich Christoph von Thein den viertten…“ </w:t>
      </w:r>
      <w:r>
        <w:rPr>
          <w:i/>
          <w:iCs/>
        </w:rPr>
        <w:t>Die Selbstbiographie</w:t>
      </w:r>
      <w:r>
        <w:rPr/>
        <w:t>, s. 120.</w:t>
      </w:r>
    </w:p>
  </w:footnote>
  <w:footnote w:id="26">
    <w:p>
      <w:pPr>
        <w:pStyle w:val="Footnote"/>
        <w:rPr/>
      </w:pPr>
      <w:r>
        <w:rPr>
          <w:rStyle w:val="FootnoteCharacters"/>
        </w:rPr>
        <w:footnoteRef/>
      </w:r>
      <w:r>
        <w:rPr/>
        <w:t xml:space="preserve"> </w:t>
      </w:r>
      <w:r>
        <w:rPr>
          <w:i/>
          <w:iCs/>
        </w:rPr>
        <w:t>Die Sebstbiographie</w:t>
      </w:r>
      <w:r>
        <w:rPr/>
        <w:t>, s. 120.</w:t>
      </w:r>
    </w:p>
  </w:footnote>
  <w:footnote w:id="27">
    <w:p>
      <w:pPr>
        <w:pStyle w:val="Footnote"/>
        <w:rPr/>
      </w:pPr>
      <w:r>
        <w:rPr>
          <w:rStyle w:val="FootnoteCharacters"/>
        </w:rPr>
        <w:footnoteRef/>
      </w:r>
      <w:r>
        <w:rPr/>
        <w:t xml:space="preserve"> </w:t>
      </w:r>
      <w:r>
        <w:rPr/>
        <w:t xml:space="preserve">F. </w:t>
      </w:r>
      <w:r>
        <w:rPr>
          <w:smallCaps/>
        </w:rPr>
        <w:t>Palacký</w:t>
      </w:r>
      <w:r>
        <w:rPr/>
        <w:t xml:space="preserve">, </w:t>
      </w:r>
      <w:r>
        <w:rPr>
          <w:i/>
          <w:iCs/>
        </w:rPr>
        <w:t>Staří letopisové</w:t>
      </w:r>
      <w:r>
        <w:rPr/>
        <w:t xml:space="preserve">, s. 270. K uvedenému kusu nábytku srv. Josef </w:t>
      </w:r>
      <w:r>
        <w:rPr>
          <w:smallCaps/>
        </w:rPr>
        <w:t>Macek</w:t>
      </w:r>
      <w:r>
        <w:rPr/>
        <w:t xml:space="preserve">, </w:t>
      </w:r>
      <w:r>
        <w:rPr>
          <w:i/>
          <w:iCs/>
        </w:rPr>
        <w:t>Jagellonský věk v českých zemích</w:t>
      </w:r>
      <w:r>
        <w:rPr/>
        <w:t xml:space="preserve"> 1, Praha 1992 (mylně spojuje výrok Starého letopisce s návštěvou Matyáše Korvína). </w:t>
      </w:r>
    </w:p>
  </w:footnote>
  <w:footnote w:id="28">
    <w:p>
      <w:pPr>
        <w:pStyle w:val="Footnote"/>
        <w:rPr/>
      </w:pPr>
      <w:r>
        <w:rPr>
          <w:rStyle w:val="FootnoteCharacters"/>
        </w:rPr>
        <w:footnoteRef/>
      </w:r>
      <w:r>
        <w:rPr/>
        <w:t xml:space="preserve"> </w:t>
      </w:r>
      <w:r>
        <w:rPr/>
        <w:t>Petr z Rožmberka byl zemským hejtmanem v Čechách.</w:t>
      </w:r>
    </w:p>
  </w:footnote>
  <w:footnote w:id="29">
    <w:p>
      <w:pPr>
        <w:pStyle w:val="Footnote"/>
        <w:rPr/>
      </w:pPr>
      <w:r>
        <w:rPr>
          <w:rStyle w:val="FootnoteCharacters"/>
        </w:rPr>
        <w:footnoteRef/>
      </w:r>
      <w:r>
        <w:rPr/>
        <w:t xml:space="preserve"> </w:t>
      </w:r>
      <w:r>
        <w:rPr/>
        <w:t xml:space="preserve">Zdeněk Lev z Rožmitálu na Blatné zastával úřad nejvyššího purkrabího v letech 1507-1523. Srv. František </w:t>
      </w:r>
      <w:r>
        <w:rPr>
          <w:smallCaps/>
        </w:rPr>
        <w:t>Palacký</w:t>
      </w:r>
      <w:r>
        <w:rPr/>
        <w:t xml:space="preserve">, </w:t>
      </w:r>
      <w:r>
        <w:rPr>
          <w:i/>
          <w:iCs/>
        </w:rPr>
        <w:t>Přehled současný nejvyšších důstojníků a úředníků</w:t>
      </w:r>
      <w:r>
        <w:rPr/>
        <w:t xml:space="preserve">, doplnil Jaroslav Charvát, in: Dílo Františka Palackého I, Praha 1941, s. 360. </w:t>
      </w:r>
    </w:p>
  </w:footnote>
  <w:footnote w:id="30">
    <w:p>
      <w:pPr>
        <w:pStyle w:val="Footnote"/>
        <w:rPr/>
      </w:pPr>
      <w:r>
        <w:rPr>
          <w:rStyle w:val="FootnoteCharacters"/>
        </w:rPr>
        <w:footnoteRef/>
      </w:r>
      <w:r>
        <w:rPr/>
        <w:t xml:space="preserve"> </w:t>
      </w:r>
      <w:r>
        <w:rPr/>
        <w:t xml:space="preserve">Petr Holický ze Šternberka na Leštně byl nejvyšším sudím v letech 1507-1510. Srv. F. </w:t>
      </w:r>
      <w:r>
        <w:rPr>
          <w:smallCaps/>
        </w:rPr>
        <w:t>Palacký</w:t>
      </w:r>
      <w:r>
        <w:rPr/>
        <w:t xml:space="preserve">, </w:t>
      </w:r>
      <w:r>
        <w:rPr>
          <w:i/>
          <w:iCs/>
        </w:rPr>
        <w:t>Přehled</w:t>
      </w:r>
      <w:r>
        <w:rPr/>
        <w:t xml:space="preserve">, s. 361. </w:t>
      </w:r>
    </w:p>
  </w:footnote>
  <w:footnote w:id="31">
    <w:p>
      <w:pPr>
        <w:pStyle w:val="Footnote"/>
        <w:rPr/>
      </w:pPr>
      <w:r>
        <w:rPr>
          <w:rStyle w:val="FootnoteCharacters"/>
        </w:rPr>
        <w:footnoteRef/>
      </w:r>
      <w:r>
        <w:rPr/>
        <w:t xml:space="preserve"> </w:t>
      </w:r>
      <w:r>
        <w:rPr/>
        <w:t xml:space="preserve">Vilém z Pernštejna na Helfštejně zastával v letech 1490-1514 úřad nejvyššího hofmistra. Srv. F. </w:t>
      </w:r>
      <w:r>
        <w:rPr>
          <w:smallCaps/>
        </w:rPr>
        <w:t>Palacký</w:t>
      </w:r>
      <w:r>
        <w:rPr/>
        <w:t xml:space="preserve">, </w:t>
      </w:r>
      <w:r>
        <w:rPr>
          <w:i/>
          <w:iCs/>
        </w:rPr>
        <w:t>Přehled</w:t>
      </w:r>
      <w:r>
        <w:rPr/>
        <w:t xml:space="preserve">, s. 360; Petr </w:t>
      </w:r>
      <w:r>
        <w:rPr>
          <w:smallCaps/>
        </w:rPr>
        <w:t>Vorel</w:t>
      </w:r>
      <w:r>
        <w:rPr/>
        <w:t xml:space="preserve">, </w:t>
      </w:r>
      <w:r>
        <w:rPr>
          <w:i/>
          <w:iCs/>
        </w:rPr>
        <w:t>Páni z Pernštejna. Vzestup a pád rodu zubří hlavy v dějinách Čech a Morav</w:t>
      </w:r>
      <w:r>
        <w:rPr/>
        <w:t>y, Praha 1999, s. 96, 142n.</w:t>
      </w:r>
    </w:p>
  </w:footnote>
  <w:footnote w:id="32">
    <w:p>
      <w:pPr>
        <w:pStyle w:val="Footnote"/>
        <w:rPr/>
      </w:pPr>
      <w:r>
        <w:rPr>
          <w:rStyle w:val="FootnoteCharacters"/>
        </w:rPr>
        <w:footnoteRef/>
      </w:r>
      <w:r>
        <w:rPr/>
        <w:t xml:space="preserve"> </w:t>
      </w:r>
      <w:r>
        <w:rPr/>
        <w:t xml:space="preserve">F. </w:t>
      </w:r>
      <w:r>
        <w:rPr>
          <w:smallCaps/>
        </w:rPr>
        <w:t>Palacký</w:t>
      </w:r>
      <w:r>
        <w:rPr/>
        <w:t xml:space="preserve">, </w:t>
      </w:r>
      <w:r>
        <w:rPr>
          <w:i/>
          <w:iCs/>
        </w:rPr>
        <w:t>Staří letopisové</w:t>
      </w:r>
      <w:r>
        <w:rPr/>
        <w:t>, s.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1:35:00Z</dcterms:created>
  <dc:creator>Marie Bláhová</dc:creator>
  <dc:description/>
  <cp:keywords/>
  <dc:language>en-US</dc:language>
  <cp:lastModifiedBy>Lenka Bobková</cp:lastModifiedBy>
  <cp:lastPrinted>2006-04-06T09:37:00Z</cp:lastPrinted>
  <dcterms:modified xsi:type="dcterms:W3CDTF">2020-11-17T10:39:00Z</dcterms:modified>
  <cp:revision>101</cp:revision>
  <dc:subject/>
  <dc:title>Udělení léna</dc:title>
</cp:coreProperties>
</file>