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cs-CZ"/>
        </w:rPr>
      </w:pPr>
      <w:r>
        <w:rPr>
          <w:sz w:val="24"/>
          <w:lang w:val="cs-CZ"/>
        </w:rPr>
        <w:t>3) 1355, 5 Apr. Romae</w:t>
      </w:r>
    </w:p>
    <w:p>
      <w:pPr>
        <w:pStyle w:val="Normal"/>
        <w:spacing w:lineRule="auto" w:line="360"/>
        <w:rPr>
          <w:sz w:val="24"/>
          <w:lang w:val="cs-CZ"/>
        </w:rPr>
      </w:pPr>
      <w:r>
        <w:rPr>
          <w:sz w:val="24"/>
          <w:lang w:val="cs-CZ"/>
        </w:rPr>
      </w:r>
    </w:p>
    <w:p>
      <w:pPr>
        <w:pStyle w:val="Zkladntext2"/>
        <w:rPr/>
      </w:pPr>
      <w:r>
        <w:rPr/>
        <w:t>Karolus imperator et rex nonnullas constitutiones diplomatis praecedentis iterat.</w:t>
        <w:br/>
        <w:t xml:space="preserve">Wir Karl von gots gnaden Romischer keyser, zu allen czeiten merer des reichs und kunig zu Beheim, </w:t>
      </w:r>
    </w:p>
    <w:p>
      <w:pPr>
        <w:pStyle w:val="Zkladntext2"/>
        <w:rPr/>
      </w:pPr>
      <w:r>
        <w:rPr/>
        <w:t xml:space="preserve">Czu ewigem gedechtnuzze, bekennen wir und tun kunt offenlich mit disem brive, allen den, die in sehent, horen oder lesen, das wir under andern sorgen, die wir allewege haben, durch frides und gemaches willen unsere getrewen undertanen, unsern keyserlichen fleizz dorczu sunderlichen wenden, {wie vnser Kungrich zu Beheim gemeret vnd gesterket werde, dem heiligen Romischen Reich zu sunderlichen eren, dauon haben wir gemerket, } das die nachgeschribnen stet, heuser vesten vnd lant, dem egenanten kungrich vnd der Cronen zu Beheim notdurftig sein zu des Reichs eren als douor geschriben stet wann die hochgeborne kunge zu Beheim durch diselbe lant deste sicher ziehen vnd kummen mugen zu der wale vnd kure eines Romischen kungs, eyns, kunftigen keysers als offt es zu sulchen schulden keme, vnd daz euch dieselben kunge zu Beheim den keyserlichen hoff den die durchluchtigen Romischen Kunge zu Nuremberg gewonlich haben, deste bas vnd fadsamer gesuchen mugen zu raten vnd zuteidingen vmb gemach nutz vnd ere des heiligen Romischen Reiches wann ouch das obgenante Kungrich zu Beheim ein edles gelid ist des heiligen Reichs, vnd wol der eren wirdig ist, sulches lant zuhaben, vnd sich domit erbreiten, vnd ouch besinder vmb deß bei den nachgeschriben steten, vesten, heusern, vnd in den nachgeschribnen landen grozzer vnfried roup mort vnd ander schedliche sorgsame ding gewesen sein domit die gemeine strazzen gehindert waren, zu merklichem schaden vnd zu verdepnuzze deß gemeinen nucze die nu mit hilfe gotes vnd durch macht des Kunges des Kungrichs vnd der edlen lantsezze zu Beheim in sogetane sicherheit vnd rue geseczit sein das beide kouflute pilgrenn vnd allermeniglich sich frides vnd genaden frewen, vnd der gemeine nutz mancher kungriche vnd furstetume, domit gebezzert wurdet. douon mit wolbedachte mute mit weisem rate beid der fursten Grauen vnd herren unser vnd des Reichs getrewen mit recht wizzen, durch der egenanten sachen willen vnd ouch durch andir redliche sachen, die dorczu vnsern keyserleichen mut vernuftidichen lerten, so geben, leihen, zufugen, einleiben, indermen vnd vereynen wir ewilichen, dem egen vnserm Kungrich vnd der Crone zu Beheim, die nachgeschriben stete, vesten, heuser Lande vnd zugehorunge, mit Romischer keyserlichen mechte vollenkumenheit. </w:t>
      </w:r>
    </w:p>
    <w:p>
      <w:pPr>
        <w:pStyle w:val="Zkladntext2"/>
        <w:ind w:firstLine="708"/>
        <w:rPr/>
      </w:pPr>
      <w:r>
        <w:rPr/>
        <w:t xml:space="preserve">Czu dem ersten Sulczbach, Rosemberg, Neidstein, Hertenstein, Hoenstein, Hiltpoltstein, Lichtenekke, Turrendorf, Frankemberg, Awrbach, Hersbrucke, Lauffen Velden, Plech, Eschembach, Pegnicz, Husecke vnd Werdenstein, die selig gedechtnuzze, des hochgeborne Rudolff etwenne Pfallenczgraffen bei Rein vnd herczogen in Beyern vnsers Swehers gewesen sein die wir von den Hochgebornen Ruprechten dem eltern vnd Ruprechten dem Jungern, pfallenczgraffen bei Rein vnd herczogen in Beyern vnsere Swegern vmb vnser gest gekoufft haben als sulches gut daz von recht, nach todt des egen vnsers Swehers wes nechsten mages vf sie naturlich ordenlich vnd eeleich geuallen wazz, vnd dornach die vesten vnd merkte Hirsowe, Newnstat, Storenstein vnd Lichtenstein, die der egen Ruprechts des eltern vnd Ruprechts des Jungen veterliches erbe gewesen sein, die sie vns vmb vnser gelt redlich verkouft haben vnd euch die nachgeschriben vesten Pleyenstein, Reichenstein, Reicheneke, Husecke, Stralenuels, Spies vnd Ruprechstein, die von dem Kungrich vnd der Crone zu Beheim lehen sind vnd die statt zu Bernow die wir von dem Closter zu Waltsachsen wizzentlich gekoufft haben vnd anderre laut, die in dutschen Landen gelegen sind, die wir zu dem kungrich vnd der Crone zu Beheim mit vnserm fleizz bracht haben vnd allen kreizzen weichpilden gebiete dorfern merkte manne manshoffte lehen lehenscheften, Rittern knechten burger Richtern Schultheizzen gebowern vnd eigne luten eckern gearne vnd vngearne pergen, grunden slichten, wegen strazzen, welden, puschen streuchen weyden wisen geiegden vogelweiden wazzern wazzerleusten, seen pruchen, teichen vischereyen mülen zinsen renten gulten miczen erungen penen vnd puezzen von gerichten vnd ouch sust mit munczen vnd mit der macht müncze zuslahen, goldes silbers, haller vnd aller zeichen also das dieselbe macht durch alles das obgenante vnser lant vnd seine zugehorunge vnd durch die ganze herschaft reichen sol daz man die munze slahen sol vnd mag an den steten, do wir vnser Erben vnd nachkume. kunge zu Beheim des zurate werden, vnd ouch mit Juden vnd mit allen andern zugehorunge die zu den egen stete heusern vesten vnd landen gehorent, oder in dheinweis† dorczu gehoren sullen vnd mit allen gemerken grenizen scheiden vnd behaltnuzze als dieselben lant von andern gute die dorumb ligen gesundert sein mit allen rechten, gerichten herschefften, hulden, huldungen perkwerken vnd seifen goldes silbers Czines pleyes kupfers eysens vnd allerlei erzes, vnd mit allem des das in vnd vnd ob der erden ist wie man das nennet, oder bedeutet mag mit sunderlichen worte, vnd wollen das die obgen. vnser gab lehen, einderunge, einleibung vnd vereynigung ewiliche vnd vngebrocheliche stete vnd unurucket beleibe sullen vnd gebiete mit keyserlich macht allen hochgebornen kunge zu Beheim unsern Erben vnd nachkummen, das sie dy obgen. stet heuser ueste merkte lant dorfer man vnd manschefte herschefte vnd alle zugehorige als douor begriffen ist besamet oder besind durch dhenlei sache oder beschonunge verkouffen teilen, verseczen wechseln oder empfremden sullen von dem kungrich zu Beheim sunder das sie alle die obgen. ding. in aller der wene als douor begriffen ist bei dem kungrich vnd der Cronen zu Beheim genzlich vnd ledickich lazzen vnd behalden sullen vnd allein sulche pene, als di hochgebornen kunige zu Beheim, vnd ouch ander lute leiden sullen, </w:t>
      </w:r>
    </w:p>
    <w:p>
      <w:pPr>
        <w:pStyle w:val="Zkladntext2"/>
        <w:rPr/>
      </w:pPr>
      <w:r>
        <w:rPr/>
        <w:t>ob dowider ieht geschehen genczlich in vnsm rechtbuche zu Behem, das mit vnser edlen herren wille gemacht ist, begriffen sein, doch durch mer sicherheit vnd vf die rede das sich ymat durch vnwizze entshuldigen muge, so meinen wir diselben pene ettlich mazze zuandweide in disem briue vnd douon wollen wir mit disem keyserlichen ewige gesecze als offt es zu sulche schulde kumpt,</w:t>
      </w:r>
    </w:p>
    <w:p>
      <w:pPr>
        <w:pStyle w:val="Zkladntext2"/>
        <w:rPr/>
      </w:pPr>
      <w:r>
        <w:rPr/>
        <w:t xml:space="preserve"> </w:t>
      </w:r>
      <w:r>
        <w:rPr/>
        <w:t xml:space="preserve">das di hochgebornen kunge zu Beheim wider vnß keisirlich gebot, die obgen. stete heuser veste man manschefte recht gerichte vnd was douor begriffen ist gar oder ein teil zu schaden, dem Kungrich oder der Cronen zu Behem durch dheynlei sachen willen verkouffen, teilen verseczen verwechseln oder sust empfremden das sie dorvmb leipliche pene oder beswerige nicht beriere† sol, aber ein ietlich Behemischer kunig der dowider tut oder sol meineidig sein vnd alle furste herren edle vnd andere leute in welchen wirden oder wesen diselbe sind, die zu sulch verkoufunge teilunge versaczunge empfremdunge oder wechsel gehulfig sein oder suft doran schuldig sein die sullen vf der stat wen leumund verlieze, vnd von allen wen rechte vnd eren vallen vnd alles ir gut, erbe vnd varnde hab sol den kunge zu Beheim genczlich vnd allen sein and alle des Kungreichs getrewen lantsezze sulle dieselben glicherwiz, als vngetrew verreter des Kungrichs vnd zustover frides vnd gemachs zestrewer vnd zureisser der kuniglichen eren vnd des Kungrichs zu Beheim wirdikeit, angreifen vnd sie gleichweis als lute die verseret haben die kungliche Maiestat an alle vorechte toten vnd alle vnsers kungrichs zu Beheim lantsezze sullen dorzu verbunden sein, vnd uff sulch verret verdepnizze vnd tot getrewlich vnd vleizzichlichn arbeiten bey der pene der verluste aller ir rechte vreiheite genaden vnd eren domit sie die kungliche milde begabet hat, nach lute der gesecze des Kunigrichs zu Beheim die doruber vollenkumelich gemacht sind </w:t>
      </w:r>
    </w:p>
    <w:p>
      <w:pPr>
        <w:pStyle w:val="Normal"/>
        <w:spacing w:lineRule="auto" w:line="360"/>
        <w:rPr>
          <w:sz w:val="24"/>
          <w:lang w:val="cs-CZ"/>
        </w:rPr>
      </w:pPr>
      <w:r>
        <w:rPr>
          <w:sz w:val="24"/>
          <w:lang w:val="cs-CZ"/>
        </w:rPr>
        <w:t>Ouch wollen wir das die hochgebornen kunige zu Beheim den egen artikel nicht zu empfrenden die obgen. stete veste vnd gut vnd was dorczu gehoret, als douor begriffen ist, sweren sullen in gegenwertigkeit der furste vnd herren vnd der edlen lute des kungrichs zu Beheim leipliche vff der schrifft des heiligen ewangelies, das sie mit iren hende beruren sullen, vnd das sol geschehn ee wenn sie von henden der erwirdige des Erczbishoues von Prag, oder eins andern Bischoues des Kungrichs zu Behem vnser fursten gecrönet werden oder die heilige salbunge empfahen vnd ob die vorgen pene furgank haben oder nicht, doch so meinen wir dassalle die obgen dink in wen kresten beleiben dornoch verbieten wir allen den diin den obgen vnsern steten, heusern, vesten, Landen vnd zugehorunge gesezze sein vnd wollen, daz mit keyserlich macht daz nymant durch Dhein sachen willen vf des andern gut mit semselbs gewalt oder mit freuel pfenden sol er hab denn sein recht behalden fur vnser Lantgerichte vnd ob er wol seine recht behelder denoch sol er nicht pfende an gegenwertikeit eines boten den vnsir Richt dorczu sunderliche senden Ouch wollen wir das allermeniglich die in der egen vnser herschaft vnd ir zugehorunge heuser vesten hofe oder besitzungen haben wider vns die herschaft vnd die lant nichtes tun sullen, daz vns dem kunigreich zu Beheim vnd den egen Landen vnd luten zu schade oder zu hindernizze chomu† mochte</w:t>
      </w:r>
    </w:p>
    <w:p>
      <w:pPr>
        <w:pStyle w:val="Normal"/>
        <w:spacing w:lineRule="auto" w:line="360"/>
        <w:rPr>
          <w:sz w:val="24"/>
          <w:lang w:val="cs-CZ"/>
        </w:rPr>
      </w:pPr>
      <w:r>
        <w:rPr>
          <w:sz w:val="24"/>
          <w:lang w:val="cs-CZ"/>
        </w:rPr>
        <w:t>Ouch wollen wir das nyemanden in den egen vnsern Lande derlaubit se in dheineweis daz er von seinen guten oder besiczungen die er aufn landen hat ob er ouch eignes gut hette sich nymande mit manschaft oder huldung oder sust in dhemeweis vndergeben muge oder sulle bei der pene der verluste aller sein guter die denn in der obgen vnsir Herschaft funden würden. vnd vf die rede daz die obgen stete vesten heuser vnd lant desto baz befridet werden, so die tugentliche gerechtigkeit, mit weisem Rat emes genedigen fursten weizlicher behuttet wirdit so wollen vnd seczen wir mit keyserlich macht, das kein kurfurste oder sust ein furste herczoge Graue herr, ritter, knecht pfaffe oder leye burg oder gemeinschaft oder pfefliche samplunge oder sust dheme persone geistlich oder wertlich in welchen wirden, eren oder wesen die sein Dheynley vnser lute, die in den obgen. vnser Lande herschefte vnd gebiete gesece sein durch Dheinlei sachen willen sie sei erlich oder vnerlich zu dheinlei ander weltliche gerichte vswendig vnsm gebiet laden sullen oder turren, noch keine man wie offenbar seine schult sey ob er ouch mit hanthaftig tat geiaget vnd begriffen wirde es vnsern Lande vnd gerichte nemen oder furen turren eo sei dene mit vnseir Recht vnd amptlute sundlich wizzen vnd loube Ouch wollen wir daz allermeniglich, die in den egen vnsern Herschefte vnd lande gesezze sind oder die gut erbe vnd besiczung dorum haben, fur keynen andern Recht oder Herren nur fur vnser Lantgerichte vnd fur Manschranne diselbe gut erbe vnd besiczunge verantworten sullen oder turren</w:t>
      </w:r>
    </w:p>
    <w:p>
      <w:pPr>
        <w:pStyle w:val="Normal"/>
        <w:spacing w:lineRule="auto" w:line="360"/>
        <w:rPr>
          <w:sz w:val="24"/>
          <w:lang w:val="cs-CZ"/>
        </w:rPr>
      </w:pPr>
      <w:r>
        <w:rPr>
          <w:sz w:val="24"/>
          <w:lang w:val="cs-CZ"/>
        </w:rPr>
        <w:t xml:space="preserve">Ouch wollen wir daz nymant in den egen(anten) unsern herschafte vnd landen muntlüte haben muge wann wir allein vnd vnßere erben vnd nachkommen kunge zu Beheim, vnd daz allermeniglich in welchen eren oder wirden der sei, daz zu vnser leute vnd lantszzen der egen vnsir herschefte icht zesprechen hette an dhein andern stat nur allein fur vnsern Lantrichtern vnd fur der lantschrannen an gewonlich stat recht nemen sulle. </w:t>
      </w:r>
    </w:p>
    <w:p>
      <w:pPr>
        <w:pStyle w:val="Normal"/>
        <w:spacing w:lineRule="auto" w:line="360"/>
        <w:rPr/>
      </w:pPr>
      <w:r>
        <w:rPr>
          <w:sz w:val="24"/>
          <w:lang w:val="cs-CZ"/>
        </w:rPr>
        <w:t xml:space="preserve">wo aber vnß Richt sevrung weren also daz den luten recht nicht widerfure oder ob vngerecht vrteil gegeben wurden do got fursei so sol einein ierliche den das beruret erleubit sein daz er sich fur vns vnsere erben vnd nachkumme kung zu Beheim berufen muge vnd daz sulcher krieg dein nach recht entscheiden werde fur den Richt den ein kung von Beheim dorczu seczit. Vber von demselben vrteil gestaten wir keyner berufung mir alleyn in vnser kunglichn Camer doch behalden wir vns vnsere erben vnd nachkommende kunge zu Beheim freye gewalt die egen vnser lute es den egen vnser landen gerichten vnd herscheften allewege fur vns zuladen nach vrey willekur wene vns das geleistet oder zubestellen das sie von vnser Richter geladenwerden, vnd diz man dem gerichte vswarte nach alt gewonheit des Kunigrichs zu Beheim wer ouch sache daz wider die obgen vnser keiserliche gesecze ymant ichtes tete in welchen wirden eren oder wesen der were daz alle sulche tat wie sie ouch angriffen wurde wermochtet verterbit sein sulle vnd vnkreftig vnd genzlich absein vnd wollen auch das nymant durch sulch tat willen, die wider vns geseczet geshehen dem andern ichts verbunden sey. Wer ouch in vnsern egen lande gesezze ist oder Erbgut oder besiczunge dorinne hat vnd zeuht sich in fremde gerichte zuschaden vnsir herschaft vnd wer ouch anderswo seine wonunge hat vnde von sulchen guten erben vnd besiczungen die in vnsir egen herschaft gelegen sind sich in andergerichte vnd herschefte verantwortet vnd wer ouch mit leib vnd gut zu vnsir Herschaft gehoert oder nicht gehoert vnd vnß lute ledet fur fremde gerichte so seccze vnd wolle wir mit disen keyserlichen ewigen gesecze, das sulche lader oder wer mit willen gestatet das er so geladen werde vnd alle richt fursprechte vnd schirm vnd w muntlut eynnympt, oder wer sich zu muntlut recht vnd gibt ytlicher vierczig mark lotiges goldes zu recht pen von allen sey die man von eynem ietlichem als offt das geschicht, vnumeidlichen vordern vnd heischen sol, vnd in vnsern, vnsir Erben vnd nachkommende kunge zu Beheim nucz wende und keren, wer ouch das dheinlei hantueste, oder briue von dem Reiche, oder sust dowider behalden weren, oder dheinlei vreiheit keys. recht gemeines recht, stete, oder sunderlicher lute recht gebote, ordenunge, oder gesecze, dowider sprechen die nemen wir ab vnd vernichten verterben, vnd von kreftigen sie alzemal mit recht wizzen vnd mit vollekumenheit keyserlichs gewaldes, in welchen weize, vnd mit welchen worten sie begriffen sein ob man sie ouch durch recht oder gewonheit in disem briue begreifen solde mit sunderliche worte wer ouch wider disen brief vns keysirliche gabe lehens, eynunge zufugunge, indermuge einleibunge geotes verbitens geseczes vnd verderbens freuilliche tut oder sol, tusent mark lotiges goldes zu recht pen veruallen sein vnd die sol man von einem ietlichen als offt dowider geschicht werden, vnd heischen, vnd dieselbn tusent mark goldes sullen halp der keiserlichn Camery vnd das ander halbe teil sal den kunge vnd dem kungrich zu Beheim genzlich geuallen, ouch sullen alle ander penen, die douor begriffen sind in ire kreften beleiben, des sint geczeuge der erwirdige vater in got her Peter bischof zu Ostien und zu Velleter, der heil. Romische kirchen cardinal, und die erwirdigen Niclas patriarch zu Agley, unser bruder, Johans erczbischof zu Pise, Johans zu Olomucz, Gerhart zu Speyern, Ditrich zu Minden, Phillips zu Volterre, Johans zu Spolette, Prothywa zu Segnien und Johannes zu Emonye der kirchen bischove, und die hochgeborne Johannes marggraf zu Montferrat, Stephan pfallenczgrave bei Rein und herczog in Beyern, Niclas zu Troppow, Otto zu Brunswik, Heinrich vom Sagan, Wladislab von Teschyn, Niclas von Munsterberg, Bolke zu Opuln und Bolke zu Falkemberg die herczogen, und die edlen Johans zu Nuremberg und Burghart zu Meidburg die burggrafen, Ludwig zu Otingen, Heinrich zu Swarczburg, Johans lantgrave zu Lutemberg und Heinrich zu Gleychen die grauen, und ouch ander fursten, grafen und edle lute, die dobei gewesen sein. Mit urkund dicz brives, versigilt mit unserm keyserlichem guldynen Bullen. Der geben ist zu Rome nach Cristus geburtte dreuczenhundert jar dornoch in dem fumfundfumfczigsten jare, der achten indiccien, an dem heil. ostertag, als wir zu keysirlicher wirde gecronet wurden, unserer Reiche in dem nunden jare und des keysertumes in dem ersten. </w:t>
      </w:r>
    </w:p>
    <w:p>
      <w:pPr>
        <w:pStyle w:val="Normal"/>
        <w:spacing w:lineRule="auto" w:line="360"/>
        <w:rPr>
          <w:sz w:val="24"/>
          <w:lang w:val="cs-CZ"/>
        </w:rPr>
      </w:pPr>
      <w:r>
        <w:rPr>
          <w:sz w:val="24"/>
          <w:lang w:val="cs-CZ"/>
        </w:rPr>
      </w:r>
    </w:p>
    <w:p>
      <w:pPr>
        <w:pStyle w:val="Normal"/>
        <w:spacing w:lineRule="auto" w:line="360"/>
        <w:rPr/>
      </w:pPr>
      <w:r>
        <w:rPr/>
        <w:t>editovaný opis se značně liší od originá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00:00Z</dcterms:created>
  <dc:creator>Jan Zdichynec</dc:creator>
  <dc:description/>
  <dc:language>en-US</dc:language>
  <cp:lastModifiedBy>bobkova</cp:lastModifiedBy>
  <dcterms:modified xsi:type="dcterms:W3CDTF">2006-08-30T17:01:00Z</dcterms:modified>
  <cp:revision>4</cp:revision>
  <dc:subject/>
  <dc:title>3) 1355, 5 Apr</dc:title>
</cp:coreProperties>
</file>