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cs-CZ"/>
        </w:rPr>
      </w:pPr>
      <w:r>
        <w:rPr>
          <w:sz w:val="24"/>
          <w:lang w:val="cs-CZ"/>
        </w:rPr>
        <w:t>Inkorporace Horní Falc – latinsky</w:t>
      </w:r>
    </w:p>
    <w:p>
      <w:pPr>
        <w:pStyle w:val="Normal"/>
        <w:spacing w:lineRule="auto" w:line="360"/>
        <w:rPr>
          <w:sz w:val="24"/>
          <w:lang w:val="cs-CZ"/>
        </w:rPr>
      </w:pPr>
      <w:r>
        <w:rPr>
          <w:sz w:val="24"/>
          <w:lang w:val="cs-CZ"/>
        </w:rPr>
        <w:t>1355, 5 Aprilis Romae.</w:t>
      </w:r>
      <w:r>
        <w:rPr>
          <w:rStyle w:val="FootnoteCharacters"/>
          <w:rStyle w:val="FootnoteAnchor"/>
          <w:sz w:val="24"/>
          <w:lang w:val="cs-CZ"/>
        </w:rPr>
        <w:footnoteReference w:id="2"/>
      </w:r>
    </w:p>
    <w:p>
      <w:pPr>
        <w:pStyle w:val="Normal"/>
        <w:spacing w:lineRule="auto" w:line="360"/>
        <w:rPr>
          <w:sz w:val="24"/>
          <w:lang w:val="cs-CZ"/>
        </w:rPr>
      </w:pPr>
      <w:r>
        <w:rPr>
          <w:sz w:val="24"/>
          <w:lang w:val="cs-CZ"/>
        </w:rPr>
        <w:t>Karolus imperator et rex civitates, munitiones et terras, quas a comitibus Palatinis Rheni et ducibus Bavariae pecunia comparavit, munitiones a regno Bohemiae in feudum dependentes, oppidum Bernau nec non alias terras in Alamania, quas sua solicitudine regnum Bohemiae possedit, regno Bohemiae incorporat.</w:t>
      </w:r>
    </w:p>
    <w:p>
      <w:pPr>
        <w:pStyle w:val="Normal"/>
        <w:spacing w:lineRule="auto" w:line="360"/>
        <w:rPr>
          <w:sz w:val="24"/>
          <w:lang w:val="cs-CZ"/>
        </w:rPr>
      </w:pPr>
      <w:r>
        <w:rPr>
          <w:sz w:val="24"/>
          <w:lang w:val="cs-CZ"/>
        </w:rPr>
      </w:r>
    </w:p>
    <w:p>
      <w:pPr>
        <w:pStyle w:val="Normal"/>
        <w:spacing w:lineRule="auto" w:line="360"/>
        <w:rPr>
          <w:sz w:val="24"/>
          <w:lang w:val="cs-CZ"/>
        </w:rPr>
      </w:pPr>
      <w:r>
        <w:rPr>
          <w:sz w:val="24"/>
          <w:lang w:val="cs-CZ"/>
        </w:rPr>
        <w:t xml:space="preserve">In nomine sancte et individue trinitatis feliciter amen. Karolus quartus divina favente clementia Romanorum imperator semper augustus et Boemie rex. Ad perpetuam rei memoriam. Inter alias solicitudinum operosas vigilias, quibus pro subditorum grata quiete imperialis benignitas hincinde distrahitur, ad desideratam quietem et felix augmentum insignis regni nostri Boemie oculos nostre deliberationis convertimus, et tanto solertius de ipsius meditamur augmento, quanto ex dilatatione suarum propaginum velut a membro nobili sacrum Romanum imperium non ambigimus laudabilius honorari; nam sicut ex divisione regnorum calamitates horrende consurgunt et odiose seditionis scandala, fidelium regnicolarum quies desiderata confunditur, sic adunatis regni viribus in pacis pulcritudine, in fiducie tabernaculis et opulenta requie fidelis populus conquiescit et gratis letatur commodis sub grato regimine principis gratiosi. </w:t>
      </w:r>
    </w:p>
    <w:p>
      <w:pPr>
        <w:pStyle w:val="Normal"/>
        <w:spacing w:lineRule="auto" w:line="360"/>
        <w:rPr>
          <w:sz w:val="24"/>
          <w:lang w:val="cs-CZ"/>
        </w:rPr>
      </w:pPr>
      <w:r>
        <w:rPr>
          <w:sz w:val="24"/>
          <w:lang w:val="cs-CZ"/>
        </w:rPr>
        <w:t xml:space="preserve">Sane desiderantes, ut regni nostri predicti Boemie multiplicetur dudum sperata felicitas et ubertatibus et commodis, augmento felici proficiat, quibus tam nature proceritas singulari quadam influentia, quam clare memorie illustrium quondam regum Boemie, parentum et predecessorum nostrorum, laudabilia quidem et veneranda studia providerunt eidem, consideramus et ad hoc precipue aciem nostre mentis convertimus, qualiter infrascripte civitates, munitiones, castra, terre, districtus et territoria, quorum et quarum nomina inferius exprimuntur, qui et que cum prefato regno nostro Boemie immediate confinant, pro regum illustrium Boemie et eiusdem regni corone comodis et profectibus ad honorem sacri Romani imperii, non solum expediant, ymo necessaria videantur, tum quia regibus Boemie ex terris huiusmodi ad electionem Romani principis cum ceteris coelectoribus suo tempore faciendam prestatur accedendi securitas, tum quia adminiculo ipsarum reges Boemie curiam imperialem, que de more in Nurnberg celebrari consuevit pro tractandis imperii sacri commodis, profectibus et necessitatibus oportunis ampliori commodo et proniori voluntate non tantum valebunt, quam eciam delectabuntur accedere, tum quia terrarum huiusmodi spacia regni Boemie, velut insignis membri serenitatis cesaree insignis requirit nobilitas, tum quia civitates, castra, munitiones et loca, quorum inferius anotatio fiet specifica, post rapinas, spolia, strages et sediciones innumeras et periculosa discrimina, quibus singulis viatoribus transitus vetabatur, nunc divine propiciationis munere regis Boemie, regni et nobilium regnicolarum ibidem disponente potentia in tranquillitatem optate pacis regimine grato conducte, amena prosperitate gaudentes, quibuslibet mercatoribus, peregrinis, viatoribus et personis aliis tutum accessum, statum et transitum indubie pollicentur, ut ex hoc non solum dicti regni nostri Boemie, verum multorum regnorum et principatuum necnon reipublice commoda continuatis prosperitatibus augeantur. </w:t>
      </w:r>
    </w:p>
    <w:p>
      <w:pPr>
        <w:pStyle w:val="Normal"/>
        <w:spacing w:lineRule="auto" w:line="360"/>
        <w:rPr>
          <w:sz w:val="24"/>
          <w:lang w:val="cs-CZ"/>
        </w:rPr>
      </w:pPr>
      <w:r>
        <w:rPr>
          <w:sz w:val="24"/>
          <w:lang w:val="cs-CZ"/>
        </w:rPr>
        <w:t>Ideoque animo deliberato, prudenti nichilominus principum, comitum, baronum et procerum nostrorum ad hoc accedente consilio ac de certa nostra scientia, habito respectu ad causas evidentes expressatas superius et ad alia motiva similiter, que imperialem celsitudinem ad hoc prosequendum rationabiliter inducebant, munitiones easdem, castra, oppida, terras utpote Sulczbach, Rosenberg, Neitstein, Hertenstein, Hoenstein, Hiltpoldstein, Lichtenecke, Turrendorf, Frankenberg, Awrbach, Hersbrucke, Loufen, Velden, Plech, Eschembach, Pegnicz, Husecke et Werdenstein, que et qui fuerunt aliquando felicis memorie illustris Rudolphi olim comitis palatini Reni et ducis Bauarie, soceri nostri dilecti, quas et que ab illustribus Ruperto seniore et Ruperto iuniore similiter palatinis comitibus et ducibus Bauarie sororiis nostris, velut res ad ipsos per mortem dicti soceri nostri, ipsorum patrui et propinquioris consanguinei ordinaria et naturali successione legitime devolutas, precio nostro comparasse dinoscimur, ac demum munitiones et oppida, videlicet Hirsow, Nuenstat, Stornstein et Lichtenstein, que fuerunt dictorum Ruperti senioris et Ruperti iunioris palatinorum comitum paternalis hereditas, quasque similiter nostro precio emimus ab eisdem, et insuper munitiones infrascriptas videlicet Pleistein, Reichenstein, Reichenecke, Husecke, Stralenuels, Spis et Ruprechstein, que a regno et felici corona Boemie in feudum rite dependent, et oppidum Bernow, quod a monasterio Waltsassen eciam nostra pecunia dinoscimur comparasse, et alias terras, quas in Alamania nostra solicitudine regnum predictum Boemie tenet et possidet, cum omnibus districtibus, territoriis, villis, oppidis, vasallis, {vasallagijs, feudis, feudatarijs militibus, clientibus, caub†, Judicibus, scultetis bastias, emphytestis et ad glebam astrictis, agris cultis et incultis montibus, vallibus, planis, vyß et mugs† siluis, rubetis, uirgultis, pascuis pratis, uenationibus, aucupationibus, aquis, aquarum decursibus, stagnis, lacubus, paludibus, piscinis, piscaturis, molendinis, censibus, redditibus, prouentibus, obuentionibus, utilitatibus, honorantijs, emolumentis, tallijs, penis mulctis iudiciorum et alijs undecumque prouenientibus monetis} et auctoritate cudendi monetas auri, argenti, hallenses et alterius cunii cuiuscumque. Quam quidem auctoritatem per totam eandem patriam et pertinentias eius per totum predictum nostrum dominium extendi volumus, ubicumque deliberatione nostra seu regum Boemie, heredum aut successorum nostrorum eadem moneta decreta fuerit facienda, iudeis et omnibus aliis pertinentiis, que ad predicta seu alterum ipsorum spectant seu spectare debent quovis titulo, necnon metis, { gadibus†, granitijs, circumferentijs a limitibus suis, sicut ab alijs bonis circumadiacentibus, circumferentialit† sunt distincta, uiribus, iurisdictionibus dominijs utilibus et directis homagijs et homagialibus atque auri argenti, stanni, plumbi, cupri, ferri et alteri } cuiuscumque metalli mineris, et omnibus aliis in, sub et super terra consistentibus, quibuscumque eciam specialibus vocabulis valeant designari, prefato regno nostro Boemie et ipsius regni felici corone, nobis, heredibus et successoribus Boemie regibus auctoritate Cesarea incorporamus, adiungimus, attribuimus, invisceramus et de Imperialis nostre potestatis plenitudine perpetuo et irrevocabiliter counimus,</w:t>
      </w:r>
    </w:p>
    <w:p>
      <w:pPr>
        <w:pStyle w:val="Normal"/>
        <w:spacing w:lineRule="auto" w:line="360"/>
        <w:rPr>
          <w:sz w:val="24"/>
          <w:lang w:val="cs-CZ"/>
        </w:rPr>
      </w:pPr>
      <w:r>
        <w:rPr>
          <w:sz w:val="24"/>
          <w:lang w:val="cs-CZ"/>
        </w:rPr>
        <w:t xml:space="preserve">decernentes et hoc imperiali perpetuo statuentes edicto, quod non liceat alicui Illustrium regum Boemie, successorum nostrorum, dicta castra, civitates, { munitiones, Terras, oppida, villas, vasallagia, dominia, aut pertinentias, ut permittit}– in toto vel in parte, quibusvis eciam ingenio, excusatione, pretextu seu colore quesitis vendere, scindere, obligare, permutare, dividere aut aliquo modo a potestate regum, regni et corone Boemie removere, ymo verius decernimus et hoc imperiali edicto expresse volumus omnia predicta et eorum quodlibet sub omnibus modis et distinctionibus, sicut expressantur superius, per Illustres reges Boemie absque diminutione qualibet ad regni predicti Boemie et felicis ipsius corone gloriam amodo necessarie et integritate perfecta non solum custodiri, verum eciam propensius retineri. </w:t>
      </w:r>
    </w:p>
    <w:p>
      <w:pPr>
        <w:pStyle w:val="Normal"/>
        <w:spacing w:lineRule="auto" w:line="360"/>
        <w:rPr/>
      </w:pPr>
      <w:r>
        <w:rPr>
          <w:sz w:val="24"/>
          <w:lang w:val="cs-CZ"/>
        </w:rPr>
        <w:t>!!!Et licet de penis regum Boemie Illustrium, quas ipsi reges et alij quicumque contrarium facientes deberent incurrere, in statutis regni nostri Boemie sepedicti sufficienter ac de baronum et procerum nostrorum assensu legitimo provide cautum extiterit, tamen ad habundantioris certitudinis grata presidia, ne quis per ignorantiam de talibus valeat excusari, penas easdem in aliqua sui parte presentibus iteramus, decernentes et hoc imperiali perpetuo statuentes edicto, quod si quis illustrium regum Boemie in contemptum imperialis edicti et regni preiuidicium dictas terras, {castra, munitiones, predia, vasallos, vasallagia, cum feudis feudatariis et alia, qua exprimunt supra in toto ut in parte quibusvis ingenjo, titulis seu coloribus quaesitis, }venderet, scinderet {obligaret, alienaret, permutaret seu a Regno et Corona Boemiae remouet, } nulli pene corporali reddatur obnoxius, cum non sit conveniens, quod regiam maiestatem corporalis pena constringat, sed ipsum regem penam et notam periurii ipso facto incurrisse decernimus. Principes vero, barones, nobiles et alii, quicumque cuiuscumque dignitatis, gradus, conditionis vel status existant, qui ad venditionem {scissionem, obsignationem, alienationem, permutationem } seu remotionem huiusmodi niterentur, ipso facto reddantur infames et cadant ab omnibus suis iuribus et honore, et universa bona ipsorum, mobilia et immobilia, possessiones et predia, ubicumque deprehensa fuerint, ad usus regum Boemie confiscentur, et ipsi tanquam proditores, infideles, rei crimine lese maiestatis, turbatores pacis et quietis, dissipatores regni Boemie et honoris regalis sint ab omnibus impune usque ad mortem et finale suplicium persequendi, ac ad persecutionem ipsorum omnes indifferenter regnicole prefati regni Boemie teneri debebunt et fideliter ac diligenter intendere sub pena perditionis omnium iurium, libertatum, gratiarum et honorum, quibus regalis benignitas providit eisdem iuxta formam statutorum regni Boemie predicti, ubi talia plenius exprimuntur. Teneantur eciam reges Boemie et sint virtute presentis imperialis edicti ad hec specialiter obligati, ut videlicet hunc articulum de non vendendis, scinedendis, alienandis, permutandis seu eciam removendis predictis omnibus iurent in principum, baronum et nobilium regni Boemie predicti presentia corporaliter, tactis sacrosanctis scripturis ewangelicis, antequam de manibus venerabilis ..</w:t>
      </w:r>
      <w:r>
        <w:rPr>
          <w:rStyle w:val="FootnoteCharacters"/>
          <w:rStyle w:val="FootnoteAnchor"/>
          <w:sz w:val="24"/>
          <w:lang w:val="cs-CZ"/>
        </w:rPr>
        <w:footnoteReference w:id="3"/>
      </w:r>
      <w:r>
        <w:rPr>
          <w:sz w:val="24"/>
          <w:lang w:val="cs-CZ"/>
        </w:rPr>
        <w:t xml:space="preserve"> Pragensis archiepiscopi seu alterius episcoporum regni Boemie prefati, nostrorum principum, coronati fuerint seu sacram susceperint unctionem. Et predictis penis inflictis seu non inflictis predicta nichilominus in suo robore perseverent.</w:t>
      </w:r>
    </w:p>
    <w:p>
      <w:pPr>
        <w:pStyle w:val="Normal"/>
        <w:spacing w:lineRule="auto" w:line="360"/>
        <w:rPr>
          <w:sz w:val="24"/>
          <w:lang w:val="cs-CZ"/>
        </w:rPr>
      </w:pPr>
      <w:r>
        <w:rPr>
          <w:sz w:val="24"/>
          <w:lang w:val="cs-CZ"/>
        </w:rPr>
        <w:t xml:space="preserve">Preterea omnibus et singulis in predictis terris, castris {civitatibus, munitionibus, et pertinentijs}– residentibus seu pertinentibus, ad easdem hac edictali lege Cesarea districtius inhibemus, ne aliquis, cuiuscumque conditionis existat, occasione debitorum seu qualiscumque alterius cause in bonis alterius auctoritate, ymo verius temeritate propria pignora presumat accipere, nisi hoc coram nostris Judicibus provincialibus per diffinitivam sententiam obtinuisse noscatur, cuius tamen sententie vigore ad receptionem pignorum nolumus aliqua ratione procedi, nisi in presentia talis nuncii, quem nostri iudices, quorum interfuerit, ad executionem talium duxerint destinandum. Habitatores eciam nostri dominii predicti et pertinentiarum ipsius vel, qui castra, munitiones, curias, domos aut possessiones ibidem habuerint, non audeant presumptione temeraria adversus terras et dominia nostra ac pertinentias regni nostri Boemie aliqua, que in dampnum seu dispendium Regni eiusdem, Regnicolarum et terrarum vergere possent, quomodolibet attemptare et nulli talium habitantium seu possidentium bona, res et predia in terris nostris predictis, eciam si talia proprietatis titulo possideret, aliqua ratione liceat de bonis et rebus talibus sitis in limitibus nostri predicti dominii seu alicui alteri domino, cuius eciam preeminentie seu nobilitatis existat, vasallagio, homagio, aut alio quovis titulo subicere sub pena perditionis omnium bonorum suorum, que tunc temporis in nostris terris et dominiis obtineret. </w:t>
      </w:r>
    </w:p>
    <w:p>
      <w:pPr>
        <w:pStyle w:val="Normal"/>
        <w:spacing w:lineRule="auto" w:line="360"/>
        <w:rPr>
          <w:sz w:val="24"/>
          <w:lang w:val="cs-CZ"/>
        </w:rPr>
      </w:pPr>
      <w:r>
        <w:rPr>
          <w:sz w:val="24"/>
          <w:lang w:val="cs-CZ"/>
        </w:rPr>
        <w:t xml:space="preserve">Ut eciam terre, civitates, munitiones, castra et loca predicta eo uberiori prosperitate gaudeant, quo virtuosa iustitia fuerint deliberatione virtuosi principis attentius custodita, decernimus et hoc edicto Cesareo duximus perpetuo statuendum, quod nullus princeps elector seu alter princeps, dux, comes, {baro, miles, cliens, clericus siue laicus ciuis aut ciuium vniversitas seu clericale collegium} -- seu alia quecumque persona ecclesiastica vel secularis quoscumque homines nostros, dictarum terrarum, dominiorum et districtuum nostrorum, cuiuscumque status, gradus seu conditionis existant, </w:t>
      </w:r>
      <w:r>
        <w:rPr>
          <w:b/>
          <w:sz w:val="24"/>
          <w:lang w:val="cs-CZ"/>
        </w:rPr>
        <w:t xml:space="preserve">pro quacumque causa civili, criminali seu mixta </w:t>
      </w:r>
      <w:r>
        <w:rPr>
          <w:sz w:val="24"/>
          <w:lang w:val="cs-CZ"/>
        </w:rPr>
        <w:t xml:space="preserve">ad alia quecumque iudicia secularia extra dictum districtum, iudicia seu territorium </w:t>
      </w:r>
      <w:r>
        <w:rPr>
          <w:i/>
          <w:sz w:val="24"/>
          <w:lang w:val="cs-CZ"/>
        </w:rPr>
        <w:t>citare</w:t>
      </w:r>
      <w:r>
        <w:rPr>
          <w:sz w:val="24"/>
          <w:lang w:val="cs-CZ"/>
        </w:rPr>
        <w:t xml:space="preserve"> seu </w:t>
      </w:r>
      <w:r>
        <w:rPr>
          <w:i/>
          <w:sz w:val="24"/>
          <w:lang w:val="cs-CZ"/>
        </w:rPr>
        <w:t>evocare</w:t>
      </w:r>
      <w:r>
        <w:rPr>
          <w:sz w:val="24"/>
          <w:lang w:val="cs-CZ"/>
        </w:rPr>
        <w:t xml:space="preserve"> presumant seu quemcumque hominem eciam reum notorie, aut quem in ipso maleficio actuali fugitivo prede insequentes ipsi fuerint persecuti, de predictis terris et iudiciis nostris potenter auferre, nisi de iudicum et officialium nostrorum, quorum interfuerit, scientia, mandato seu licentia speciali, quodque nulli penitus hominum de bonis et possessionibus quibuscumque sitis in terris, territoriis, dominiis et districtibus nostris predictis liceat alibi coram quocumque Judice, iurisdictione seu dominis preterquam et coram nostris Judicibus provincialibus, quorum interfuerit, et coram consistoriis seu schrannis</w:t>
      </w:r>
      <w:r>
        <w:rPr>
          <w:rStyle w:val="FootnoteCharacters"/>
          <w:rStyle w:val="FootnoteAnchor"/>
          <w:sz w:val="24"/>
          <w:lang w:val="cs-CZ"/>
        </w:rPr>
        <w:footnoteReference w:id="4"/>
      </w:r>
      <w:r>
        <w:rPr>
          <w:sz w:val="24"/>
          <w:lang w:val="cs-CZ"/>
        </w:rPr>
        <w:t xml:space="preserve"> Judiciorum provincialium prefati nostri dominii respondere; quodque eciam nulli penitus, ut premittitur, preterquam nobis, heredibus et successoribus nostris, regibus Boemie, liceat in predictis terris nostris et dominiis habere homines huiuscemodi, qui muntleute vulgariter appellantur, et quod omnes et singuli, cuius eciam gradus, honoris et status fuerint, qui se adversus quoscumque subditos nostros in terris et dominiis nostris prefatis ius, aut actionem habere contenderent, non alibi, nisi dumtaxat coram Judicibus nostris provincialibus ibidem et coram schrannis iudiciorum provincialium, ut predicitur, in locis consuetis accipiant iustitie complementum. </w:t>
      </w:r>
    </w:p>
    <w:p>
      <w:pPr>
        <w:pStyle w:val="Normal"/>
        <w:spacing w:lineRule="auto" w:line="360"/>
        <w:rPr>
          <w:sz w:val="24"/>
          <w:lang w:val="cs-CZ"/>
        </w:rPr>
      </w:pPr>
      <w:r>
        <w:rPr>
          <w:b/>
          <w:sz w:val="24"/>
          <w:lang w:val="cs-CZ"/>
        </w:rPr>
        <w:t>In defectu vero iustitie</w:t>
      </w:r>
      <w:r>
        <w:rPr>
          <w:sz w:val="24"/>
          <w:lang w:val="cs-CZ"/>
        </w:rPr>
        <w:t xml:space="preserve">, puta si iudices in administrando iustitiam se, quod absit, negligentes redderent, aut si propter iniquitatem sententie se quis lamentaretur oppressum, liceat parti, cuius interfuerit, in casu dictorum gravaminum ad nostrum, heredum et successorum nostrorum, regum Boemie, auditorium appellare, ut tunc questionis dubietas iuxta condignum per eum Judicem, quem regum Boemie grata provisio delegandum duxerit, ratione previa dirimatur, a qua tamen sententia non aliter nisi ad illustrium regum Boemie cameram volumus appellari, reservata nichilominus nobis, heredibus et successoribus nostris, regibus Boemie, facultate et potestate libera quoscumque homines de terris, munitionibus, locis et districtibus nostris predictis, dum et quotiens nobis placuerit, quacumque ratione seu eciam libertate arbitrii ad nostri presentiam evocare seu per Judices nostros citari constituere et in iudicio tali iuxta morem procedere, sicut regni Boemie antiquata et dudum observata tenet et tenuit consuetudo. </w:t>
      </w:r>
    </w:p>
    <w:p>
      <w:pPr>
        <w:pStyle w:val="Normal"/>
        <w:spacing w:lineRule="auto" w:line="360"/>
        <w:rPr>
          <w:sz w:val="24"/>
          <w:lang w:val="cs-CZ"/>
        </w:rPr>
      </w:pPr>
      <w:r>
        <w:rPr>
          <w:sz w:val="24"/>
          <w:lang w:val="cs-CZ"/>
        </w:rPr>
        <w:t xml:space="preserve">Si quid autem adversus predicta seu alterum ipsorum in contemptum imperialis nostri decreti fieret per quemcumque, in quacumque dignitate, honore vel statu manentem, nos omnia et singula attemptata seu attemptanda, quomodo seu qualiter fierent, annullamus cassamus, destruimut, et auctoritate imperiali ac de certa scientia iuribus vacuamus et pro non factis habere decernimus, neque ex hiis aliquem ad observantiam, satisdationem seu quodcumque aliud quomodolibet volumus obligari. Si quis vero, in terra nostra predicta residentiam faciens aut bona, res et possessiones habens ibidem, se in preiudicium nostri dominii ad aliena iudicia traxerit, seu alibi residens de possessionibus suis sitis in dicto nostro dominio sub alterius cuiuscumque iudicio duxerit respondendum, aut qui persona et rebus ad dictum nostrum dominium pertinens aut non pertinens homines nostros ad aliena iudicia citaverit, decernimus et hoc Imperiali perpetuo sanccimus edicto, quod citatores huiusmodi et, qui se voluntarie citari sustinuerint, necnon protectores, Judices, causidici et qui se sub colore, quem illi homines, qui muntleute dicuntur vulgariter, solent pretendere alterius cuiuscumque protectioni commiserint seu, qui tales in protectionem receperint, et quilibet eorum specifice et singulariter quadraginta marchas puri auri nomine pene componat ab eisdem et eorum quolibet, quotiens contrafactum fuerit, irremissibiliter exigendas, quas regum et predicti regni nostri Boemie usibus decernimus applicandas non obstantibus quibuscumque privilegiis, litteris, ab imperio sacro seu aliunde obtentis, libertatibus, exemptionibus vel indultis, statutis, reformationibus et iuribus communibus, municipalibus seu privatis, editis seu edendis inposterum, loquentibus in contrarium; quibus omnibus, si et in quantum presentibus adversari censentur, sub quibuscumque eciam verborum expressionibus dici vel enucleari valeant, de certa scientia ac eciam, si de hiis iure vel consuetudine deberet in presentibus de verbo ad verbum fieri mentio specialis, auctoritate imperiali et de cesaree potestatis plenitudine derogamus. </w:t>
      </w:r>
    </w:p>
    <w:p>
      <w:pPr>
        <w:pStyle w:val="Normal"/>
        <w:spacing w:lineRule="auto" w:line="360"/>
        <w:rPr>
          <w:sz w:val="24"/>
          <w:lang w:val="cs-CZ"/>
        </w:rPr>
      </w:pPr>
      <w:r>
        <w:rPr>
          <w:sz w:val="24"/>
          <w:lang w:val="cs-CZ"/>
        </w:rPr>
        <w:t xml:space="preserve">Nulli ergo penitus hominum liceat hanc nostre incorporationis, adiunctionis, {attributionis, inuiscerationis, imonis†, decreti, inhibitionis, statuti et deroganitonis} -- paginam infringere seu ei quovis ausu temerario contraire sub pena mille librarum auri puri, quas ab eo et ab hiis, qui quavis presumptione contravenerint, post penas adiectas superius, quas in suo robore manere nostra decrevit serenitas, statim et immediate componi ac irremissibiliter exigi volumus totiens, quotiens fuerit contrafactum, et earum medietatem Imperialis erarii sive fisci, residuam vero partem regum Boemie, qui pro tempore fuerint, cameris seu usibus applicari. Signum serenissimi principis et domini domini Karoli quarti Romanorum imperatoris invictissimi et gloriosissimi Boemie regis. </w:t>
      </w:r>
    </w:p>
    <w:p>
      <w:pPr>
        <w:pStyle w:val="Normal"/>
        <w:spacing w:lineRule="auto" w:line="360"/>
        <w:rPr/>
      </w:pPr>
      <w:r>
        <w:rPr>
          <w:sz w:val="24"/>
          <w:lang w:val="cs-CZ"/>
        </w:rPr>
        <w:t>Testes huius rei sunt reverendus in Christo pater dominus Petrus Ostiensis et Velletrensis episcopus, sancte Romane ecclesie cardinalis et venerabiles Nicolaus Aquilegensis patriarcha, frater noster, Johannes archiepiscopus Pisanus, Johannes Olomucensis, Gerardus Spirensis, Theodoricus Mindensis, Philippus Wlteranus, Johannes Spoletanus et Prothiwa Segniensis</w:t>
      </w:r>
      <w:r>
        <w:rPr>
          <w:rStyle w:val="FootnoteCharacters"/>
          <w:rStyle w:val="FootnoteAnchor"/>
          <w:sz w:val="24"/>
          <w:lang w:val="cs-CZ"/>
        </w:rPr>
        <w:footnoteReference w:id="5"/>
      </w:r>
      <w:r>
        <w:rPr>
          <w:sz w:val="24"/>
          <w:lang w:val="cs-CZ"/>
        </w:rPr>
        <w:t xml:space="preserve"> episcopi et illustres Johannes marchio Montisferrati, Stephanus comes palatinus Reni et dux Bauarie, Nicolaus Oppauie, Otto Brunswicensis, Henricus Saganensis, Wladislaus Teschinensis, Nicolaus Munstirbergensis</w:t>
      </w:r>
      <w:r>
        <w:rPr>
          <w:rStyle w:val="FootnoteCharacters"/>
          <w:rStyle w:val="FootnoteAnchor"/>
          <w:sz w:val="24"/>
          <w:lang w:val="cs-CZ"/>
        </w:rPr>
        <w:footnoteReference w:id="6"/>
      </w:r>
      <w:r>
        <w:rPr>
          <w:sz w:val="24"/>
          <w:lang w:val="cs-CZ"/>
        </w:rPr>
        <w:t xml:space="preserve"> et Bolko Falkenbergensis duces nec non spectabiles Johannes Nurnbergensis</w:t>
      </w:r>
      <w:r>
        <w:rPr>
          <w:rStyle w:val="FootnoteCharacters"/>
          <w:rStyle w:val="FootnoteAnchor"/>
          <w:sz w:val="24"/>
          <w:lang w:val="cs-CZ"/>
        </w:rPr>
        <w:footnoteReference w:id="7"/>
      </w:r>
      <w:r>
        <w:rPr>
          <w:sz w:val="24"/>
          <w:lang w:val="cs-CZ"/>
        </w:rPr>
        <w:t xml:space="preserve"> burgravius, Ludouicus de Otingen, Henricus de Suarczburg, Johannes lantgravius Lutembergensis et Henricus de Glichen comites et aliorum principum, comitum et nobilium multitudo. Presentium sub bulla aurea typario nostre imperialis maiestatis impressa testimonio litterarum.</w:t>
        <w:br/>
        <w:t>Datum Rome anno domini millesimo trecentesimo quinquagesimo quinto, VIII indictione, nonis aprilis in die pasche resurrectionis dominice, quo fuiumus imperiali dyademate coronati</w:t>
      </w:r>
      <w:r>
        <w:rPr>
          <w:rStyle w:val="FootnoteCharacters"/>
          <w:rStyle w:val="FootnoteAnchor"/>
          <w:sz w:val="24"/>
          <w:lang w:val="cs-CZ"/>
        </w:rPr>
        <w:footnoteReference w:id="8"/>
      </w:r>
      <w:r>
        <w:rPr>
          <w:sz w:val="24"/>
          <w:lang w:val="cs-CZ"/>
        </w:rPr>
        <w:t xml:space="preserve">, regnorum nostrorum anno nono, imperii vero primo. </w:t>
      </w:r>
    </w:p>
    <w:p>
      <w:pPr>
        <w:pStyle w:val="Normal"/>
        <w:spacing w:lineRule="auto" w:line="360"/>
        <w:rPr>
          <w:sz w:val="24"/>
          <w:lang w:val="cs-CZ"/>
        </w:rPr>
      </w:pPr>
      <w:r>
        <w:rPr>
          <w:sz w:val="24"/>
          <w:lang w:val="cs-CZ"/>
        </w:rPr>
      </w:r>
    </w:p>
    <w:p>
      <w:pPr>
        <w:pStyle w:val="Normal"/>
        <w:spacing w:lineRule="auto" w:line="360"/>
        <w:rPr>
          <w:sz w:val="24"/>
          <w:lang w:val="cs-CZ"/>
        </w:rPr>
      </w:pPr>
      <w:r>
        <w:rPr>
          <w:sz w:val="24"/>
          <w:lang w:val="cs-CZ"/>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lang w:val="cs-CZ"/>
        </w:rPr>
        <w:t>{} – označují v přepisu to, co není v edici a je doplněno z originálu. Zkratky z originálu, které editor RBM rozepisuje mlčky, rozepisuju taktéž mlčky, nechávám pro tento účel i –v- tam, kde v originále je –u-</w:t>
      </w:r>
    </w:p>
  </w:footnote>
  <w:footnote w:id="3">
    <w:p>
      <w:pPr>
        <w:pStyle w:val="Footnote"/>
        <w:rPr/>
      </w:pPr>
      <w:r>
        <w:rPr>
          <w:rStyle w:val="FootnoteCharacters"/>
        </w:rPr>
        <w:footnoteRef/>
      </w:r>
      <w:r>
        <w:rPr/>
        <w:t xml:space="preserve"> </w:t>
      </w:r>
      <w:r>
        <w:rPr/>
        <w:t>sic v originále</w:t>
      </w:r>
    </w:p>
  </w:footnote>
  <w:footnote w:id="4">
    <w:p>
      <w:pPr>
        <w:pStyle w:val="Footnote"/>
        <w:rPr/>
      </w:pPr>
      <w:r>
        <w:rPr>
          <w:rStyle w:val="FootnoteCharacters"/>
        </w:rPr>
        <w:footnoteRef/>
      </w:r>
      <w:r>
        <w:rPr/>
        <w:t xml:space="preserve"> </w:t>
      </w:r>
      <w:r>
        <w:rPr/>
        <w:t>B : fur unsern lantgerichten und fur der lantschranne</w:t>
      </w:r>
    </w:p>
  </w:footnote>
  <w:footnote w:id="5">
    <w:p>
      <w:pPr>
        <w:pStyle w:val="Footnote"/>
        <w:rPr/>
      </w:pPr>
      <w:r>
        <w:rPr>
          <w:rStyle w:val="FootnoteCharacters"/>
        </w:rPr>
        <w:footnoteRef/>
      </w:r>
      <w:r>
        <w:rPr/>
        <w:t xml:space="preserve"> </w:t>
      </w:r>
      <w:r>
        <w:rPr/>
        <w:t>in B seq. : und Johan zu Emonye</w:t>
      </w:r>
    </w:p>
  </w:footnote>
  <w:footnote w:id="6">
    <w:p>
      <w:pPr>
        <w:pStyle w:val="Footnote"/>
        <w:rPr/>
      </w:pPr>
      <w:r>
        <w:rPr>
          <w:rStyle w:val="FootnoteCharacters"/>
        </w:rPr>
        <w:footnoteRef/>
      </w:r>
      <w:r>
        <w:rPr/>
        <w:t xml:space="preserve"> </w:t>
      </w:r>
      <w:r>
        <w:rPr/>
        <w:t>in B seq. : Bolko zu Opuln</w:t>
      </w:r>
    </w:p>
  </w:footnote>
  <w:footnote w:id="7">
    <w:p>
      <w:pPr>
        <w:pStyle w:val="Footnote"/>
        <w:rPr/>
      </w:pPr>
      <w:r>
        <w:rPr>
          <w:rStyle w:val="FootnoteCharacters"/>
        </w:rPr>
        <w:footnoteRef/>
      </w:r>
      <w:r>
        <w:rPr/>
        <w:t xml:space="preserve"> </w:t>
      </w:r>
      <w:r>
        <w:rPr/>
        <w:t>in B seq. : und Burghart zu Meidburg</w:t>
      </w:r>
    </w:p>
  </w:footnote>
  <w:footnote w:id="8">
    <w:p>
      <w:pPr>
        <w:pStyle w:val="Footnote"/>
        <w:rPr/>
      </w:pPr>
      <w:r>
        <w:rPr>
          <w:rStyle w:val="FootnoteCharacters"/>
        </w:rPr>
        <w:footnoteRef/>
      </w:r>
      <w:r>
        <w:rPr/>
        <w:t xml:space="preserve"> </w:t>
      </w:r>
      <w:r>
        <w:rPr/>
        <w:t>B an dem heiligen ostirtage, als wir zu keysirlicher wirde gecronet wu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cs-CZ"/>
      </w:rPr>
    </w:pPr>
    <w:r>
      <w:rPr>
        <w:lang w:val="cs-CZ"/>
      </w:rPr>
      <w:t xml:space="preserve">Inkorporace pro HF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9:00Z</dcterms:created>
  <dc:creator>Jan Zdichynec</dc:creator>
  <dc:description/>
  <dc:language>en-US</dc:language>
  <cp:lastModifiedBy>bobkova</cp:lastModifiedBy>
  <dcterms:modified xsi:type="dcterms:W3CDTF">2006-07-09T22:33:00Z</dcterms:modified>
  <cp:revision>6</cp:revision>
  <dc:subject/>
  <dc:title>Inkorporace Horní Falc – latinsky</dc:title>
</cp:coreProperties>
</file>