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20/ 1987 Sb., o státní památkové péči, část první (§§1 – 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ysvětlete, jak zákon rozumí pojmům kulturní památka a národní kulturní památka. Jaký je rozdíl mezi takto vymezenými památkami a kulturním dědictvím, jak jsme jej definovali na přednáškách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 stát chrání kulturní a národní kulturní památky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pište způsob, jakým se určitá část kulturního dědictví může stát (národní) kulturní památkou. Lze tento status zruš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kon č. 20/ 1987 Sb., o státní památkové péči, část druhá a pátá (§§ 9 – 14, 15 – 20, 35 – 4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ete, jaká jsou podle zákona práva a povinnosti vlastníka kulturní památ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 postihy hrozí vlastníkovi v případě, že své povinnosti zanedbá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kon č. 20/ 1987 Sb., o státní památkové péči, část třetí (§§ 21 – 2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Vysvětlete, co je to archeologický nále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 patří archeologické nálezy učiněné v ČR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o je podle zákona oprávněn k provádění archeologických výzkumů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20/ 1987 Sb., o státní památkové péči, část čtvrtá (§§ 25 – 3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kreslete strukturu orgánů státní památkové péče a popište, jak fung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5:00Z</dcterms:created>
  <dc:creator>Hanka</dc:creator>
  <dc:description/>
  <dc:language>en-US</dc:language>
  <cp:lastModifiedBy>uzivatel</cp:lastModifiedBy>
  <dcterms:modified xsi:type="dcterms:W3CDTF">2020-11-04T05:55:00Z</dcterms:modified>
  <cp:revision>2</cp:revision>
  <dc:subject/>
  <dc:title>Zákon č</dc:title>
</cp:coreProperties>
</file>