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جمل الآتية، ثم ترجمها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ؤكّد المصادر الحكومية أن تطوير الرعاية الطبية الحديثة تحتاج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سعى المؤسسات الطبية إلى ارتقاء مستوى الخدمات المقدمة ل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ُعدّ التأمين الصحي عنصراً هاماً يضمن للمؤمّن عليهم الح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عتقد الكثيرون أن الإصابة بالأمراض المُعْدية ينبغي أن تُعالج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٥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ُسْتَحْسَنُ أن يتناول المصابون بـالزكام مزيداً من الحامض والعسل الأمر الذي يمكّنه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ستفيد عملاء المصحات والمنتجعات من إمكانيات علاجية متنوعة ترم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دلُّ خبرة نزلاء هذه المؤسسات المتخصصة على أن إقامة مدتـها أسبوعان تحسّن حالة المريض الصحية بفض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َصْعُبُ على بعض الناس اتّباع الأسلوب الغذائي المتوازن لأن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Přelož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Natáhněte před sebe obě ru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vlékněte si koši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Vyhrňte si rukáv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Nadechněte se a chvíli nedýchej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Lehněte si na záda a paže nechte podél tě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Otočte se na pravý bo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Zvedněte hlavu a pokrčte obě kole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ostavte se rovně a nehýbejte 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ředkloňte se a prsty se dotýkejte země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vičte pravidelně každý den nejméně čtvrt h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SimSun;宋体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6:00Z</dcterms:created>
  <dc:creator>Vlastník</dc:creator>
  <dc:description/>
  <cp:keywords/>
  <dc:language>en-US</dc:language>
  <cp:lastModifiedBy>Ondráš, František</cp:lastModifiedBy>
  <dcterms:modified xsi:type="dcterms:W3CDTF">2020-11-08T22:39:00Z</dcterms:modified>
  <cp:revision>5</cp:revision>
  <dc:subject/>
  <dc:title/>
</cp:coreProperties>
</file>