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И.А. ГОНЧАРОВ. ОБЛО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r>
        <w:rPr>
          <w:rFonts w:cs="Times New Roman" w:ascii="Times New Roman" w:hAnsi="Times New Roman"/>
          <w:sz w:val="24"/>
          <w:szCs w:val="24"/>
          <w:lang w:val="ru-RU"/>
        </w:rPr>
        <w:t xml:space="preserve"> — кого ты разумеешь — есть голь окаянная, грубый, необразованный человек, живет грязно, бедно, на чердаке; он и выспится себе на войлоке где-нибудь на дворе. Что этакому сделается? Ничего. Трескает-то он картофель да селедку. Нужда мечет его из угла в угол, он и бегает день-деньской. Он, пожалуй, и переедет на новую квартиру. Вон, Лягаев, возьмет линейку под мышку да две рубашки в носовой платок и идет... «Куда, мол, ты?» — «Переезжаю», — говорит. Вот это так «другой»! А я, по-твоему, «другой» — 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Захар взглянул на барина, переступил с ноги на ногу и молчал.</w:t>
      </w:r>
    </w:p>
    <w:p>
      <w:pPr>
        <w:pStyle w:val="Normal"/>
        <w:spacing w:before="0" w:after="0"/>
        <w:ind w:firstLine="708"/>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такое </w:t>
      </w:r>
      <w:r>
        <w:rPr>
          <w:rFonts w:cs="Times New Roman" w:ascii="Times New Roman" w:hAnsi="Times New Roman"/>
          <w:i/>
          <w:sz w:val="24"/>
          <w:szCs w:val="24"/>
          <w:lang w:val="ru-RU"/>
        </w:rPr>
        <w:t>другой</w:t>
      </w:r>
      <w:r>
        <w:rPr>
          <w:rFonts w:cs="Times New Roman" w:ascii="Times New Roman" w:hAnsi="Times New Roman"/>
          <w:sz w:val="24"/>
          <w:szCs w:val="24"/>
          <w:lang w:val="ru-RU"/>
        </w:rPr>
        <w:t>? — продолжал Обломов. — Другой есть такой человек, который сам себе сапоги чистит, одевается сам, хоть иногда и барином смотрит, да врет, он и не знает, что такое прислуга; послать некого — сам сбегает за чем нужно; и дрова в печке сам помешает, иногда и пыль оботрет...</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немцев много этаких, — угрюмо сказал Захар.</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то же! А я? Как ты думаешь, я «другой»?</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 совсем другой! — жалобно сказал Захар, все не понимавший, что хочет сказать барин. — Бог знает, что это напустило такое на ва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OBLOMOV (přel. Vilém Mrštík, 1902–1903)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w:t>
      </w:r>
      <w:r>
        <w:rPr>
          <w:rFonts w:cs="Times New Roman" w:ascii="Times New Roman" w:hAnsi="Times New Roman"/>
          <w:i/>
          <w:sz w:val="24"/>
          <w:szCs w:val="24"/>
        </w:rPr>
        <w:t xml:space="preserve">Jiný </w:t>
      </w:r>
      <w:r>
        <w:rPr>
          <w:rFonts w:cs="Times New Roman" w:ascii="Times New Roman" w:hAnsi="Times New Roman"/>
          <w:sz w:val="24"/>
          <w:szCs w:val="24"/>
        </w:rPr>
        <w:t>– jak ty tomu rozumíš – je prasprostý lajdák, hrubý, nevzdělaný člověk, žije v špinavé, nuzné díře, vyspí se i ledakdes na dvoře, na houni. Co se takovému člověku může státi? Nic. Nabouchá se bramborů nebo slanečků a je spokojen. Nouze jím smýká z kouta do kouta; běhá třebas celý den. Ten se ovšem hned stěhuje. Takový milostpán vezme pod paždí lineál, sváže dvě košile do kapesníku a jde… ‚Kam pak?‘ optají se ho. ‚Stěhuji se,‘ řekne na to. Tak vypadá ten tvůj ‚</w:t>
      </w:r>
      <w:r>
        <w:rPr>
          <w:rFonts w:cs="Times New Roman" w:ascii="Times New Roman" w:hAnsi="Times New Roman"/>
          <w:i/>
          <w:sz w:val="24"/>
          <w:szCs w:val="24"/>
        </w:rPr>
        <w:t>jiný</w:t>
      </w:r>
      <w:r>
        <w:rPr>
          <w:rFonts w:cs="Times New Roman" w:ascii="Times New Roman" w:hAnsi="Times New Roman"/>
          <w:sz w:val="24"/>
          <w:szCs w:val="24"/>
        </w:rPr>
        <w:t>‘! a já jsem tedy podle tebe také takový ‚</w:t>
      </w:r>
      <w:r>
        <w:rPr>
          <w:rFonts w:cs="Times New Roman" w:ascii="Times New Roman" w:hAnsi="Times New Roman"/>
          <w:i/>
          <w:sz w:val="24"/>
          <w:szCs w:val="24"/>
        </w:rPr>
        <w:t>jiný</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char pohlédl na pána, přešlápl s nohy na nohu a mlč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Jaký je takový </w:t>
      </w:r>
      <w:r>
        <w:rPr>
          <w:rFonts w:cs="Times New Roman" w:ascii="Times New Roman" w:hAnsi="Times New Roman"/>
          <w:i/>
          <w:sz w:val="24"/>
          <w:szCs w:val="24"/>
        </w:rPr>
        <w:t>jiný</w:t>
      </w:r>
      <w:r>
        <w:rPr>
          <w:rFonts w:cs="Times New Roman" w:ascii="Times New Roman" w:hAnsi="Times New Roman"/>
          <w:sz w:val="24"/>
          <w:szCs w:val="24"/>
        </w:rPr>
        <w:t>“ pokračoval Oblomov. „</w:t>
      </w:r>
      <w:r>
        <w:rPr>
          <w:rFonts w:cs="Times New Roman" w:ascii="Times New Roman" w:hAnsi="Times New Roman"/>
          <w:i/>
          <w:sz w:val="24"/>
          <w:szCs w:val="24"/>
        </w:rPr>
        <w:t xml:space="preserve">Jiný </w:t>
      </w:r>
      <w:r>
        <w:rPr>
          <w:rFonts w:cs="Times New Roman" w:ascii="Times New Roman" w:hAnsi="Times New Roman"/>
          <w:sz w:val="24"/>
          <w:szCs w:val="24"/>
        </w:rPr>
        <w:t>je člověk, který si sám boty cídí, sám se obléká, třeba že někdy vypadá i jako pán, lže a neví ani, co služebnictvo je; poslat někam nemá koho – sám běží pro všechno, co potřebuje, i dříví do pece sám si přikládá, časem i prach stír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Mezi Němci je mnoho takových,“ ponuře pravil Zachar. </w:t>
      </w:r>
    </w:p>
    <w:p>
      <w:pPr>
        <w:pStyle w:val="Normal"/>
        <w:spacing w:before="0" w:after="0"/>
        <w:rPr/>
      </w:pPr>
      <w:r>
        <w:rPr>
          <w:rFonts w:cs="Times New Roman" w:ascii="Times New Roman" w:hAnsi="Times New Roman"/>
          <w:sz w:val="24"/>
          <w:szCs w:val="24"/>
        </w:rPr>
        <w:tab/>
        <w:t>„Ba právě! A já? Co myslíš tedy, jsem já nějaký – ‚</w:t>
      </w:r>
      <w:r>
        <w:rPr>
          <w:rFonts w:cs="Times New Roman" w:ascii="Times New Roman" w:hAnsi="Times New Roman"/>
          <w:i/>
          <w:sz w:val="24"/>
          <w:szCs w:val="24"/>
        </w:rPr>
        <w:t>jiný</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y jste docela jiný!“ žalostně pravil Zachar, stále ještě nechápaje, co chce říci jeho pán. „Bůh ví, co vás to napad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LOMOV </w:t>
      </w:r>
      <w:r>
        <w:rPr>
          <w:rFonts w:cs="Times New Roman" w:ascii="Times New Roman" w:hAnsi="Times New Roman"/>
          <w:i/>
          <w:sz w:val="24"/>
          <w:szCs w:val="24"/>
        </w:rPr>
        <w:t>(přel. Prokop Voskovec, 19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Jiný</w:t>
      </w:r>
      <w:r>
        <w:rPr>
          <w:rFonts w:cs="Times New Roman" w:ascii="Times New Roman" w:hAnsi="Times New Roman"/>
          <w:sz w:val="24"/>
          <w:szCs w:val="24"/>
        </w:rPr>
        <w:t>, o kterém mluvíš, je mizerná žebrota, hrubý, nevzdělaný člověk, žije ve špíně a chudobě někde na půdě; vyspí se třeba na houni i někde na dvoře. Co se takovému člověku může stát? Nic. Nacpe se brambor a slanečka. Nouze ho prohání z kouta do kouta, proto také běhá celý boží den. Takový se třeba opravdu přestěhuje. Tamhle Ljagajev si vezme pod paždí pravítko, sváže si do kapesníku dvě košile a jde… ‚Kampak jdeš?‘ zeptá se ho někdo a on na to: ‚Stěhuji se.‘ To je ten ‚jiný‘! A jsem já podle tebe ‚jiný‘, 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o to znamená </w:t>
      </w:r>
      <w:r>
        <w:rPr>
          <w:rFonts w:cs="Times New Roman" w:ascii="Times New Roman" w:hAnsi="Times New Roman"/>
          <w:i/>
          <w:sz w:val="24"/>
          <w:szCs w:val="24"/>
        </w:rPr>
        <w:t>jiný</w:t>
      </w:r>
      <w:r>
        <w:rPr>
          <w:rFonts w:cs="Times New Roman" w:ascii="Times New Roman" w:hAnsi="Times New Roman"/>
          <w:sz w:val="24"/>
          <w:szCs w:val="24"/>
        </w:rPr>
        <w:t>?“ pokračoval Oblomov. „Jiný je člověk, který si sám čistí boty, sám se obléká, třebaže někdy vypadá jako pán, ale to jen tak dělá, vždyť ani neví, co služebnictvo je; nemá koho poslat, a potřebuje-li něco, doběhne si pro to sám; sám si také topí v kamnech, někdy i otře pr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ezi Němci je takových mnoho,“ řekl Zachar zasmuš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 bych řekl! A co já? Co myslíš, jsem já ‚jin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y jste docela jiný!“ odpověděl naříkavě Zachar, jenž stále ještě nechápal, co chce jeho pán říci. „Bůh ví, co vás to takového napad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совсем другой — а? </w:t>
      </w:r>
      <w:r>
        <w:rPr>
          <w:rFonts w:cs="Times New Roman" w:ascii="Times New Roman" w:hAnsi="Times New Roman"/>
          <w:sz w:val="24"/>
          <w:szCs w:val="24"/>
          <w:lang w:val="ru-RU"/>
        </w:rPr>
        <w:t>Погоди, ты посмотри, что ты говоришь! Ты разбери-ка, как «другой»-то живет? «Другой» работает без устали, бегает, суетится, — продолжал Обломов, — не поработает, так и не поест. «Другой» кланяется, «другой» просит, унижается... А я? Ну-ка, реши: как ты думаешь, «другой» я — а?</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 полно вам, батюшка, томить-то меня жалкими словами! — умолял Захар. — Ах ты, господ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 Я «другой»! Да разве я мечусь, разве работаю? Мало ем, что ли? Худощав или жалок на вид? Разве недостает мне чего-нибудь? Кажется, подать, сделать —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хлеба себе не зарабатывал и вообще черным делом не занимался. Так как же это у тебя достало духу равнять меня с другими? Разве у меня такое здоровье, как у этих «других»? Разве я могу все это делать и перенести?</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Захар потерял решительно всякую способность понять речь Обломова; но губы у него вздулись от внутреннего волнения; патетическая сцена гремела, как туча, над головой его. Он молч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jsem docela jiný – a? Přece rozvaž, co mluvíš! Jen považ, jak žije ‚jiný‘? ‚Jiný‘ pracuje bez ustání, běhá, lopotí se,“ pokračoval Oblomov; „nepracuje-li, nemá co do úst položiti. ‚Jiný‘ poklonkuje, ‚jiný‘ prosí, snižuje se… A já? Nuže posuď nyní sám: co myslíš, jsem já nějaký ‚jiný‘? – co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h přestaňte už, báťuško, a nemučte mne pichlavými slovy!“ orodoval Zachar. „Ach, Bože m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á jsem ‚jiný‘! Což pak lítám s místa na místo, dru se? Málo jím, či co? Vypadám nějak hubeně nebo bídně? Nedostává se mi snad něčeho? Myslím, že má mně kdo co podati, má mně kdo posloužiti! Chvála Bohu, co jsem na živu, punčoch sám jsem si nikdy neobul! Mám já jaké starosti? Oč a zač? A komu to povídám? Nesloužíš u mě už od dětství?</w:t>
      </w:r>
    </w:p>
    <w:p>
      <w:pPr>
        <w:pStyle w:val="Normal"/>
        <w:spacing w:before="0" w:after="0"/>
        <w:rPr/>
      </w:pPr>
      <w:r>
        <w:rPr>
          <w:rFonts w:cs="Times New Roman" w:ascii="Times New Roman" w:hAnsi="Times New Roman"/>
          <w:sz w:val="24"/>
          <w:szCs w:val="24"/>
        </w:rPr>
        <w:tab/>
        <w:t>To všechno ty víš, byl jsi svědkem toho, jak něžné bylo moje vychování, že jsem nikdy netrpěl ani zimy ani hladu, nouze jsem neznal, chleba si nevydělával a vůbec hrubou prací jsem se nezabýval. Jak jsi se tedy mohl opovážit srovnávati mě s jinými? Mám já snad takové zdraví jako ‚jiný‘? Mohu já snad konati a snášeti všechno to, co 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char ztratil naprosto všechen smysl pro to, co mluvil Oblomov; nemohl mu rozuměti; ale rty jeho se naduly vniterným rozechvěním; pathetická scéna hřměla jak bouře nad jeho hlavou. Mlč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Já jsem tedy docela jiný? Počkej, všimni si, co mluvíš! Jen si rozvaž, jak ‚jiný‘ žije. ‚Jiný‘ bez přestání pracuje, běhá, stará se,“ pokračoval Oblomov, „neudělá-li práci, nenají se. ‚Jiný‘ se klaní, ‚jiný‘ prosí a ponižuje se… A co já? Jen uvaž, co myslíš, jsem já ‚jiný‘, 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ch milostpane, přestaňte mě už trápit dojemnými slovy!“ prosil úpěnlivě Zachar. „Ach ty můj Bo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á prý jsem ‚jiný‘! Což já pobíhám, což já pracuji? Jím snad málo? Jsem hubený nebo zubožený? Což mi něco chybí? Potřebuji-li něco podat nebo udělat, přece k tomu někoho mám! Co jsem na světě, jakživ jsem si ještě chválabohu sám nenatáhl punčochy! Což se tím budu namáhat? Proč bych to dělal? A komu to povídám? Což ses o mne právě ty od dětství nestaral? Ty to všechno víš, viděl jsi, že jsem byl vychován jemně, že jsem zimou nikdy netrpěl, hlad nikdy neměl, nouzi neznal, na chléb jsem si nevydělával a hrubou prací se vůbec nezabýval. Jak to tedy, že ses opovážil klást mě na roveň s jiným? Což mám takové zdraví jako ti ‚jiní‘? Což to mohu všechno zastat a sn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char nadobro ztratil všechnu schopnost rozumět Oblomovovým slovům; ale rty se mu pohnutím naduly; vzrušený výstup mu jako bouře duněl nad hlavou. Zachar mlč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хар! — повторил Илья Ильич.</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го изволите? — чуть слышно прошипел Захар.</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й еще квасу.</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Захар принес квасу, и когда Илья Ильич, напившись, отдал ему стакан, он было проворно пошел к себе.</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нет, ты постой! — заговорил Обломов. — Я спрашиваю тебя: как ты мог так горько оскорбить барина, которого ты ребенком носил на руках, которому век служишь и который благодетельствует тебе?</w:t>
      </w:r>
    </w:p>
    <w:p>
      <w:pPr>
        <w:pStyle w:val="Normal"/>
        <w:spacing w:before="0" w:after="0"/>
        <w:ind w:firstLine="708"/>
        <w:rPr/>
      </w:pPr>
      <w:r>
        <w:rPr>
          <w:rFonts w:cs="Times New Roman" w:ascii="Times New Roman" w:hAnsi="Times New Roman"/>
          <w:sz w:val="24"/>
          <w:szCs w:val="24"/>
          <w:lang w:val="ru-RU"/>
        </w:rPr>
        <w:t xml:space="preserve">Захар не выдержал: слово </w:t>
      </w:r>
      <w:r>
        <w:rPr>
          <w:rFonts w:cs="Times New Roman" w:ascii="Times New Roman" w:hAnsi="Times New Roman"/>
          <w:i/>
          <w:sz w:val="24"/>
          <w:szCs w:val="24"/>
          <w:lang w:val="ru-RU"/>
        </w:rPr>
        <w:t>благодетельствует</w:t>
      </w:r>
      <w:r>
        <w:rPr>
          <w:rFonts w:cs="Times New Roman" w:ascii="Times New Roman" w:hAnsi="Times New Roman"/>
          <w:sz w:val="24"/>
          <w:szCs w:val="24"/>
          <w:lang w:val="ru-RU"/>
        </w:rPr>
        <w:t xml:space="preserve"> доконало его! Он начал мигать чаще и чаще. Чем меньше понимал он, что говорил ему в патетической речи Илья Ильич, тем грустнее становилось 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chare!“ opakoval Ilja Ilj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 ráčíte?“ ledva slyšitelně zasipěl Zach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ej mi ještě kva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Zachar přinesl kvas a když se Ilja Iljič napil a sklínku mu vrátil, pomýšlel na to, jak by se co nejhbitěji uklidil do své předsín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 ne, posečkej!“ promluvil Oblomov. „Já se tě ptám: jak jsi mohl tak těžce uraziti svého pána, kterého jsi, když byl dítětem, nosil na rukou, kterému sloužíš po celý svůj věk, který ti tolik přeje.“</w:t>
      </w:r>
    </w:p>
    <w:p>
      <w:pPr>
        <w:pStyle w:val="Normal"/>
        <w:spacing w:before="0" w:after="0"/>
        <w:rPr/>
      </w:pPr>
      <w:r>
        <w:rPr>
          <w:rFonts w:cs="Times New Roman" w:ascii="Times New Roman" w:hAnsi="Times New Roman"/>
          <w:sz w:val="24"/>
          <w:szCs w:val="24"/>
        </w:rPr>
        <w:tab/>
        <w:t xml:space="preserve">Toho Zachar už nesnesl: slovo </w:t>
      </w:r>
      <w:r>
        <w:rPr>
          <w:rFonts w:cs="Times New Roman" w:ascii="Times New Roman" w:hAnsi="Times New Roman"/>
          <w:i/>
          <w:sz w:val="24"/>
          <w:szCs w:val="24"/>
        </w:rPr>
        <w:t xml:space="preserve">přeje </w:t>
      </w:r>
      <w:r>
        <w:rPr>
          <w:rFonts w:cs="Times New Roman" w:ascii="Times New Roman" w:hAnsi="Times New Roman"/>
          <w:sz w:val="24"/>
          <w:szCs w:val="24"/>
        </w:rPr>
        <w:t xml:space="preserve">jej dorazilo! Mrkal rychleji a rychleji. Čím méně rozuměl tomu, co v pathetické řeči pronášel k němu Ilja Iljič, tím těžší smutek padal na jeho duš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Zachare!“ opakoval Ilja Ilj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o račte?“ sotva slyšitelně zasípal Zachar.</w:t>
      </w:r>
    </w:p>
    <w:p>
      <w:pPr>
        <w:pStyle w:val="Normal"/>
        <w:spacing w:before="0" w:after="0"/>
        <w:rPr/>
      </w:pPr>
      <w:r>
        <w:rPr>
          <w:rFonts w:cs="Times New Roman" w:ascii="Times New Roman" w:hAnsi="Times New Roman"/>
          <w:sz w:val="24"/>
          <w:szCs w:val="24"/>
        </w:rPr>
        <w:tab/>
        <w:t>„Dej mi ještě kv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Zachar přinesl kvas a když mu Ilja Iljič, ukojiv žízeň, vrátil sklenici, Zachar se pokusil rychle odej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e, ne, jen počkej!“ promluvil Oblomov. „Ptám se tě, jak jsi mohl tak trpce urazit svého pána, kterého jsi nosil v náručí, když byl dítětem, jemuž celý život sloužíš a který je tvým dobrodincem?“</w:t>
      </w:r>
    </w:p>
    <w:p>
      <w:pPr>
        <w:pStyle w:val="Normal"/>
        <w:spacing w:before="0" w:after="0"/>
        <w:rPr/>
      </w:pPr>
      <w:r>
        <w:rPr>
          <w:rFonts w:cs="Times New Roman" w:ascii="Times New Roman" w:hAnsi="Times New Roman"/>
          <w:sz w:val="24"/>
          <w:szCs w:val="24"/>
        </w:rPr>
        <w:tab/>
        <w:t xml:space="preserve">Zachar už nemohl, slovo </w:t>
      </w:r>
      <w:r>
        <w:rPr>
          <w:rFonts w:cs="Times New Roman" w:ascii="Times New Roman" w:hAnsi="Times New Roman"/>
          <w:i/>
          <w:sz w:val="24"/>
          <w:szCs w:val="24"/>
        </w:rPr>
        <w:t xml:space="preserve">dobrodincem </w:t>
      </w:r>
      <w:r>
        <w:rPr>
          <w:rFonts w:cs="Times New Roman" w:ascii="Times New Roman" w:hAnsi="Times New Roman"/>
          <w:sz w:val="24"/>
          <w:szCs w:val="24"/>
        </w:rPr>
        <w:t xml:space="preserve">ho dorazilo! Začal mrkat stále častěji. Čím méně rozuměl tomu, co mu Ilja Iljič ve své pohnutlivé řeči říká, tím smutněji mu by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ЧАСТЬ ВТОР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ind w:left="250" w:right="250" w:firstLine="458"/>
        <w:rPr>
          <w:rFonts w:ascii="Times New Roman" w:hAnsi="Times New Roman" w:cs="Times New Roman"/>
          <w:sz w:val="24"/>
          <w:lang w:val="ru-RU"/>
        </w:rPr>
      </w:pPr>
      <w:r>
        <w:rPr>
          <w:rFonts w:cs="Times New Roman" w:ascii="Times New Roman" w:hAnsi="Times New Roman"/>
          <w:sz w:val="24"/>
          <w:lang w:val="ru-RU"/>
        </w:rPr>
        <w:t>[...] У него четырехэтажный дом. Я тебе адрес скажу...</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надо, не говори, — возразил Андрей, — я пойду к нему, когда у меня будет четырехэтажный дом, а теперь обойдусь без него...</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Опять трепанье по плечу.</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Андрей вспрыгнул на лошадь. У седла были привязаны две сумки: в одной лежал клеенчатый плащ и видны были толстые, подбитые гвоздями сапоги да несколько рубашек из верхлёвского полотна — вещи, купленные и взятые по настоянию отца; в другой лежал изящный фрак тонкого сукна, мохнатое пальто, дюжина тонких рубашек и ботинки, заказанные в Москве, в память наставлений матери.</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 сказал отец.</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 сказал сын.</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се? — спросил отец.</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се! — отвечал сын.</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Они посмотрели друг на друга молча, как будто пронзали взглядом один другого насквозь.</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Между тем около собралась кучка любопытных соседей посмотреть, с разинутыми ртами, как управляющий отпустит сына на чужую сторону.</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Mrštík, 1902–1903  </w:t>
      </w:r>
    </w:p>
    <w:p>
      <w:pPr>
        <w:pStyle w:val="Normal"/>
        <w:spacing w:before="0" w:after="0"/>
        <w:ind w:left="250" w:right="250" w:firstLine="4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lang w:val="ru-RU"/>
        </w:rPr>
        <w:t>[...]</w:t>
      </w:r>
      <w:r>
        <w:rPr>
          <w:rFonts w:cs="Times New Roman" w:ascii="Times New Roman" w:hAnsi="Times New Roman"/>
          <w:sz w:val="24"/>
        </w:rPr>
        <w:t xml:space="preserve"> Má čtyřpatrový dům. Povím ti adresu na něho.“</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ní třeba, neříkej mi nic,“ namítnul Andrej; „půjdu k němu, až budu mít čtyřpatrový dům, zatím se obejdu bez něho…“</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Nové poklepávání po rameno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Andrej vyskočil na koně. K sedlu byla přivázána dvě zavazadla; v jednom z nich byl složen voskovaný plášť a ven čouhaly tlusté, cvoky kované boty, pak několik košil z verchljovského plátna, pak ještě věci koupené a k ostatnímu přibrané na naléhání otcovo; v ruhém zavazadle byl složen vkusný frak z jemného sukna, rousnatý svrchník, tucet jemných košil a botky objednané v Moskvě, ovoce to mateřského vedení.</w:t>
      </w:r>
    </w:p>
    <w:p>
      <w:pPr>
        <w:pStyle w:val="Normal"/>
        <w:spacing w:before="0" w:after="0"/>
        <w:ind w:left="250" w:right="250" w:firstLine="480"/>
        <w:rPr/>
      </w:pPr>
      <w:r>
        <w:rPr>
          <w:rFonts w:cs="Times New Roman" w:ascii="Times New Roman" w:hAnsi="Times New Roman"/>
          <w:sz w:val="24"/>
        </w:rPr>
        <w:t>„</w:t>
      </w:r>
      <w:r>
        <w:rPr>
          <w:rFonts w:cs="Times New Roman" w:ascii="Times New Roman" w:hAnsi="Times New Roman"/>
          <w:sz w:val="24"/>
        </w:rPr>
        <w:t>Nuž!“ řekl otec.</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ž!“ pravil syn.</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š všechno?“ otázal se otec.</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šechno!“ odpověděl syn.</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xml:space="preserve">Pohlédli na sebe mlčky, jakoby se navzájem pronikali svými pohledy. </w:t>
      </w:r>
    </w:p>
    <w:p>
      <w:pPr>
        <w:pStyle w:val="Normal"/>
        <w:spacing w:before="0" w:after="0"/>
        <w:ind w:left="250" w:right="250" w:firstLine="480"/>
        <w:rPr/>
      </w:pPr>
      <w:r>
        <w:rPr>
          <w:rFonts w:cs="Times New Roman" w:ascii="Times New Roman" w:hAnsi="Times New Roman"/>
          <w:sz w:val="24"/>
        </w:rPr>
        <w:t>Kolem se zatím shromáždil zástup zvědavých sousedů, kteří s otevřenými ústy se přišli podívat, jak správce do ciziny propouští svého syna.</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Voskovec, 1956</w:t>
      </w:r>
    </w:p>
    <w:p>
      <w:pPr>
        <w:pStyle w:val="Normal"/>
        <w:spacing w:before="0" w:after="0"/>
        <w:ind w:left="250" w:right="250"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Má tříposchoďový dům. Dám ti jeho adres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dělej to, nedávej mi ji,“ namítl Andrej, „půjdu k němu, až budu mít sám tříposchoďový dům, ale teď se bez něho obejd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xml:space="preserve">Zas poplácání po rameně.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Andrej vyskočil na koně. U sedla měl přivázány dvě torby: jednu s pláštěm z voskovaného plátna; dále v ní bylo vidět tlusté vysoké boty s ocvočkovanými podrážkami a několik košil z verchljovského plátna – věci, které si koupil a bral s sebou na otcovo naléhání; druhá obsahovala krásný frak z jemného sukna, huňatý plášť, tucet jemných košil a botky objednané v Moskvě na památku matčiných naučení.</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ak!“ řekl otec.</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ak!“ řekl syn.</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tovo?“ zeptal se otec.</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tovo!“ odpověděl syn.</w:t>
      </w:r>
    </w:p>
    <w:p>
      <w:pPr>
        <w:pStyle w:val="Normal"/>
        <w:spacing w:before="0" w:after="0"/>
        <w:ind w:left="250" w:right="250" w:firstLine="480"/>
        <w:rPr/>
      </w:pPr>
      <w:r>
        <w:rPr>
          <w:rFonts w:cs="Times New Roman" w:ascii="Times New Roman" w:hAnsi="Times New Roman"/>
          <w:sz w:val="24"/>
        </w:rPr>
        <w:t xml:space="preserve">Mlčky se na sebe podívaly, jako by se navzájem naveskrz pronikali pohledy.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Zatím tam přišla hrstka zvědavých sousedů koukat s otevřenými ústy, jak správce posílá syna do cizích krajů.</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Отец и сын пожали друг другу руки. Андрей поехал крупным шагом.</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ов щенок: ни слезинки! — говорили соседи. — Вон две вороны так и надседаются, каркают на заборе: накаркают они ему — погоди ужо!..</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что ему вороны? Он на Ивана Купала по ночам в лесу один шатается: к ним, братцы, это не пристает. Русскому бы не сошло с рук!..</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старый-то нехристь хорош! — заметила одна мать. — Точно котенка выбросил на улицу: не обнял, не взвыл!</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ой! Стой, Андрей! — закричал старик.</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Андрей остановил лошадь.</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Заговорило, видно, ретивое! — сказали в толпе с одобрением.</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 спросил Андрей.</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пруга слаба, надо подтянуть.</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еду до Шамшевки, сам поправлю. Время тратить нечего, надо засветло приехать.</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 сказал, махнув рукой, отец.</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 кивнув головой, повторил сын и, нагнувшись немного, только хотел пришпорить коня.</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х вы, собаки, право собаки! Словно чужие! — говорили соседи.</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Otec a syn stiskli si navzájem ruce. Andrej vyjel volným krokem.</w:t>
      </w:r>
    </w:p>
    <w:p>
      <w:pPr>
        <w:pStyle w:val="Normal"/>
        <w:spacing w:before="0" w:after="0"/>
        <w:ind w:right="250" w:hanging="0"/>
        <w:rPr/>
      </w:pPr>
      <w:r>
        <w:rPr>
          <w:rFonts w:cs="Times New Roman" w:ascii="Times New Roman" w:hAnsi="Times New Roman"/>
          <w:sz w:val="24"/>
        </w:rPr>
        <w:tab/>
        <w:t xml:space="preserve">„Podívejme se na štěňátko; ani slzičky neuronilo!“ pravili sousedé. „Tamhle sedí dvě vrány a krákají na plotě; počkej, však ony ti vykrákají! …“ </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A co je mu do vran? Na sv. Jana Křtitele v noci sám se toulal po lese: na něho to, milí braši, neplatí! Rusovi by něco takového neprošlo!“</w:t>
      </w:r>
    </w:p>
    <w:p>
      <w:pPr>
        <w:pStyle w:val="Normal"/>
        <w:spacing w:before="0" w:after="0"/>
        <w:ind w:right="250" w:hanging="0"/>
        <w:rPr/>
      </w:pPr>
      <w:r>
        <w:rPr>
          <w:rFonts w:cs="Times New Roman" w:ascii="Times New Roman" w:hAnsi="Times New Roman"/>
          <w:sz w:val="24"/>
        </w:rPr>
        <w:tab/>
        <w:t>„A starý, to je taky pěkný křesťan!“ poznamenala jedna matka. „Jako nějaké kotě ho vyhodí na ulici: ani ho neobjal, ani nezaplakal!“</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Stůj! Stůj Andrejiči!“ křiknul starý.</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 xml:space="preserve">Andrej zastavil koně. </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A! Vida, přece mu to nedá!“ přisvědčovali mu v zástupu.</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Co je?“ otázal se Andrej.</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Máš volný popruh, měl by se utáhnouti.“</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Až dojedu do Šamševky, sám si ho spravím. Škoda času, musím dojet za světla.“</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No!“ pravil otec, mávnuv rukou.</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 xml:space="preserve">„No!“ kývnuv hlavou opáčil po něm syn a nahnuv se trochu, chystal se pobodnouti koně. </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Ach, vy psi, opravdu, učinění psi! Zrovna jakoby si cizí byli!“ pravili sousedé.</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Otec a syn si stiskli ruce. Andrej vyjel dlouhým krokem.</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 říkáte tomu štěněti? Ani slzičku neuroní!“ horšili se sousedé. „Však tamhle dvě vrány na plotě zrovna nadskakují, jak krákají, ty mu přinesou neštěstí, uvidíš…!“</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 jemu záleží na vranách? Vždyť on se i na svatého Jana Křtitele potlouká v noci sám po lese, na tyhle lidi to neplatí. Rusovi by to jen tak neprošlo…!“</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 ten starý pohan, ten je pěkný!“ přidala se jedna matka. „Jako by vyhazoval z domu kotě, ani ho neobejme, ani nezapláče!“</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stav! Zastav, Andreji!“ křikl starý.</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xml:space="preserve">Andrej zastavil koně.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a, přece se v něm ozvalo srdce!“ řekl pochvalně kdosi v hloučk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pak?“ zeptal se Andrej.</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š povolenou podpěnku, musí se přitáhnout.“</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jedu do Šamševky a spravím si to. Nemám času nazbyt, musím dojet za světla.“</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 dobře!“ řekl otec a mávl ruko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bře!“ přikývnuv opakoval syn, trochu se naklonil a chtěl pobodnout koně.</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vy němé tváře, hotové němé tváře! Jako cizí lidé!“ říkali sousedé.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Но вдруг в толпе раздался громкий плач: какая-то женщина не выдержала.</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атюшка ты, светик! — приговаривала она, утирая концом головного платка глаза. — Сиротка бедный! Нет у тебя родимой матушки, некому благословить-то тебя... Дай хоть я перекрещу тебя, красавец мой!..</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Андрей подъехал к ней, соскочил с лошади, обнял старуху, потом хотел было ехать — и вдруг заплакал, пока она крестила и целовала его. В ее горячих словах послышался ему будто голос матери, возник на минуту ее нежный образ.</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lang w:val="ru-RU"/>
        </w:rPr>
        <w:t>Он еще крепко обнял женщину, наскоро отер слезы и вскочил на лошадь. Он ударил ее по бокам и исчез в облаке пыли; за ним с двух сторон отчаянно бросились вдогонку три дворняжки и залились ла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u pojedou v zástupu se ozval hlasitý pláč; jakási žena se už nedovedla přemo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Baťuško můj nejdražší!“ pravila, cípem šátku utírajíc sobě oči. „Sirotečku ubohý! Nemáš ty rodné matky, nikoho nemáš, kdo by ti požehnal… Pojď, ať tě pokřižuji aspoň já, můj rozmilý!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rej dojel k ní, seskočil s koně, objal stařenu, chtěl zase jet a pojednou zaplakal, zatím co jej stařena objímala a znamenala svatým křížem. Ve vroucích jejích slovech zdálo se mu, jakoby zaslechnul hlas matky, na okamžik jakoby před ním vyvstal něžný obraz rodič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eště jednou prudce přitisknul stařenu na prsa, na rychlo osušil slzy a vyskočil na koně. Bodnul jej v bok a zmizel v oblaku prachu; za ním se dvou stran se zuřivým štěkotem pustili se do běhu tři p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le v hloučku se pojednou ozval hlasitý pláč. Nějaká žena se už nepřemoh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ůj drahý chlapče!“ vykřikovala naříkavě a otírala si oči cípem šátku. „Ty sirotečku nebohý! Nemáš už tu milou maminku, nemá ti kdo požehnat… Pojď, ať tě pokřižuju aspoň já, krasavče mů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drej k ní zajel, seskočil s koně a starou objal, pak chtěl zas jet – a najednou se rozplakal, zatím co ho žena líbala a znamenala křížem. V jejích vroucích slovech zaslechl jakoby matčin hlas a na okamžik se mu zjevila její milovaná podo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Ještě jednou ženu upřímně objal, narychlo si otřel slzy a vyskočil na koně. Švihl ho a zmizel v oblaku prachu; po obou stranách se za ním zuřivě rozběhli tři oříšci a pustili se do štěko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250" w:right="250" w:firstLine="480"/>
        <w:rPr>
          <w:color w:val="000000"/>
          <w:sz w:val="24"/>
        </w:rPr>
      </w:pPr>
      <w:r>
        <w:rPr>
          <w:color w:val="000000"/>
          <w:sz w:val="24"/>
        </w:rPr>
        <w:t>IV</w:t>
      </w:r>
    </w:p>
    <w:p>
      <w:pPr>
        <w:pStyle w:val="Normal"/>
        <w:rPr>
          <w:color w:val="000000"/>
          <w:sz w:val="24"/>
        </w:rPr>
      </w:pPr>
      <w:r>
        <w:rPr>
          <w:color w:val="000000"/>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Не нравится мне эта ваша петербургская жизнь! — продолжал он, ложась на диван.</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ая же тебе нравится? — спросил Штольц.</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е такая, как здесь.</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 ж здесь именно так не понравилось?</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се, вечная беготня взапуски, вечная игра дрянных страстишек, особенно жадности, перебиванья друг у друга дороги, сплетни, пересуды, щелчки друг другу, это оглядывание с ног до головы; послушаешь, о чем говорят, так голова закружился, одуреешь. Кажется, люди на взгляд такие умные, с таким достоинством на лице, только и слышишь: «Этому дали то, тот получил аренду». — «Помилуйте, за что?» — кричит кто-нибудь. «Этот проигрался вчера в клубе; тот берет триста тысяч!» Скука, скука, скука!.. Где же тут человек? Где его целость? Куда он скрылся, как разменялся на всякую мелочь?</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то-нибудь да должно же занимать свет и общество, — сказал Штольц, — у всякого свои интересы. На то жизнь...</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 xml:space="preserve">V. Mrštík, 1902–1903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 Nelíbí se mi ten váš petrohradský život,“ pokračoval, lehaje si na divan.</w:t>
      </w:r>
    </w:p>
    <w:p>
      <w:pPr>
        <w:pStyle w:val="Normal"/>
        <w:spacing w:before="0" w:after="0"/>
        <w:ind w:right="250"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jaký život se ti líbí?“ otázal se Štolc.</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Ne takový, jako je tento.“</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Co především se ti na něm nelíbí?“</w:t>
      </w:r>
    </w:p>
    <w:p>
      <w:pPr>
        <w:pStyle w:val="Normal"/>
        <w:spacing w:before="0" w:after="0"/>
        <w:ind w:right="250" w:hanging="0"/>
        <w:rPr/>
      </w:pPr>
      <w:r>
        <w:rPr>
          <w:rFonts w:cs="Times New Roman" w:ascii="Times New Roman" w:hAnsi="Times New Roman"/>
          <w:sz w:val="24"/>
        </w:rPr>
        <w:tab/>
        <w:t>„Všechno, věčné to běhání o závod, věčná ta hra ničemných náruživůstek a zvláště ta lakota všech, předbíhání se navzájem, pletichy, přetřepávání, vzájemné štulce, to prohlížení si od paty k hlavě; posloucháš, o čem to asi hovoří a hlava se ti zatočí, takořka z toho zblbneš. A takoví rozumní na pohled zdají se ti lidé, tak důstojně se při tom tváří a zatím slyšíš jen: „tomu dali to a to, ten zas dostal arendu.“ „Prosím vás a zač?“ křičí někdo. „Ten prohrál včera v klubu; ten dostane třikrát sto tisíc!“ Oh nuda, nuda, nuda! Kde je tu člověk? Kde jeho samostatnost? Kam se poděl, na jaké se to rozdrobil malichernosti?“</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O něco se svět a společnost musí zajímati,“ pravil Štolc; „každý má své zájmy. Na to je život…“</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P. Voskovec, 1956</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Ten váš petrohradský život se mi nelíbí!“ pokračoval, uléhaje na pohovku.</w:t>
      </w:r>
    </w:p>
    <w:p>
      <w:pPr>
        <w:pStyle w:val="Normal"/>
        <w:spacing w:before="0" w:after="0"/>
        <w:ind w:left="250" w:right="250" w:firstLine="480"/>
        <w:rPr/>
      </w:pPr>
      <w:r>
        <w:rPr>
          <w:rFonts w:cs="Times New Roman" w:ascii="Times New Roman" w:hAnsi="Times New Roman"/>
          <w:sz w:val="24"/>
        </w:rPr>
        <w:t>„</w:t>
      </w:r>
      <w:r>
        <w:rPr>
          <w:rFonts w:cs="Times New Roman" w:ascii="Times New Roman" w:hAnsi="Times New Roman"/>
          <w:sz w:val="24"/>
        </w:rPr>
        <w:t>A jaký život by se ti líbil?“ zeptal se Štolc.</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ný, než se tu vede.“</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 se ti na něm hlavně nelíbí?“</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šechno, to věčné pobíhání o závod, věčná hra mizerných vášniček, hlavně hrabivosti, házení klacků pod nohy, klevety, pomluvy, vzájemné schválnosti, to prohlížení od hlavy k patě; posloucháš-li, o čem ti lidé mluví, zatočí se ti hlava, jsi jako omámen. Na pohled by se zdáli docela moudří, tváří se tak důstojně, ale pořád slyšíš: ‚Tomu dali to a to, tamten dostal státní statek.‘ – ‚Prosím vás, zač to dostal?‘ křičí kdosi. – ‚Ten prohrál včera v klubu; tamten dostane tři sta tisíc!‘ Nuda, nuda, nuda…! Kde je v tom člověk? Kde je lidská osobnost? Kam se poděla, jak se mohla rozměnit na tak drobné mince?“</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ěco přece musí svět a společnost zajímat,“ řekl Štolc, „každý má své zájmy. K tomu je život…“</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ет, общество! Ты, верно, нарочно, Андрей, посылаешь меня в этот свет и общество, чтоб отбить больше охоту быть там. Жизнь: хороша жизнь! Чего там искать? интересов ума, сердца? Ты посмотри, где центр, около которого вращается все это: нет его, нет ничего глубокого, задевающего за живое. Все это мертвецы, спящие люди, хуже меня, эти члены света и общества! Что водит их в жизни? Вот они не лежат, а снуют каждый день, как мухи, взад и вперед, а что толку? Войдешь в залу и не налюбуешься, как симметрически рассажены гости, как смирно и глубокомысленно сидят — за картами. Нечего сказать, славная задача жизни! Отличный пример для ищущего движения ума! Разве это не мертвецы? Разве не спят они всю жизнь сидя? Чем я виноватее их, лежа у себя дома и не заражая головы тройками и валетами?</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то все старое, об этом тысячу раз говорили, — заметил Штольц. — Нет ли чего поновее?</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 наша лучшая молодежь, что она делает? Разве не спит, ходя, разъезжая по Невскому, танцуя? Ежедневная пустая перетасовка дней! А посмотри, с какою гордостью и неведомым достоинством, отталкивающим взглядом смотрят, кто не так одет, как они, не носят их имени и звания.</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Svět, společnost! Ty mě, Andreji, schválně asi posíláš do toho světa i společnosti, abys mě připravil o poslední zbytek vůle, pobýti v nich. Život: pěkný život! Co je mi do něho? Co v něm najdu? Zájmy srdce, rozumu? Jen se poohlédni, kde je střed, kolem kterého se všechno to točí: není ho, není ničeho hlubokého, co by tě zasáhlo do živého. To jsou všechno mrtvoly, lidé spící, horší nežli jsem já, všichni ti členové světa a společnosti! Čím se spravují v životě? Oni neleží, ale každý den jako mouchy běhají sem a tam a co ze všeho toho? Vejdeš do salonu a nemůžeš se dost nabažiti pohledu, jak symmetricky jsou hosté rozsazeni, jak klidně a hlubokomyslně sedí – u karet. Jen co je pravda, slavný úkol života! Výtečný vzor pro člověka toužícího po rozumové činnosti! Nejsou to mrtvoly? Třeba sedí, nespí tak po celý život? Oč jsem já horší nežli oni, leže doma a nevycpávaje si hlavu kavaly a trojkami?“</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 všechno je už příliš staré, o tom už jsme hovořili ne jednou, ale tisíckrát. – Nevíš nic nového?“ podotkl Štolc.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naše zlatá mládež, co ta dělá? Což nespí, i když chodí, po Něvském se projíždí, tančí? Věčně stejné, věčně marné ubíjení času! A pohleď jen, s jakou pýchou a nevědomou domýšlivostí, s jakým odpuzujícím pohledem dívají se na každého, kdo není oblečen jako oni, nenosí jejich jména a titulu.</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vět, společnost! Ty mě asi naschvál posíláš do toho světa a společnosti, abys ze mne lépe vyhnal chuť náležet k nim. Život, pěkný život! Co bych tam hledal? Zájmy ducha, srdce? Podívej se, kde je střed, kolem něhož to všechno krouží! Žádný není, není tu nic hlubokého, co by se týkalo životních zájmů. Jsou to všechno mrtvoly, spáči, jsou horší než já, ti příslušníci světa a společnosti! Co je v životě vede? Neleží sice, to je pravda, hemží se každý den jako mouchy sem a tam, ale jaký to má smysl? Vejdeš do salónu a nemůžeš se vynadívat, jak pravidelně jsou hosté rozsazeni, jak tiše a hlubokomyslně sedí – u karet. Jen co je pravda, krásný životní úkol! Znamenitý příklad pro pohyblivého a pátravého ducha! Což to nejsou mrtvoly? Což nespí vsedě po celý život? Oč jsem horší než oni, když ležím doma a neotravuji si mozek karetními trojkami a kluky?“</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všechno je staré, o tom se mluvilo tisíckrát,“ namítl Štolc. „Nemáš něco trochu novějšího?“</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 xml:space="preserve">„A co naše výtečná mládež, co dělá? Což nespí, když se prochází a projíždí po Něvském, když tančí? Každodenní nesmyslné ubíjení času! Ale všimni si, s jakou pýchou a neslýchaným sebevědomím, s jak odmítavým vzezřením se dívají na někoho, kdo není oblečen jako oni, nemá takové jméno a hodnosti. </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hanging="0"/>
        <w:rPr>
          <w:rFonts w:ascii="Times New Roman" w:hAnsi="Times New Roman" w:cs="Times New Roman"/>
          <w:sz w:val="24"/>
        </w:rPr>
      </w:pPr>
      <w:r>
        <w:rPr>
          <w:rFonts w:cs="Times New Roman" w:ascii="Times New Roman" w:hAnsi="Times New Roman"/>
          <w:sz w:val="24"/>
        </w:rPr>
        <w:t xml:space="preserve">И воображают несчастные, что еще они выше толпы: «Мы-де служим, где, кроме нас, никто не служит; мы в первом ряду кресел, мы на бале у князя N, куда только нас пускают»... А сойдутся между собой, перепьются и подерутся, точно дикие! Разве это живые, не спящие люди?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p>
    <w:p>
      <w:pPr>
        <w:pStyle w:val="Normal"/>
        <w:spacing w:before="0" w:after="0"/>
        <w:ind w:left="250" w:right="250" w:firstLine="480"/>
        <w:rPr>
          <w:rFonts w:ascii="Times New Roman" w:hAnsi="Times New Roman" w:cs="Times New Roman"/>
          <w:sz w:val="24"/>
          <w:lang w:val="ru-RU"/>
        </w:rPr>
      </w:pPr>
      <w:r>
        <w:rPr>
          <w:rFonts w:cs="Times New Roman" w:ascii="Times New Roman" w:hAnsi="Times New Roman"/>
          <w:sz w:val="24"/>
        </w:rPr>
        <w:t>Не забыл Руссо, Шиллера, Гете, Байрона, которых носил им и отнимал у них романы Коттень, Жанлис... важничал перед ними, хотел очистить их вкус?..</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Обломов вскочил с постели.</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ак, ты и это помнишь, Андрей? Как же! Я мечтал с ними, нашептывал надежды на будущее, развивал планы, мысли и... чувства тоже, тихонько от тебя, чтоб ты на смех не поднял. Там все это и умерло, больше не повторялось никогда! Да и куда делось все — отчего погасло? Непостижимо! Ведь ни бурь, ни потрясений не было у меня; не терял я ничего; никакое ярмо не тяготит моей совести: она чиста, как стекло; никакой удар не убил во мне самолюбия, а так, бог знает отчего, все пропадает!</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hanging="0"/>
        <w:rPr>
          <w:rFonts w:ascii="Times New Roman" w:hAnsi="Times New Roman" w:cs="Times New Roman"/>
          <w:sz w:val="24"/>
        </w:rPr>
      </w:pPr>
      <w:r>
        <w:rPr>
          <w:rFonts w:cs="Times New Roman" w:ascii="Times New Roman" w:hAnsi="Times New Roman"/>
          <w:sz w:val="24"/>
        </w:rPr>
        <w:t>A při tom si ještě myslí, nešťastní, že stojí výš než ostatní zástup: „My sloužíme tam, kde mimo nás nikdo jiný neslouží; sedíme v první řadě křesel, jsme na plese u knížete N., kam jenom my máme přístup…“ A sejdou-li se, opijí se – poperou jak divoši! To že jsou živí a ne spící lidé?</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p>
    <w:p>
      <w:pPr>
        <w:pStyle w:val="Normal"/>
        <w:spacing w:before="0" w:after="0"/>
        <w:ind w:left="250" w:right="250" w:hanging="0"/>
        <w:rPr/>
      </w:pPr>
      <w:r>
        <w:rPr>
          <w:rFonts w:cs="Times New Roman" w:ascii="Times New Roman" w:hAnsi="Times New Roman"/>
          <w:sz w:val="24"/>
        </w:rPr>
        <w:t>Pamatuješ se ještě na Rousseaua, Schillera, Goethea, Byrona, jak jsi jim je nosil a z rukou jim bral romány Kottinové, Genlisové, jak jsi před nimi dělal takového vážného a chtěl očistiti jejich vkus?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Oblomov vyskočil z postele.</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k, ty se i na to pamatuješ, Andreji? Jak bych se nepamatoval! Blouznil jsem s nimi, šeptem mluvil jsem k nim o nadějích do budoucnosti, rozvíjel před nimi plány, myšlenky i – city, ovšem tajně, abys ty o ničem nevěděl a mně se nevysmál. Tím všechno to vzalo také za své a víckrát už se nevrátilo. A kam se to všechno podělo – proč všechno to pohaslo? Nepochopitelno! Vždyť mne ani žádná bouře nestihla, nic mnou neotřáslo; ničeho jsem nikdy neztratil; žádné břímě netíží mé svědomí: je čisto jako sklo; ani žádná pohroma neubila ve mně samolibosti, a tak, Bůh ví, kam se to všechno podělo!“</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 ti nešťastníci si ještě představují, že jsou povzneseni nad dav: ‚My přece sloužíme tam, kde kromě nás nikdo neslouží; jsme v první řadě křesel, jsme na plese u knížete N., kam smíme jen my…‘ Ale sejdou-li se mezi sebou, zpijí se a porvou jak divoši! Což jsou to živí lidé, a ne spáči?</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Nezapomněl jsi na Rousseaua, Schillera, Goetha, Byrona, které jsi jim nosil, a bral jim romány Cottinové a Genlisové… dělal ses před nimi důležitý, chtěl zlepšit jejich vkus…?“</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Oblomov vyskočil z postele.</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t>„Cože, i na to se pamatuješ, Andreji? Ovšem! Blouznil jsem s nimi, našeptával jim naděje do budoucnosti, rozvíjel plány, myšlenky a … také city, ale potají, abys to nevěděl a nevysmál se mi. Tam to všechno také zašlo a nikdy se to neopakovalo! A kam se to všechno podělo, proč to vyhaslo? Je to nepochopitelné! Vždyť jsem nezažil žádné bouře ani otřesy, nic jsem nezdratil, žádné břemeno netíží mé svědomí – je čisté jako sklo; žádná rána nezabila mou ctižádost a bůh sám tedy ví, proč je všechno pryč!“</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ab/>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Он вздохнул:</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Знаешь ли, Андрей, в жизни моей ведь никогда не загоралось никакого, ни спасительного, ни разрушительного огня? Она не была похожа на утро, на которое постепенно падают краски, огонь, которое потом превращается в день, как у других, и пылает жарко, и все кипит, движется в ярком полудне, а потом все тише и тише, все бледнее, и все естественно и постепенно гаснет к вечеру. Нет, жизнь моя началась с погасания. Странно, а это так! С первой минуты, когда я сознал себя, я почувствовал, что я уже гасну!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xml:space="preserve">Начал гаснуть я над писаньем бумаг в канцелярии; гаснул потом, вычитывая в книгах истины, с которыми не знал, что делать в жизни, гаснул с приятелями, слушая толки, сплетни, передразниванье, злую и холодную болтовню, пустоту, глядя на дружбу, поддерживаемую сходками без цели, без симпатии; гаснул и губил силы с Миной: платил ей больше половины своего дохода и воображал, что люблю ее;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 xml:space="preserve">Oblomov si povzdychnul.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íš ty, Andreji, že můj život nikdy nezaplanul ani spásyplným, ani zhoubným plamenem? Můj život nebyl podoben jitru, na které poznenáhlu kanou barvy, oheň, jitru, které přechází pak v den, jak bývá u jiných, a hárá žárem a všechno kypí a všechno roste až po jasné poledne a pak všechno zase tichne, bledne a přirozeně a poznenáhlu hasne k večeru. Ne, můj, život začal hasnutím. Podivné a je tomu tak! Hned od prvního okamžiku, kdy jsem poznal sebe, pocítil jsem, že už hasnu. Začal jsem hasnout při psaní listin v kanceláři; hasnul jsem i pak, když jsem v knihách se dočítal o pravdách, s nimiž jsem nevěděl v životě co počíti, hasnul jsem mezi přáteli, naslouchaje jejich žvastu, pletichám, úsměškům, jizlivým i chladným tlachům se vší jejich prázdnotou a pohlížeje na jejich přátelství, udržované styky bez cíle a beze všech sympathií; hasnul jsem a ubíjel svoje síly s Mínou: platil jsem jí víc, než činila polovice mých důchodů a myslil jsem, že ji miluji; </w:t>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firstLine="708"/>
        <w:rPr>
          <w:rFonts w:ascii="Times New Roman" w:hAnsi="Times New Roman" w:cs="Times New Roman"/>
          <w:sz w:val="24"/>
        </w:rPr>
      </w:pPr>
      <w:r>
        <w:rPr>
          <w:rFonts w:cs="Times New Roman" w:ascii="Times New Roman" w:hAnsi="Times New Roman"/>
          <w:sz w:val="24"/>
        </w:rPr>
        <w:t xml:space="preserve">Vzdychl si. </w:t>
      </w:r>
    </w:p>
    <w:p>
      <w:pPr>
        <w:pStyle w:val="Normal"/>
        <w:spacing w:before="0" w:after="0"/>
        <w:ind w:right="250"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íš, Andreji, vždyť v mém životě se nikdy nerozhořel žádný, ani spasný, ani zhoubný plamen. Můj život se nepodobal ránu, nad kterým se ponenáhlu rozjasňují barvy a oheň, měnící se pak u jiných lidí ve žhavě planoucí den, až všechno rušně kypí v zářivém poledni a potom se zas všechno pomaličku mírní, bledne a přirozeně a pozvolna před večerem uhasíná. Ne, můj život uhasínáním začal. Je to divné, ale je to tak! Od první chvíle, kdy jsem si sebe uvědomil, cítil jsem, že už hasnu. Začal jsem hasnout při psaní listin v kanceláři; hasl jsem pak, když jsem se z knih dozvídal o pravdách a nevěděl, co s nimi v životě počít, hasl jsem s přáteli, když jsem poslouchal jejich povídačky, klepy, posměšky, zlomyslné a studené prázdné tlachy, když jsem pozoroval přátelství udržované styky bez cíle a bez sympatie; hasl jsem a plýtval silami s Mínou, které jsem platil přes polovinu svého důchodu, a představoval si, že ji miluji;</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ind w:right="250" w:hanging="0"/>
        <w:rPr>
          <w:rFonts w:ascii="Times New Roman" w:hAnsi="Times New Roman" w:cs="Times New Roman"/>
          <w:sz w:val="24"/>
        </w:rPr>
      </w:pPr>
      <w:r>
        <w:rPr>
          <w:rFonts w:cs="Times New Roman" w:ascii="Times New Roman" w:hAnsi="Times New Roman"/>
          <w:sz w:val="24"/>
        </w:rPr>
        <w:t xml:space="preserve">гаснул в унылом и ленивом хождении по Невскому проспекту, </w:t>
      </w:r>
    </w:p>
    <w:p>
      <w:pPr>
        <w:pStyle w:val="Normal"/>
        <w:spacing w:before="0" w:after="0"/>
        <w:ind w:right="250" w:hanging="0"/>
        <w:rPr>
          <w:rFonts w:ascii="Times New Roman" w:hAnsi="Times New Roman" w:cs="Times New Roman"/>
          <w:sz w:val="24"/>
        </w:rPr>
      </w:pPr>
      <w:r>
        <w:rPr>
          <w:rFonts w:cs="Times New Roman" w:ascii="Times New Roman" w:hAnsi="Times New Roman"/>
          <w:sz w:val="24"/>
        </w:rPr>
        <w:t>среди енотовых шуб и бобровых воротников, — на вечерах, в приемные дни, где оказывали мне радушие как сносному жениху; гаснул и тратил по мелочи жизнь и ум, переезжая из города на дачу, с дачи в Гороховую, определяя весну привозом устриц и омаров, осень и зиму — положенными днями, лето — гуляньями и всю жизнь — ленивой и покойной дремотой, как другие... Даже самолюбие — на что оно тратилось? Чтоб заказывать платье у известного портного? Чтоб попасть в известный дом? Чтоб князь П* пожал мне руку? А ведь самолюбие — соль жизни! Куда оно ушло? Или я не понял этой жизни, или она никуда не годится, а лучшего я ничего не знал, не видал, никто не указал мне его. Ты появлялся и исчезал, как комета, ярко, быстро, и я забывал все это и гаснул..</w:t>
      </w:r>
    </w:p>
    <w:p>
      <w:pPr>
        <w:pStyle w:val="Normal"/>
        <w:ind w:left="250" w:right="250" w:firstLine="48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0" w:right="250" w:hanging="0"/>
        <w:rPr>
          <w:rFonts w:ascii="Times New Roman" w:hAnsi="Times New Roman" w:cs="Times New Roman"/>
          <w:sz w:val="24"/>
        </w:rPr>
      </w:pPr>
      <w:r>
        <w:rPr>
          <w:rFonts w:cs="Times New Roman" w:ascii="Times New Roman" w:hAnsi="Times New Roman"/>
          <w:sz w:val="24"/>
        </w:rPr>
        <w:t>hasnul jsem v unylém a lenivém přecházení po Něvském prospektu uprostřed šub a bobrových límců – i na večerech a návštěvách, kde mě srdečně všichni vítali jako snesitelného ženicha; hasnul jsem a mařil svůj život i rozum v malichernostech, přejížděje z města na venkovské sídlo a odtud do Gorochové ulice, považuje za příchod jara dopravu ustřic a homardů, jeseň a zimu poznávaje dle určitých svátků, leto – dle guljaní*) a celý svůj život vida jako jiní v lenivé a nerušené dřímotě… Ba i ta samolibost – v čem ta se neutápěla? V zakázce šatů u proslaveného krejčího? nebo v tom, abych si zjednal přístup do proslulého domu? nebo v tom, aby mně kníže P. stiskl ruku? A přece samolibost je solí života! Kam se poděla? Buď jsem neporozuměl tomuto životu nebo nestojí za nic, ale lepšího jsem nepoznal, neviděl a nikdo mi ho také neukázal. Časem jsi se objevil ty a zase jsi zmizel jasně a rychle jako kometa, já pak na všechno zase zapomínal a hasnul js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lavnost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sl jsem při unylém a líném putování po Něvském prospektu, mezi mývalími kožichy a bobřími límci, na večírcích a za přijímacích dnů, kde jsem byl vítán jako obstojný ženich; hasl jsem a promarňoval v maličkostech život i rozum, když jsem se stěhoval z města na letní byt, z letního bytu do Gorochové a poznával jaro podle toho, že přišly ústřice a humři, podzim a zimu podle stanovených dnů a léto podle zahradních slavností, když jsem podobně jako druzí celý život považoval za línou poklidnou dřímotu… Ba i ctižádost – v čem se uplatňovala? Abych si dal ušít oblek u proslulého krejčího? Abych si zjednal přístup do proslulého domu? Aby mi podal ruku kníže P.? A ctižádost je přece sůl života! Kam se poděla? Buď jsem</w:t>
      </w:r>
      <w:bookmarkStart w:id="0" w:name="_GoBack"/>
      <w:bookmarkEnd w:id="0"/>
      <w:r>
        <w:rPr>
          <w:rFonts w:cs="Times New Roman" w:ascii="Times New Roman" w:hAnsi="Times New Roman"/>
          <w:sz w:val="24"/>
          <w:szCs w:val="24"/>
        </w:rPr>
        <w:t xml:space="preserve"> ten život nepochopil, nebo za nic nestojí, ale já nic lepšího neznal ani neviděl, nikdo mi nic takového neukázal. Ty ses objevoval a mizel jako kometa, zářivě a rychle, a já na všechno zapomínal a uhasínal js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120"/>
      <w:ind w:left="250" w:right="250" w:firstLine="480"/>
      <w:jc w:val="both"/>
      <w:outlineLvl w:val="3"/>
    </w:pPr>
    <w:rPr>
      <w:rFonts w:ascii="Times New Roman" w:hAnsi="Times New Roman" w:eastAsia="Times New Roman" w:cs="Times New Roman"/>
      <w:b/>
      <w:bCs/>
      <w:color w:val="222222"/>
      <w:sz w:val="16"/>
      <w:szCs w:val="24"/>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color w:val="22222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7:00Z</dcterms:created>
  <dc:creator>Karolína Hovorková</dc:creator>
  <dc:description/>
  <cp:keywords/>
  <dc:language>en-US</dc:language>
  <cp:lastModifiedBy>Stanislav Rubáš</cp:lastModifiedBy>
  <cp:lastPrinted>2018-11-21T15:43:00Z</cp:lastPrinted>
  <dcterms:modified xsi:type="dcterms:W3CDTF">2019-10-11T09:47:00Z</dcterms:modified>
  <cp:revision>2</cp:revision>
  <dc:subject/>
  <dc:title/>
</cp:coreProperties>
</file>