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Úkol</w:t>
      </w:r>
      <w:r>
        <w:rPr/>
        <w:t xml:space="preserve"> Podstatná jména v závorkách dejte do náležitých tvarů:</w:t>
      </w:r>
    </w:p>
    <w:p>
      <w:pPr>
        <w:pStyle w:val="Normal"/>
        <w:rPr/>
      </w:pPr>
      <w:r>
        <w:rPr/>
        <w:t>a) V literatuře jsme se zabývali renesancí a humanismem. Na jaře jsme kaktusy přesadili. Tyče z bambusu se používaly jako hůlky k lyžím. Děti chtěly jít do cirkusu, aby viděly slony. V cirkusech vystupují artisté, klauni a cvičená zvířata. Musíme zvyšovat odolnost našeho organismu. Na glóbusu jsme hledali nížiny zemského povrchu.</w:t>
      </w:r>
    </w:p>
    <w:p>
      <w:pPr>
        <w:pStyle w:val="Normal"/>
        <w:rPr/>
      </w:pPr>
      <w:r>
        <w:rPr/>
        <w:t>b) Zaposlouchali jsme se do cyklu symfonických básní Má vlast od génia naší hudby Bedřicha Smetany. Na jaře zahrádku ozdobily krokusy. Propagace rasismu je trestná. Epidemie tyfu vypukla v táboře. Na obrázcích v muzeu byli největší géniové všech dob. Jak se dostanu do centra měs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Úkol</w:t>
      </w:r>
      <w:r>
        <w:rPr/>
        <w:t xml:space="preserve"> Podstatná jména v závorkách převeďte do náležitých tvarů: </w:t>
      </w:r>
    </w:p>
    <w:p>
      <w:pPr>
        <w:pStyle w:val="Normal"/>
        <w:rPr/>
      </w:pPr>
      <w:r>
        <w:rPr/>
        <w:t xml:space="preserve">Nejvíce </w:t>
      </w:r>
      <w:r>
        <w:rPr>
          <w:highlight w:val="yellow"/>
        </w:rPr>
        <w:t xml:space="preserve">jsme se věnovali </w:t>
      </w:r>
      <w:commentRangeStart w:id="0"/>
      <w:r>
        <w:rPr>
          <w:highlight w:val="yellow"/>
        </w:rPr>
        <w:t>studiem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bezobratlých živočichů. Uvedená fakta jsou pro mě nepochopitelná. K událostem v testu doplňte správná data. U fotografií v albech nejsou uvedena data. Sestra studuje sedmým rokem na gymnáziu. V několika třídách pokryjí o prázdninách podlahu novým linoleem. Pokus prováděl ve vaku. Bez víza tě tam nepustí. Vašek usnul únavou v planetáriu. V centru města se nachází kongresová hala. Chlapci si prohlíželi krokodýly v teráriu a malé barevné rybičky v akváriích. Prohlídka v Národním technickém muzeu začíná ve 14 hodin. Nástup na tábor je až k uvedenému d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Úkol </w:t>
      </w:r>
      <w:r>
        <w:rPr/>
        <w:t>Podstatná jména v závorkách uveďte v náležitých tvarech. Správnost si ověřte v Pravidlech a Dodatk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Každý z vás píše poznatky jenom k jednomu tématu. </w:t>
      </w:r>
    </w:p>
    <w:p>
      <w:pPr>
        <w:pStyle w:val="Normal"/>
        <w:rPr/>
      </w:pPr>
      <w:r>
        <w:rPr/>
        <w:t xml:space="preserve">2. Bílá nemoc a Matka jsou dramata Karla Čapka. </w:t>
      </w:r>
    </w:p>
    <w:p>
      <w:pPr>
        <w:pStyle w:val="Normal"/>
        <w:rPr/>
      </w:pPr>
      <w:r>
        <w:rPr/>
        <w:t xml:space="preserve">3. Text </w:t>
      </w:r>
      <w:r>
        <w:rPr>
          <w:highlight w:val="yellow"/>
        </w:rPr>
        <w:t xml:space="preserve">doplnil několika </w:t>
      </w:r>
      <w:commentRangeStart w:id="1"/>
      <w:r>
        <w:rPr>
          <w:highlight w:val="yellow"/>
        </w:rPr>
        <w:t>schémat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zařízení. </w:t>
      </w:r>
    </w:p>
    <w:p>
      <w:pPr>
        <w:pStyle w:val="Normal"/>
        <w:rPr/>
      </w:pPr>
      <w:r>
        <w:rPr/>
        <w:t xml:space="preserve">4. Dědeček trpí záchvaty astmatu. </w:t>
      </w:r>
    </w:p>
    <w:p>
      <w:pPr>
        <w:pStyle w:val="Normal"/>
        <w:rPr/>
      </w:pPr>
      <w:r>
        <w:rPr/>
        <w:t xml:space="preserve">5. Ochotnický soubor hrál Klicperova a Tylova </w:t>
      </w:r>
      <w:commentRangeStart w:id="2"/>
      <w:r>
        <w:rPr>
          <w:highlight w:val="yellow"/>
        </w:rPr>
        <w:t>drama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. </w:t>
      </w:r>
    </w:p>
    <w:p>
      <w:pPr>
        <w:pStyle w:val="Normal"/>
        <w:rPr/>
      </w:pPr>
      <w:r>
        <w:rPr/>
        <w:t xml:space="preserve">6. Má vliv ozonová díra na změny klimatu ? </w:t>
      </w:r>
    </w:p>
    <w:p>
      <w:pPr>
        <w:pStyle w:val="Normal"/>
        <w:rPr/>
      </w:pPr>
      <w:r>
        <w:rPr/>
        <w:t xml:space="preserve">7. Nerozumím nakreslenému schématu. </w:t>
      </w:r>
    </w:p>
    <w:p>
      <w:pPr>
        <w:pStyle w:val="Normal"/>
        <w:rPr/>
      </w:pPr>
      <w:r>
        <w:rPr/>
        <w:t xml:space="preserve">8. Při pohledu z rychlolodi </w:t>
      </w:r>
      <w:r>
        <w:rPr>
          <w:highlight w:val="yellow"/>
        </w:rPr>
        <w:t xml:space="preserve">jsme byli udiveni helsinským </w:t>
      </w:r>
      <w:commentRangeStart w:id="3"/>
      <w:r>
        <w:rPr>
          <w:highlight w:val="yellow"/>
        </w:rPr>
        <w:t>panorámou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9. Hlavním </w:t>
      </w:r>
      <w:commentRangeStart w:id="4"/>
      <w:r>
        <w:rPr>
          <w:highlight w:val="yellow"/>
        </w:rPr>
        <w:t>tématu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 jeho novel byla milostná </w:t>
      </w:r>
      <w:r>
        <w:rPr>
          <w:highlight w:val="yellow"/>
        </w:rPr>
        <w:t>drama</w:t>
      </w:r>
      <w:r>
        <w:rPr/>
        <w:t xml:space="preserve"> mladých lidí při cestě do Florencie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Z" w:date="2020-11-05T12:20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inak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…jsme se věnovali stu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val="cs-CZ" w:bidi="ar-SA"/>
        </w:rPr>
        <w:t>diu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…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(věnovat se + 3. pád)</w:t>
      </w:r>
    </w:p>
  </w:comment>
  <w:comment w:id="1" w:author="RZ" w:date="2020-11-05T12:21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inak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…doplnil několika schém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val="cs-CZ" w:bidi="ar-SA"/>
        </w:rPr>
        <w:t>aty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 xml:space="preserve">…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(vazba je podle: doplnil + 7. pád) </w:t>
      </w:r>
    </w:p>
  </w:comment>
  <w:comment w:id="2" w:author="RZ" w:date="2020-11-05T12:22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inak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…dram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val="cs-CZ" w:bidi="ar-SA"/>
        </w:rPr>
        <w:t>ata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…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(je to plurál, dramata od Klicpery a Tyla; hrál + 4. pád)</w:t>
      </w:r>
    </w:p>
  </w:comment>
  <w:comment w:id="3" w:author="RZ" w:date="2020-11-05T12:2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inak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…panoram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val="cs-CZ" w:bidi="ar-SA"/>
        </w:rPr>
        <w:t>atem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…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(udiveni + 7. pád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(tohle je taky hodně těžké slovo)</w:t>
      </w:r>
    </w:p>
  </w:comment>
  <w:comment w:id="4" w:author="RZ" w:date="2020-11-05T12:24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inak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…hlavním tém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val="cs-CZ" w:bidi="ar-SA"/>
        </w:rPr>
        <w:t>atem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 xml:space="preserve">…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(7. pád)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byla…milostná dram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val="cs-CZ" w:bidi="ar-SA"/>
        </w:rPr>
        <w:t>ata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 xml:space="preserve">…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(plurál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Obecná jména přejatá – cvičení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NTB-REDITEL</dc:creator>
  <dc:description/>
  <cp:keywords/>
  <dc:language>en-US</dc:language>
  <cp:lastModifiedBy>RZ</cp:lastModifiedBy>
  <dcterms:modified xsi:type="dcterms:W3CDTF">2020-11-05T11:59:00Z</dcterms:modified>
  <cp:revision>5</cp:revision>
  <dc:subject/>
  <dc:title/>
</cp:coreProperties>
</file>