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57" w:right="244" w:gutter="0" w:header="181" w:top="226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níže uvedeného dne, měsíce a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ustanovení § 2586 a násl. zákona č. 89/2012 Sb., občanského zákoní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latném znění mezi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Rada pro rozhlasové a televizní vysílání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Škrétova 44/6, 120 00 Praha 2</w:t>
      </w:r>
    </w:p>
    <w:p>
      <w:pPr>
        <w:pStyle w:val="Normal"/>
        <w:rPr/>
      </w:pPr>
      <w:r>
        <w:rPr>
          <w:sz w:val="22"/>
          <w:szCs w:val="22"/>
        </w:rPr>
        <w:t>IČ:</w:t>
        <w:tab/>
        <w:tab/>
        <w:tab/>
        <w:t>45251002</w:t>
      </w:r>
    </w:p>
    <w:p>
      <w:pPr>
        <w:pStyle w:val="Heading2"/>
        <w:rPr/>
      </w:pPr>
      <w:r>
        <w:rPr>
          <w:sz w:val="22"/>
          <w:szCs w:val="22"/>
        </w:rPr>
        <w:t>zastoupená:</w:t>
        <w:tab/>
        <w:tab/>
        <w:t>Ing. Petrem Bartošem, vedoucím Úřadu Rad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národní banka, č. ú.: 1922300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sociálních věd Univerzity Karlovy v Praze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Smetanovo nábřeží 6, 110 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16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16208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 xml:space="preserve">PhDr. Jakubem Končelíkem, Ph.D., děkanem Fakulty sociálních věd UK v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az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ankovní spojení:</w:t>
        <w:tab/>
      </w:r>
      <w:r>
        <w:rPr>
          <w:color w:val="000000"/>
          <w:sz w:val="22"/>
          <w:szCs w:val="22"/>
        </w:rPr>
        <w:t xml:space="preserve">KB Praha 1, číslo účtu.: 85033011/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lnek"/>
        <w:spacing w:before="113" w:after="0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Nadpislnku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numPr>
          <w:ilvl w:val="0"/>
          <w:numId w:val="2"/>
        </w:numPr>
        <w:spacing w:before="0" w:after="120"/>
        <w:ind w:left="426" w:hanging="420"/>
        <w:rPr/>
      </w:pPr>
      <w:r>
        <w:rPr>
          <w:color w:val="000000"/>
          <w:sz w:val="22"/>
          <w:szCs w:val="22"/>
        </w:rPr>
        <w:t xml:space="preserve">Předmětem této smlouvy je </w:t>
      </w:r>
      <w:r>
        <w:rPr>
          <w:sz w:val="22"/>
          <w:szCs w:val="22"/>
        </w:rPr>
        <w:t>dílo spočívající ve vypracování kvantitativně-</w:t>
      </w:r>
      <w:r>
        <w:rPr>
          <w:strike/>
          <w:sz w:val="22"/>
          <w:szCs w:val="22"/>
        </w:rPr>
        <w:t xml:space="preserve">kvalitativní </w:t>
      </w:r>
      <w:r>
        <w:rPr>
          <w:sz w:val="22"/>
          <w:szCs w:val="22"/>
        </w:rPr>
        <w:t>obsahové analýzy vybraných pořadů České televize a Českého rozhlasu před krajskými a senátními volbami 2016 (dále též jen „dílo“).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2.</w:t>
        <w:tab/>
        <w:t>Výsledkem díla zpracovaného zhotovitelem podle této smlouvy bude posouzení, zda ve sledovaných rozhlasových a televizních programech v předvolebním vysílání nedošlo k porušení ustanovení § 31 odst. 2 a 3 zákona č. 231/2001 Sb., o provozování rozhlasového a televizního vysílání resp. zda předvolební vysílání jako celek, i v rámci jednotlivých pořadů, dodržovalo zásady objektivního a vyváženého informování.</w:t>
      </w:r>
    </w:p>
    <w:p>
      <w:pPr>
        <w:pStyle w:val="TextBody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nalýza zpracovaná zhotovitelem podle této smlouvy </w:t>
      </w:r>
    </w:p>
    <w:p>
      <w:pPr>
        <w:pStyle w:val="TextBody"/>
        <w:numPr>
          <w:ilvl w:val="0"/>
          <w:numId w:val="3"/>
        </w:numPr>
        <w:spacing w:before="0" w:after="120"/>
        <w:ind w:left="709" w:hanging="283"/>
        <w:rPr/>
      </w:pPr>
      <w:r>
        <w:rPr>
          <w:sz w:val="22"/>
          <w:szCs w:val="22"/>
          <w:highlight w:val="yellow"/>
        </w:rPr>
        <w:t>poskytne informace o tom, jaký prostor byl ve vysílání poskytnut jednotlivým kandidujícím subjektům, resp. jejich zástupcům, a s jakými konotacemi</w:t>
      </w:r>
    </w:p>
    <w:p>
      <w:pPr>
        <w:pStyle w:val="TextBody"/>
        <w:numPr>
          <w:ilvl w:val="0"/>
          <w:numId w:val="3"/>
        </w:numPr>
        <w:spacing w:before="0" w:after="120"/>
        <w:ind w:left="709" w:hanging="283"/>
        <w:rPr/>
      </w:pPr>
      <w:r>
        <w:rPr>
          <w:sz w:val="22"/>
          <w:szCs w:val="22"/>
        </w:rPr>
        <w:t>poskytne informace o tom, jak bylo pracováno s informacemi a se zdroji, zda byla důsledně oddělována fakta a komentáře a jaká byla míra konfrontačnosti svědčící o možné ztrátě neutrality či dokonce podjatosti</w:t>
      </w:r>
    </w:p>
    <w:p>
      <w:pPr>
        <w:pStyle w:val="TextBody"/>
        <w:numPr>
          <w:ilvl w:val="0"/>
          <w:numId w:val="3"/>
        </w:numPr>
        <w:spacing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</w:rPr>
        <w:t>umožní komplexní vyhodnocení, zda program, resp. provozovatel vysílání, v rámci předvolebního vysílání poskytl objektivní, vyvážený a nestranný obraz všech kandidujících subjektů, resp. jejich představitelů.</w:t>
      </w:r>
    </w:p>
    <w:p>
      <w:pPr>
        <w:pStyle w:val="TextBody"/>
        <w:spacing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4.</w:t>
        <w:tab/>
        <w:t>Předmětem díla zpracovaného zhotovitelem podle této smlouvy budou rozhlasové a televizní publicistické, zpravodajské a diskusní pořady, a to jak speciálně připravené v souvislosti s konáním voleb, tak standardně vysílané, v období čtyř týdnů předcházejících volbám (včetně prvního dne konání voleb), přičemž do monitoringu budou zařazeny rovněž publicistické a diskusní pořady s předvolební dramaturgií, přistoupí-li některý z provozovatelů k jejich zařazení do vysílání i v období dřívějším než čtyř týdnů před volbami.</w:t>
      </w:r>
    </w:p>
    <w:p>
      <w:pPr>
        <w:pStyle w:val="TextBody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5.</w:t>
        <w:tab/>
        <w:t>V případě České televize se bude jednat o monitoring a následnou analýzu programů ČT 1 a ČT 24.</w:t>
      </w:r>
    </w:p>
    <w:p>
      <w:pPr>
        <w:pStyle w:val="TextBody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V případě Českého rozhlasu se bude jednat o monitoring a následnou analýzu programů Radiožurnál, Českého rozhlasu Plus a dále regionálních stanic: ČRo Brno, ČRo České Budějovice, ČRo Hradec Králové, ČRo Olomouc, ČRo Ostrava, ČRo Region – Vysočina, ČRo Region - Praha a střední Čechy, ČRo Pardubice, ČRo Plzeň, ČRo Karlovy Vary, ČRo Regina DAB Praha, ČRo Sever a ČRo Sever – Liberec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0" w:right="-142" w:hanging="4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 Zhotovitel na základě monitoringu záznamu poskytnutého objednatelem vybere relevantní příspěvky (rešerše) a po odsouhlasení objemu objednatelem provede zhotovitel kvantitativně-</w:t>
      </w:r>
      <w:r>
        <w:rPr>
          <w:strike/>
          <w:sz w:val="22"/>
          <w:szCs w:val="22"/>
        </w:rPr>
        <w:t>kvalitativní</w:t>
      </w:r>
      <w:r>
        <w:rPr>
          <w:sz w:val="22"/>
          <w:szCs w:val="22"/>
        </w:rPr>
        <w:t xml:space="preserve"> obsahovou analýzu relevantních příspěvk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0" w:right="-142" w:hanging="420"/>
        <w:jc w:val="both"/>
        <w:rPr/>
      </w:pPr>
      <w:r>
        <w:rPr>
          <w:sz w:val="22"/>
          <w:szCs w:val="22"/>
        </w:rPr>
        <w:t>8.</w:t>
        <w:tab/>
        <w:t xml:space="preserve">Okruh pořadů vysílaných před krajskými a senátními volbami 2016, které budou zhotovitelem analyticky vyhodnocovány, nelze k datu podpisu této smlouvy stanovit. Přesný výčet pořadů, které budou podrobeny kvantitativně-kvalitativní obsahové analýze, bude stanoven dodatkem této smlouvy o dílo, který bude zhotoviteli předložen nejpozději </w:t>
      </w:r>
      <w:r>
        <w:rPr>
          <w:b/>
          <w:sz w:val="22"/>
          <w:szCs w:val="22"/>
        </w:rPr>
        <w:t>3. října 2016</w:t>
      </w:r>
      <w:r>
        <w:rPr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134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105410</wp:posOffset>
          </wp:positionV>
          <wp:extent cx="7546975" cy="1343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color w:val="000000"/>
      <w:sz w:val="18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both"/>
    </w:pPr>
    <w:rPr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dopis - Rada_cista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1:00Z</dcterms:created>
  <dc:creator>bahounkova.m</dc:creator>
  <dc:description/>
  <cp:keywords/>
  <dc:language>en-US</dc:language>
  <cp:lastModifiedBy>Jan Křeček</cp:lastModifiedBy>
  <cp:lastPrinted>2013-11-01T10:47:00Z</cp:lastPrinted>
  <dcterms:modified xsi:type="dcterms:W3CDTF">2020-10-27T19:12:00Z</dcterms:modified>
  <cp:revision>3</cp:revision>
  <dc:subject/>
  <dc:title>Spisová značka: _____</dc:title>
</cp:coreProperties>
</file>