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spěvek na péč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ůběh říz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dání žád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ciální šetření v bytě žadatele – pracovníkem úřadu 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ání dokumentace posudkovému lékař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nesení o přerušení řízení – čeká se (cca 3-4 měsíce) na zprávu posudkového lékař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jádření k podkladům rozhodnutí (do 5 dnů od doručení výzvy)</w:t>
      </w:r>
    </w:p>
    <w:p>
      <w:pPr>
        <w:pStyle w:val="Normal"/>
        <w:numPr>
          <w:ilvl w:val="0"/>
          <w:numId w:val="3"/>
        </w:numPr>
        <w:rPr/>
      </w:pPr>
      <w:r>
        <w:rPr/>
        <w:t>už je vidět jaký bude výsledek (zamítnutí x přiznán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a) Možnost vyjádřit 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řad zpracuje vyjádření – vyrozumě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hodnu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volání (do 15 dnů)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 xml:space="preserve">Znovu se opakují kroky 2) až 8) (někdy s tím rozdílem, že v odvolacím řízení si odvolací orgán nové šetření v bytě nežádá, záleží na konkrétní situaci)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jádření z LPK (MPSV), že posouzení zdravotního stavu je možné bez účasti žadate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jádření k podkladům rozhodnutí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  <w:t xml:space="preserve">Možno namítat a žádat osobní posouzení před posudkovou komisí, v případě imobilních žadatelů je možné žádat osobní posouzení v domácnosti žadatele a je možné i žádat vyšetření posudkovým lékařem příslušné specializ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hodnu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žnost obrátit se na soud (do 60 dnů od rozhodnut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žnost podat žádost na MPSV o přezkumné řízení (do 1 roku ode dne vydání rozhodnu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kern w:val="2"/>
      <w:sz w:val="3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9:00Z</dcterms:created>
  <dc:creator>Jitka Vrchotová</dc:creator>
  <dc:description/>
  <cp:keywords/>
  <dc:language>en-US</dc:language>
  <cp:lastModifiedBy>Jitka Vrchotová</cp:lastModifiedBy>
  <cp:lastPrinted>2014-12-18T10:36:00Z</cp:lastPrinted>
  <dcterms:modified xsi:type="dcterms:W3CDTF">2016-11-18T10:43:00Z</dcterms:modified>
  <cp:revision>8</cp:revision>
  <dc:subject/>
  <dc:title>Příspěvek na mobilitu, průkaz ZTP, příspěvek na péči</dc:title>
</cp:coreProperties>
</file>