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rPr/>
      </w:pPr>
      <w:r>
        <w:rPr/>
        <w:t>Заполнить таблицы с распорядком дня: в настоящем времени (что Вы делаете обычно в течение дня) и в прошедшем времени (что Вы делали вчера).</w:t>
      </w:r>
    </w:p>
    <w:p>
      <w:pPr>
        <w:pStyle w:val="Normal"/>
        <w:rPr>
          <w:i/>
          <w:i/>
          <w:iCs/>
        </w:rPr>
      </w:pPr>
      <w:r>
        <w:rPr/>
        <w:t>Запишите числительные словам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. пример: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</w:rPr>
        <w:t>Пример 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8313"/>
      </w:tblGrid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7:00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Ровно в семь часов утра я просыпаюсь и иду умываться.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7:15</w:t>
            </w:r>
          </w:p>
        </w:tc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В семь часов пятнадцать минут я готовлю завтрак и проверяю электронную почту.</w:t>
            </w:r>
          </w:p>
        </w:tc>
      </w:tr>
    </w:tbl>
    <w:p>
      <w:pPr>
        <w:pStyle w:val="Normal"/>
        <w:rPr>
          <w:i/>
          <w:i/>
          <w:iCs/>
          <w:u w:val="none"/>
        </w:rPr>
      </w:pPr>
      <w:r>
        <w:rPr>
          <w:i/>
          <w:iCs/>
        </w:rPr>
        <w:t>Пример 2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5"/>
        <w:gridCol w:w="8313"/>
      </w:tblGrid>
      <w:tr>
        <w:trPr/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9:30</w:t>
            </w:r>
          </w:p>
        </w:tc>
        <w:tc>
          <w:tcPr>
            <w:tcW w:w="8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Вчера был выходной, и я проснулся в девять часов тридцать минут из-за того, что кто-то позвонил в дверь.</w:t>
            </w:r>
          </w:p>
        </w:tc>
      </w:tr>
      <w:tr>
        <w:trPr/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9:45</w:t>
            </w:r>
          </w:p>
        </w:tc>
        <w:tc>
          <w:tcPr>
            <w:tcW w:w="8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В девять часов сорок пять минут я пошёл гулять с собакой в парк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8302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я делаю обычно в течение дня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8302"/>
      </w:tblGrid>
      <w:tr>
        <w:trPr/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я делал (делала) вчера</w:t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1:16:50Z</dcterms:created>
  <dc:creator>Ekaterina </dc:creator>
  <dc:description/>
  <dc:language>en-US</dc:language>
  <cp:lastModifiedBy/>
  <cp:revision>0</cp:revision>
  <dc:subject/>
  <dc:title/>
</cp:coreProperties>
</file>