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любила на балконе </w:t>
        <w:tab/>
        <w:tab/>
        <w:tab/>
        <w:tab/>
        <w:t>Jí bylo milo na pavláně</w:t>
        <w:tab/>
        <w:tab/>
        <w:tab/>
        <w:t>Sedala ráda na balkon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преждать зари восход, </w:t>
        <w:tab/>
        <w:tab/>
        <w:tab/>
        <w:t>vždy vítat ranní zoře vjezd,</w:t>
        <w:tab/>
        <w:tab/>
        <w:tab/>
        <w:t>na úsvit jitra čekajíc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на бледном небосклоне </w:t>
        <w:tab/>
        <w:tab/>
        <w:tab/>
        <w:t>když ve blednoucí nebes bráně</w:t>
        <w:tab/>
        <w:tab/>
        <w:t>co po blednoucím nebeskl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зд исчезает хоровод,</w:t>
        <w:tab/>
        <w:tab/>
        <w:tab/>
        <w:tab/>
        <w:t xml:space="preserve">se tratí chorovody hvězd, </w:t>
        <w:tab/>
        <w:tab/>
        <w:tab/>
        <w:t>proud hvězd se propadával v ni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ихо край земли светлеет,</w:t>
        <w:tab/>
        <w:tab/>
        <w:tab/>
        <w:t>když tiše kraj se země skvěje,</w:t>
        <w:tab/>
        <w:tab/>
        <w:tab/>
        <w:t>a vítr, časný věštec rá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вестник утра, ветер веет,</w:t>
        <w:tab/>
        <w:tab/>
        <w:tab/>
        <w:tab/>
        <w:t>a posel jitra, vítr, věje,</w:t>
        <w:tab/>
        <w:tab/>
        <w:tab/>
        <w:t>vál v dál přes pole zaoran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ходит постепенно день.</w:t>
        <w:tab/>
        <w:tab/>
        <w:tab/>
        <w:t xml:space="preserve">a probouzí se denní ruch. </w:t>
        <w:tab/>
        <w:tab/>
        <w:tab/>
        <w:t>proudilo světlo v země klín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[</w:t>
      </w:r>
      <w:r>
        <w:rPr>
          <w:sz w:val="24"/>
          <w:szCs w:val="24"/>
          <w:lang w:val="ru-RU"/>
        </w:rPr>
        <w:t xml:space="preserve">Пушкин </w:t>
      </w:r>
      <w:r>
        <w:rPr>
          <w:sz w:val="24"/>
          <w:szCs w:val="24"/>
        </w:rPr>
        <w:t>II/28</w:t>
      </w:r>
      <w:r>
        <w:rPr>
          <w:sz w:val="24"/>
          <w:szCs w:val="24"/>
          <w:lang w:val="ru-RU"/>
        </w:rPr>
        <w:t>, 1833</w:t>
      </w:r>
      <w:r>
        <w:rPr>
          <w:sz w:val="24"/>
          <w:szCs w:val="24"/>
        </w:rPr>
        <w:t>]</w:t>
        <w:tab/>
        <w:t xml:space="preserve"> </w:t>
        <w:tab/>
        <w:tab/>
        <w:tab/>
        <w:tab/>
        <w:t>[Jung, 1892]</w:t>
        <w:tab/>
        <w:tab/>
        <w:tab/>
        <w:tab/>
        <w:tab/>
        <w:t>[Hora, 1937]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a na balkonu</w:t>
        <w:tab/>
        <w:tab/>
        <w:tab/>
        <w:tab/>
        <w:tab/>
        <w:t xml:space="preserve">S oblibou na balkónu dlouze </w:t>
        <w:tab/>
        <w:tab/>
        <w:tab/>
        <w:t>Z balkonu ráda vyhlíž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kala na východ červánků,</w:t>
        <w:tab/>
        <w:tab/>
        <w:tab/>
        <w:tab/>
        <w:t>očekávala úsvit dne,</w:t>
        <w:tab/>
        <w:tab/>
        <w:tab/>
        <w:tab/>
        <w:t>ten přelom šírání a d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dyž na bledém nebesklonu  </w:t>
        <w:tab/>
        <w:tab/>
        <w:tab/>
        <w:tab/>
        <w:t>chvíli, kdy blednou na obloze</w:t>
        <w:tab/>
        <w:tab/>
        <w:tab/>
        <w:t>kdy záře hvězd, tak zlatě skvěl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zí chorovod hvězd</w:t>
        <w:tab/>
        <w:tab/>
        <w:tab/>
        <w:tab/>
        <w:tab/>
        <w:t>trsy hvězd něžně průsvitné,</w:t>
        <w:tab/>
        <w:tab/>
        <w:tab/>
        <w:t>na bledém nebi uva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okraj země tiše zjasňuje se  </w:t>
        <w:tab/>
        <w:tab/>
        <w:tab/>
        <w:t>pruh země na obzoru jasní</w:t>
        <w:tab/>
        <w:tab/>
        <w:tab/>
        <w:t>a okraj země zvolna zjas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, zvěstovatel rána, vítr vane  </w:t>
        <w:tab/>
        <w:tab/>
        <w:tab/>
        <w:t>a vánek nedočkavě časný</w:t>
        <w:tab/>
        <w:tab/>
        <w:tab/>
        <w:t>Pak vítr, jitra posel časn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stupně vzchází den.</w:t>
        <w:tab/>
        <w:tab/>
        <w:t xml:space="preserve"> </w:t>
        <w:tab/>
        <w:tab/>
        <w:t>probouzí jitro do přítmí.</w:t>
        <w:tab/>
        <w:tab/>
        <w:tab/>
        <w:t>zavane – a den přijde s ní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[doslovný překlad, 2023]</w:t>
        <w:tab/>
        <w:tab/>
        <w:tab/>
        <w:tab/>
        <w:t>[Mašková, 1966]</w:t>
        <w:tab/>
        <w:tab/>
        <w:tab/>
        <w:tab/>
        <w:t xml:space="preserve">[Dvořák, 1999]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5:00Z</dcterms:created>
  <dc:creator>Stanislav Rubáš</dc:creator>
  <dc:description/>
  <cp:keywords/>
  <dc:language>en-US</dc:language>
  <cp:lastModifiedBy>Rubáš, Stanislav</cp:lastModifiedBy>
  <dcterms:modified xsi:type="dcterms:W3CDTF">2023-10-31T16:03:00Z</dcterms:modified>
  <cp:revision>7</cp:revision>
  <dc:subject/>
  <dc:title/>
</cp:coreProperties>
</file>