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intus Horatius Flaccus </w:t>
      </w:r>
      <w:r>
        <w:rPr>
          <w:rFonts w:cs="Times New Roman" w:ascii="Times New Roman" w:hAnsi="Times New Roman"/>
        </w:rPr>
        <w:t>(65–8 před n. l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/>
        </w:rPr>
        <w:t>Exegi monument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po roce 23 před n. l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valejší než kov pomník jsem dokon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čnící nad přepych zdí královských pyrami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ehož hlodavý déšť s běsnivou vichři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ičit nebude s to, ani řad nesčetný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louhých roků a čas do věků letí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, já nezemru vším, unikne Smrti čá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alná bytosti mé. Porostu čerstvou vž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lávou, dokavad kněz na Kapitolský v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ude stoupat a s ním mlčících panen sb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laven budu, že tam, kde se proud Aufi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lučně valí, že tam, v kraji kde žíznivé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ládl rolníkům svým Daunus, ten z psance krá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mný aiolský zpěv první jsem převe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 písně italské zvuk. Ty měj ten pyšný d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elpomeno, v němž tvou zásluhu znám, a př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lfským vavřínem jen ověnčit skráně mé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lang w:val="ru-RU"/>
        </w:rPr>
        <w:t>М</w:t>
      </w:r>
      <w:r>
        <w:rPr>
          <w:rFonts w:cs="Times New Roman" w:ascii="Times New Roman" w:hAnsi="Times New Roman"/>
          <w:b/>
          <w:iCs/>
        </w:rPr>
        <w:t>ихаил Васильевич Ломоносов</w:t>
      </w:r>
      <w:r>
        <w:rPr>
          <w:rFonts w:cs="Times New Roman" w:ascii="Times New Roman" w:hAnsi="Times New Roman"/>
          <w:b/>
          <w:iCs/>
          <w:lang w:val="ru-RU"/>
        </w:rPr>
        <w:t xml:space="preserve"> </w:t>
      </w:r>
      <w:r>
        <w:rPr>
          <w:rFonts w:cs="Times New Roman" w:ascii="Times New Roman" w:hAnsi="Times New Roman"/>
        </w:rPr>
        <w:t>(1711–176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* * *</w:t>
      </w:r>
      <w:r>
        <w:rPr>
          <w:rFonts w:cs="Times New Roman" w:ascii="Times New Roman" w:hAnsi="Times New Roman"/>
          <w:b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(</w:t>
      </w:r>
      <w:r>
        <w:rPr>
          <w:rFonts w:cs="Times New Roman" w:ascii="Times New Roman" w:hAnsi="Times New Roman"/>
          <w:iCs/>
        </w:rPr>
        <w:t>174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к бессмертия себе воздвигнул</w:t>
        <w:br/>
        <w:t>Превыше пирамид и крепче меди,</w:t>
        <w:br/>
        <w:t>Что бурный аквилон сотреть не может,</w:t>
        <w:br/>
        <w:t>Ни множество веков, ни едка древность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овсе я умру, но смерть оставит</w:t>
        <w:br/>
        <w:t>Велику часть мою, как жизнь скончаю.</w:t>
        <w:br/>
        <w:t>Я буду возрастать повсюду славой,</w:t>
        <w:br/>
        <w:t>Пока великий Рим владеет светом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де быстрыми шумит струями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rvb.ru/18vek/lomonosov/02comm/079.htm" \l "c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вфид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</w:t>
        <w:br/>
        <w:t>Где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rvb.ru/18vek/lomonosov/02comm/079.htm" \l "c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Давнус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царствовал в простом народе,</w:t>
        <w:br/>
        <w:t>Отечество мое молчать не будет,</w:t>
        <w:br/>
        <w:t>Что мне беззнатной род препятством не был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несть в Италию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rvb.ru/18vek/lomonosov/02comm/079.htm" \l "c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тихи эольск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br/>
        <w:t>И перьвому звенеть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rvb.ru/18vek/lomonosov/02comm/079.htm" \l "c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лцейской лирой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  <w:br/>
        <w:t>Взгордися праведной заслугой, муза,</w:t>
        <w:br/>
        <w:t>И увенчай главу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rvb.ru/18vek/lomonosov/02comm/079.htm" \l "c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Дельфийским лавр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вриил Романович Держав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1743–18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lang w:val="ru-RU"/>
        </w:rPr>
        <w:t xml:space="preserve">амятник 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179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амятник себе воздвиг чудесный, вечный,</w:t>
        <w:br/>
        <w:t>Металлов тверже он и выше пирамид;</w:t>
        <w:br/>
        <w:t>Ни вихрь его, ни гром не сломит быстротечный,</w:t>
        <w:br/>
        <w:t>И времени полет его не сокрушит.</w:t>
        <w:br/>
        <w:br/>
        <w:t>‎Так! — весь я не умру, но часть меня большая,</w:t>
        <w:br/>
        <w:t>От тлена убежав, по смерти станет жить,</w:t>
        <w:br/>
        <w:t>И слава возрастёт моя, не увядая,</w:t>
        <w:br/>
        <w:t>Доколь славянов род вселенна будет чтить.</w:t>
        <w:br/>
        <w:br/>
        <w:t>Слух пройдет обо мне от Белых вод до Чёрных,</w:t>
        <w:br/>
        <w:t>Где Волга, Дон, Нева, с Рифея льет Урал;</w:t>
        <w:br/>
        <w:t>Всяк будет помнить то в народах неисчётных,</w:t>
        <w:br/>
        <w:t>Как из безвестности я тем известен стал,</w:t>
        <w:br/>
        <w:br/>
        <w:t>Что первый я дерзнул в забавном русском слоге</w:t>
        <w:br/>
        <w:t>О добродетелях Фелицы возгласить,</w:t>
        <w:br/>
        <w:t>В сердечной простоте беседовать о Боге</w:t>
        <w:br/>
        <w:t>И истину царям с улыбкой говорить.</w:t>
        <w:br/>
        <w:br/>
        <w:t>О Муза! возгордись заслугой справедливой,</w:t>
        <w:br/>
        <w:t>И презрит кто тебя, сама тех презирай;</w:t>
        <w:br/>
        <w:t>Непринуждённою рукой неторопливой</w:t>
        <w:br/>
        <w:t>Чело твоё зарёй бессмертия вен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Александр Сергеевич Пушкин</w:t>
      </w:r>
      <w:r>
        <w:rPr>
          <w:rFonts w:cs="Times New Roman" w:ascii="Times New Roman" w:hAnsi="Times New Roman"/>
        </w:rPr>
        <w:t xml:space="preserve"> (1799–18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lang w:val="ru-RU"/>
        </w:rPr>
        <w:t>* * *</w:t>
      </w:r>
      <w:r>
        <w:rPr>
          <w:rFonts w:cs="Times New Roman" w:ascii="Times New Roman" w:hAnsi="Times New Roman"/>
          <w:b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1836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xegi monumentu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Я памятник себе воздвиг нерукотворный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 нему не зарастёт народная тропа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ознёсся выше он главою непокорной</w:t>
      </w:r>
      <w:r>
        <w:rPr>
          <w:rFonts w:cs="Times New Roman" w:ascii="Times New Roman" w:hAnsi="Times New Roman"/>
        </w:rPr>
        <w:br/>
      </w:r>
      <w:r>
        <w:rPr>
          <w:rStyle w:val="Mwpoemindented"/>
          <w:rFonts w:cs="Times New Roman" w:ascii="Times New Roman" w:hAnsi="Times New Roman"/>
          <w:shd w:fill="FFFFFF" w:val="clear"/>
        </w:rPr>
        <w:t xml:space="preserve">             Александрийского столпа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Нет, весь я не умру — душа в заветной лир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Мой прах переживёт и тленья убежит —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славен буду я, доколь в подлунном мире</w:t>
      </w:r>
      <w:r>
        <w:rPr>
          <w:rFonts w:cs="Times New Roman" w:ascii="Times New Roman" w:hAnsi="Times New Roman"/>
        </w:rPr>
        <w:br/>
      </w:r>
      <w:r>
        <w:rPr>
          <w:rStyle w:val="Mwpoemindented"/>
          <w:rFonts w:cs="Times New Roman" w:ascii="Times New Roman" w:hAnsi="Times New Roman"/>
          <w:shd w:fill="FFFFFF" w:val="clear"/>
        </w:rPr>
        <w:t xml:space="preserve">             Жив будет хоть один пиит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Слух обо мне пройдёт по всей Руси великой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назовёт меня всяк сущий в ней язык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гордый внук славян, и финн, и ныне дикой</w:t>
      </w:r>
      <w:r>
        <w:rPr>
          <w:rFonts w:cs="Times New Roman" w:ascii="Times New Roman" w:hAnsi="Times New Roman"/>
        </w:rPr>
        <w:br/>
      </w:r>
      <w:r>
        <w:rPr>
          <w:rStyle w:val="Mwpoemindented"/>
          <w:rFonts w:cs="Times New Roman" w:ascii="Times New Roman" w:hAnsi="Times New Roman"/>
          <w:shd w:fill="FFFFFF" w:val="clear"/>
        </w:rPr>
        <w:t xml:space="preserve">             Тунгус, и друг степей калмык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И долго буду тем любезен я народу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Что чувства добрые я лирой пробуждал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Что в мой жестокий век восславил я Свободу</w:t>
      </w:r>
      <w:r>
        <w:rPr>
          <w:rFonts w:cs="Times New Roman" w:ascii="Times New Roman" w:hAnsi="Times New Roman"/>
        </w:rPr>
        <w:br/>
      </w:r>
      <w:r>
        <w:rPr>
          <w:rStyle w:val="Mwpoemindented"/>
          <w:rFonts w:cs="Times New Roman" w:ascii="Times New Roman" w:hAnsi="Times New Roman"/>
          <w:shd w:fill="FFFFFF" w:val="clear"/>
        </w:rPr>
        <w:t xml:space="preserve">             И милость к падшим призывал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Веленью Божию, о муза, будь послушна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биды не страшась, не требуя венца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Хвалу и клевету приемли равнодушн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       И не оспоривай глуп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exandr Sergejevič Pušk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pravený překlad Elišky Krásnohorské, 2019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egi monument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ník jsem zbudoval ne z kamene – k své poctě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 k němu půjde vždy a cesta nezaros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svou nepokornou hlavou pevně za všech dob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ní výš než Alexandrův sloup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, nezemřu, to vím – můj duch, navěky živ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mé lyře posvátné s mým prachem nezpráchniví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ajde sláva má jen pak, až na ze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slední básník oněm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ěst o mně proletí velikou, širou Rus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aždý národ v ní mé jméno poznat musí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rdý vnuk Slovanů, divocí Tunguzové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in z blat i Kalmyk, stepní lovec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pomínka na mne, vím, tu lidem bude milá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dobré city v nich má lyra probudi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v krutém věku svém jsem zpíval o volnosti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těl milost pro ty v nemil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m velí Bůh, veď, Múzo, svého vyvolence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l mužně útokům a nežádej si vě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adhled nad chválou i klevetou vždy měj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 hlupákem se nehádej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ůvodní překlad Elišky Krásnohorské, 189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ůj pomník buduji, ne ruk to dílo prost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 k němu připroudí a cesta nezaros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rdé témě své až v jasnou nebes hloub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pne výš než Alexandrův slo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, neumru, to vím! Duch volný, věčně živ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mé lyře věštecké s mým prachem nespráchniví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ajde sláva má jen pak, až na ze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slední pěvec oněm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ěst o mně proletí tou velkou, širou Rus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ždý jazyk v ní mé jméno znáti musí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uk Sláv i divoký též Tunguz, plachý F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vzdorný Kalmyk, stepi sy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louho národu má paměť bude milá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dobrých citů vznět má lyra probudi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v krutém věku svém jsem volnost uctív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lost k padlým vyzý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 velí Bůh, tam veď, ó Muso, vyvolenc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l mužně útokům a nežádej si věn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es klidně chvály hlas i sykot pohany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hlupcům nedej ochrany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Mwpoemindented">
    <w:name w:val="mw-poem-inden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59:00Z</dcterms:created>
  <dc:creator>Stanislav Rubáš</dc:creator>
  <dc:description/>
  <cp:keywords/>
  <dc:language>en-US</dc:language>
  <cp:lastModifiedBy>Stanislav Rubáš</cp:lastModifiedBy>
  <dcterms:modified xsi:type="dcterms:W3CDTF">2019-11-07T17:23:00Z</dcterms:modified>
  <cp:revision>3</cp:revision>
  <dc:subject/>
  <dc:title/>
</cp:coreProperties>
</file>