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>1) Označ barevně slova cizího původu. Napiš k nim jejich tvar v 2. pádě sg. + podle jakého vzoru je skloňujeme.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 xml:space="preserve">2) K podtrženým slovům / spojením napiš věty. 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(*Hvězdiček si zatím nevšímej.)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studium / prezenční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é studium / distanční studium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kombinované stud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oborové / dvouoborové studium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bakalářské / magisterské / doktorské stud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rušení studia – přerušit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oužení studia – prodloužit (si) stud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learn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oživotní vzdělávání (CŽV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verzita třetího věku (U3V)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distanční výuk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akreditac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trikul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promoc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dipl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zá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ní / letní semest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zkouškové obdob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školák / vysokoškolský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uchač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absolv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přijímací zkouška/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odvolání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uznání předmětu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ová místnost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au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čeb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st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 oddělení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studijní řád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potvrzení o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žádos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spěchové / sociální stipend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proje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kolej / kolej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studijní průkaz/ISIC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rekto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děka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edoucí ústavu / kated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e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gistr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bakalář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inžený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borný asis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lekto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titul</w:t>
      </w:r>
    </w:p>
    <w:p>
      <w:pPr>
        <w:pStyle w:val="Normal"/>
        <w:rPr>
          <w:rStyle w:val="Eop"/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op"/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Normal"/>
      <w:spacing w:lineRule="auto" w:line="240" w:before="0" w:after="200"/>
      <w:jc w:val="center"/>
      <w:rPr/>
    </w:pPr>
    <w:r>
      <w:rPr>
        <w:rStyle w:val="Normaltextrun"/>
        <w:i/>
        <w:iCs/>
        <w:sz w:val="20"/>
        <w:szCs w:val="20"/>
        <w:shd w:fill="FFFFFF" w:val="clear"/>
      </w:rPr>
      <w:t>Slovní zásoba spojená s vysokoškolským prostředím a studiem (2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3:00Z</dcterms:created>
  <dc:creator>NTB-REDITEL</dc:creator>
  <dc:description/>
  <cp:keywords/>
  <dc:language>en-US</dc:language>
  <cp:lastModifiedBy>RZ</cp:lastModifiedBy>
  <dcterms:modified xsi:type="dcterms:W3CDTF">2020-10-21T12:18:00Z</dcterms:modified>
  <cp:revision>12</cp:revision>
  <dc:subject/>
  <dc:title/>
</cp:coreProperties>
</file>