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Didaktická analýza k tématu z okruhu Stát a práv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orizontální dělba m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ný očekávaný výstup v RVP Z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lišuje a porovnává úkoly jednotlivých složek státní moci ČR i jejich orgánů a instituc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: Analýza obsahu učiv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izace</w:t>
      </w:r>
      <w:r>
        <w:rPr>
          <w:sz w:val="28"/>
          <w:szCs w:val="28"/>
        </w:rPr>
        <w:t xml:space="preserve"> - hlavní myšlenka, kterou mají žáci během výuky pochopit (</w:t>
      </w:r>
      <w:r>
        <w:rPr>
          <w:i/>
          <w:sz w:val="28"/>
          <w:szCs w:val="28"/>
        </w:rPr>
        <w:t xml:space="preserve">Jedná se o </w:t>
      </w:r>
      <w:r>
        <w:rPr>
          <w:b/>
          <w:i/>
          <w:sz w:val="28"/>
          <w:szCs w:val="28"/>
        </w:rPr>
        <w:t>vysvětlení</w:t>
      </w:r>
      <w:r>
        <w:rPr>
          <w:i/>
          <w:sz w:val="28"/>
          <w:szCs w:val="28"/>
        </w:rPr>
        <w:t xml:space="preserve"> vztahů, souvislostí, nikoli o pouhé konstatování fakt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átní moc v demokratickém právním státě slouží občanům, lze ji uplatňovat jen podle zákona, zneužití moci státu má zabránit dělba moci do jednotlivých složek, které se navzájem kontrol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by se zamezilo koncentraci moci, bránilo zneužití státní moci v neprospěch práv jednotlivce, je v demokratickém právním státě ústavou moc rozdělena do složek, které se vyvažují a vzájemně kontrolují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</w:t>
      </w:r>
      <w:r>
        <w:rPr>
          <w:sz w:val="28"/>
          <w:szCs w:val="28"/>
        </w:rPr>
        <w:t>, které jsou pro pochopení generalizace nezby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odárná moc a její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konná moc a její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ní moc a její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tní m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í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izontální a vertikální dělba 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žky státní mo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í no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,</w:t>
      </w:r>
      <w:r>
        <w:rPr>
          <w:sz w:val="28"/>
          <w:szCs w:val="28"/>
        </w:rPr>
        <w:t xml:space="preserve"> která budou potřebná pro ilustraci pojmů a gener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rétní pravomoci institucí stání 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do vyhlašuje mimořádný stav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 znamená, že je zákon schválen ve stavu legislativní nouz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láda podává návrhy zákonů, vydává prováděcí předpisy k zákonům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lament schvaluje zákony, podává pozměňovací návrhy k zákonům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zident pověří vítěze voleb sestavením vlády, jmenuje ministry, soud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udci ústavního soudu ověřují soulad zákonů s ústavou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Soudci rozhodují o vině a nevině obžalovaných, navrhují způsob nápravy při vzniku ško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ázky k funkci ministerste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Jaká opatření vyhásil R. Prymula jako minstr zdravotnictví?</w:t>
      </w:r>
    </w:p>
    <w:p>
      <w:pPr>
        <w:pStyle w:val="Normal"/>
        <w:numPr>
          <w:ilvl w:val="0"/>
          <w:numId w:val="3"/>
        </w:numPr>
        <w:rPr/>
      </w:pPr>
      <w:r>
        <w:rPr/>
        <w:t>Proč se musel R. Prymula radit s ministrem školství?</w:t>
      </w:r>
    </w:p>
    <w:p>
      <w:pPr>
        <w:pStyle w:val="Normal"/>
        <w:numPr>
          <w:ilvl w:val="0"/>
          <w:numId w:val="3"/>
        </w:numPr>
        <w:rPr/>
      </w:pPr>
      <w:r>
        <w:rPr/>
        <w:t>Jaká opatření ministr školství prosadil?</w:t>
      </w:r>
    </w:p>
    <w:p>
      <w:pPr>
        <w:pStyle w:val="Normal"/>
        <w:numPr>
          <w:ilvl w:val="0"/>
          <w:numId w:val="3"/>
        </w:numPr>
        <w:rPr/>
      </w:pPr>
      <w:r>
        <w:rPr/>
        <w:t>Smí jet předseda senátu do Tchai-wanu? Proč to vyvolalo takové diskuse?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Kdo rozhoduje o vzdělávání: co se bude učit, schvaluje učebnice, stanovuje podmínky pro přijetí na střední školy, kontroluje práci škol? </w:t>
      </w:r>
    </w:p>
    <w:p>
      <w:pPr>
        <w:pStyle w:val="Bezmezer"/>
        <w:numPr>
          <w:ilvl w:val="0"/>
          <w:numId w:val="3"/>
        </w:numPr>
        <w:rPr/>
      </w:pPr>
      <w:r>
        <w:rPr/>
        <w:t>Kdo a jak řídí, koordinuje a kontroluje práci policie?</w:t>
      </w:r>
    </w:p>
    <w:p>
      <w:pPr>
        <w:pStyle w:val="Bezmezer"/>
        <w:numPr>
          <w:ilvl w:val="0"/>
          <w:numId w:val="3"/>
        </w:numPr>
        <w:rPr/>
      </w:pPr>
      <w:r>
        <w:rPr/>
        <w:t>Kdo stanovuje standardy kvality sociální a zdravotní péče? Kdo určuje podmínky pro získávání prostředků do zdravotnictví, sociálních služeb…</w:t>
      </w:r>
    </w:p>
    <w:p>
      <w:pPr>
        <w:pStyle w:val="Bezmezer"/>
        <w:numPr>
          <w:ilvl w:val="0"/>
          <w:numId w:val="3"/>
        </w:numPr>
        <w:rPr/>
      </w:pPr>
      <w:r>
        <w:rPr/>
        <w:t>Kdo rozhoduje o stavbě a opravách dálnic, rychlostních silnic?</w:t>
      </w:r>
    </w:p>
    <w:p>
      <w:pPr>
        <w:pStyle w:val="Bezmezer"/>
        <w:numPr>
          <w:ilvl w:val="0"/>
          <w:numId w:val="3"/>
        </w:numPr>
        <w:rPr/>
      </w:pPr>
      <w:r>
        <w:rPr/>
        <w:t>Kdo stanovuje podmínky pro poskytování služeb v hromadné doprav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</w:t>
      </w:r>
      <w:r>
        <w:rPr>
          <w:sz w:val="28"/>
          <w:szCs w:val="28"/>
        </w:rPr>
        <w:t xml:space="preserve">, která budou vyžadována v hodnoc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ásti ústavního pořádku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é orgány a instituce státní moci ČR a jejich pravom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: Formulace cíle, návrh aktivity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y ve formulování komplexních cíl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cký</w:t>
      </w:r>
    </w:p>
    <w:p>
      <w:pPr>
        <w:pStyle w:val="Normal"/>
        <w:rPr/>
      </w:pPr>
      <w:r>
        <w:rPr>
          <w:sz w:val="28"/>
          <w:szCs w:val="28"/>
        </w:rPr>
        <w:t>Rozumí důvodům dělby státní moci a zná její právní zakotvení v ČR. Jednotlivým složkám moci přiřazuje státní orgány a instituce a rozumí jejich úkolům a pravomoc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ivistický</w:t>
      </w:r>
    </w:p>
    <w:p>
      <w:pPr>
        <w:pStyle w:val="Normal"/>
        <w:rPr/>
      </w:pPr>
      <w:r>
        <w:rPr>
          <w:sz w:val="28"/>
          <w:szCs w:val="28"/>
        </w:rPr>
        <w:t xml:space="preserve">Rozumí důvodům dělby státní moci, vnímá její přínos svobodě a spravedlivějšímu uspořádání společnosti. Jednotlivým složkám moci přiřazuje státní orgány a instituce, zná jejich agendu a propojuje ji s konkrétními situacemi v životě občan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ionistický</w:t>
      </w:r>
    </w:p>
    <w:p>
      <w:pPr>
        <w:pStyle w:val="Normal"/>
        <w:rPr/>
      </w:pPr>
      <w:r>
        <w:rPr>
          <w:sz w:val="28"/>
          <w:szCs w:val="28"/>
        </w:rPr>
        <w:t xml:space="preserve">Rozumí důvodům dělby státní moci, vnímá její přínos svobodě a spravedlivějšímu uspořádání společnosti. Identifikuje situace střetu pravomocí, rozumí rizikům, která přinášejí a kriticky je hodnot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racujeme s cílem </w:t>
      </w:r>
      <w:r>
        <w:rPr>
          <w:b/>
          <w:sz w:val="28"/>
          <w:szCs w:val="28"/>
        </w:rPr>
        <w:t>progresivistick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>aktivity</w:t>
      </w:r>
      <w:r>
        <w:rPr>
          <w:sz w:val="28"/>
          <w:szCs w:val="28"/>
        </w:rPr>
        <w:t xml:space="preserve">, díky které se podaří alespoň část cíle naplnit. Navrhněte úkol, činnost, skrze kterou žáci pochopí potřebné vě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160"/>
        <w:contextualSpacing/>
        <w:rPr/>
      </w:pPr>
      <w:r>
        <w:rPr/>
        <w:t xml:space="preserve">a) Přečti úryvky zákonů a uveď k nim názvy ministerstev, </w:t>
      </w:r>
      <w:r>
        <w:rPr>
          <w:bCs/>
        </w:rPr>
        <w:t xml:space="preserve">která mají zavádění a dodržování těchto zákonů na starosti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nezletilých žáků jsou povinni dokládat důvody nepřítomnosti žáka ve vyučování v souladu s podmínkami stanovenými školním řádem. </w:t>
      </w:r>
    </w:p>
    <w:p>
      <w:pPr>
        <w:pStyle w:val="Odstavecseseznamem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080" w:hanging="0"/>
        <w:rPr/>
      </w:pPr>
      <w:r>
        <w:rPr/>
        <w:t>Provozovatelé vodovodu pro veřejnou potřebu jsou povinni v zájmu ochrany veřejného zdraví zajistit odběr vzorků pitné vody a jejich laboratorní kontrolu, zda má voda jakost pitné vody.</w:t>
      </w:r>
    </w:p>
    <w:p>
      <w:pPr>
        <w:pStyle w:val="Odstavecseseznamem"/>
        <w:spacing w:lineRule="auto" w:line="240" w:before="0" w:after="0"/>
        <w:ind w:left="1080" w:hanging="0"/>
        <w:rPr/>
      </w:pPr>
      <w:r>
        <w:rPr>
          <w:bCs/>
        </w:rPr>
        <w:t>Motorové vozidlo s povolenou hmotností do 3,5 t musí jezdit po zpoplatněných komunikacích (dálnice) s platným dálničním kupónem na příslušný kalendářní rok</w:t>
      </w:r>
      <w:r>
        <w:rPr/>
        <w:t>; dálniční kupón je nepřenosný a po nalepení jej nelze znovu použít pro jiné vozidlo</w:t>
      </w:r>
    </w:p>
    <w:p>
      <w:pPr>
        <w:pStyle w:val="Odstavecseseznamem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1080" w:hanging="0"/>
        <w:rPr>
          <w:bCs/>
        </w:rPr>
      </w:pPr>
      <w:r>
        <w:rPr>
          <w:bCs/>
        </w:rPr>
        <w:t>Pokud dojde v provozovně k úniku znečišťujících látek nebo k přenosu odpadu v přímé souvislosti s činností zařízení, je provozovatel povinen ohlásit to ministerstvu.</w:t>
      </w:r>
    </w:p>
    <w:p>
      <w:pPr>
        <w:pStyle w:val="Odstavecseseznamem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1080" w:hanging="0"/>
        <w:rPr/>
      </w:pPr>
      <w:r>
        <w:rPr/>
        <w:t xml:space="preserve">Okresní správy sociálního zabezpečení posuzují při kontrolních lékařských prohlídkách zdravotní stav a pracovní schopnost osob pro účely sociálního zabezpečení a poskytnutí dávek osobám se zdravotním postižením </w:t>
      </w:r>
    </w:p>
    <w:p>
      <w:pPr>
        <w:pStyle w:val="Odstavecseseznamem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>b)Vyberte si z uvedených ministerstev dvě a napište další příklady pravomocí a nařízení, která mají zřetelný dopad na váš živo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idnes.cz/zpravy/domaci/korupce-stret-zajmu-predseda-uohs-cez-myto.A190404_212611_domaci_fort?utm_source=www.seznam.cz&amp;utm_medium=z-boxik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oplň zkratkou k uvedeným výrokům z Ústavy ČR instituce, kterých se týkají. Někdy se výroky týkají dvou institucí najednou. 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 - Poslanecká sněmovna, S - Senát, V - Vláda, P - Prezident, ÚS - Ústavní soud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vrhuje státní rozpoče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valuje státní rozpoče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troluje zákony přijaté Poslaneckou sněmovnou, zda nejsou proti pravidlům demokrac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ůže vrátit návrh zákona poslanecké sněmovně s pozměňovacími návrh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se do stanovené lhůty nevyjádří k návrhu zákona, je zákon přij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hoduje o ústavní žalobě Senátu proti prezidentu republik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á právo s odůvodněním vrátit přijatý zákon s výjimkou zákona ústavního, pozměňovací návrhy podávat nemůž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sou způsobilé usnášet se za přítomnosti alespoň jedné třetiny svých člen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á právo rozhodnout o zrušení zákonů nebo jejich jednotlivých ustanovení, jsou-li v rozporu s ústavou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enuje předsedu vlády a na jeho návrh i ostatní členy vlády, pověřuje je řízením ministerstev nebo jiných úřad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uje o souladu mezinárodní smlouvy s ústavou, do jeho rozhodnutí není smlouva platná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yslovuje důvěru nebo nedůvěru vládě, pokud je vyslovena nedůvěra, vláda musí podat demi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třiceti dnů po svém jmenování musí požádat Poslaneckou sněmovnu o vyslovení důvě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menuje soudce Ústavního soudu se souhlasem senát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uje o oprávněnosti ústavní stížnosti orgánů územní samosprávy proti nezákonnému zásahu stá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uje o návrhu prezidenta republiky na zrušení usnesení Poslanecké sněmovny a Senát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menuje na návrh Poslanecké sněmovny prezidenta a viceprezidenta Nejvyššího kontrolního úřadu na dobu 9 let</w:t>
      </w:r>
    </w:p>
    <w:p>
      <w:pPr>
        <w:pStyle w:val="Odstavecseseznamem"/>
        <w:spacing w:before="0" w:after="160"/>
        <w:ind w:left="360" w:hanging="0"/>
        <w:contextualSpacing/>
        <w:rPr/>
      </w:pPr>
      <w:r>
        <w:rPr/>
        <w:t xml:space="preserve">3. </w:t>
      </w:r>
      <w:r>
        <w:rPr>
          <w:sz w:val="24"/>
          <w:szCs w:val="24"/>
        </w:rPr>
        <w:t xml:space="preserve">Roztřiď instituce, které vykonávají státní moc do jednotlivých složek moci. </w:t>
      </w:r>
    </w:p>
    <w:p>
      <w:pPr>
        <w:pStyle w:val="Odstavecseseznamem"/>
        <w:ind w:left="630" w:hanging="0"/>
        <w:rPr/>
      </w:pPr>
      <w:r>
        <w:rPr/>
        <w:t xml:space="preserve">Uveď do tabulky vždy k jedné instituci příklad další státní instituce, která její práci kontroluje. </w:t>
      </w:r>
    </w:p>
    <w:tbl>
      <w:tblPr>
        <w:tblW w:w="90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41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m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ce, které tuto moc vykonávají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klad kontroly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konodárn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n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160"/>
        <w:contextualSpacing/>
        <w:rPr/>
      </w:pPr>
      <w:r>
        <w:rPr/>
        <w:t>Vysvětli, proč je důležité, aby se instituce ve výkonu státní moci kontrolov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stroje pro hodnoc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 potřeby hodnocení – navrhněte úlohy, kterými ověříte, zda byl cíl splně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říklad 3 </w:t>
      </w:r>
      <w:r>
        <w:rPr>
          <w:rFonts w:cs="Calibri" w:ascii="Calibri" w:hAnsi="Calibri"/>
          <w:b/>
          <w:sz w:val="28"/>
          <w:szCs w:val="28"/>
        </w:rPr>
        <w:t>cílů konkrétn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/ Žák uvede 3 příklady opatření ministerstev, která se dotýkají jeho živo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/ Žák uvede ke každé složce moci jednu instituci a té přiřadí 2 pravomoc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/ Na 2 příkladech doloží princip kontroly výkonu statní moci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/ Žák zdůvodní potřebu dělby státní mo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značte do tabulky, ke kterému průniku určité úrovně znalostní dimenze a dimenze procesu vámi navržený cíl patří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loomova taxonomie kognitivních cílů ve vzdělávání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417"/>
        <w:gridCol w:w="1276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LOSTNÍ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ENZ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DIMENZE KOGNITIVNÍHO PROCES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mat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ě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k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zo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edat souvislosti tvoř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lost faktů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tu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kognitiv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720"/>
      <w:jc w:val="both"/>
      <w:outlineLvl w:val="2"/>
    </w:pPr>
    <w:rPr>
      <w:rFonts w:ascii="Calibri" w:hAnsi="Calibri" w:eastAsia="Calibri" w:cs="Calibri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b/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2:00Z</dcterms:created>
  <dc:creator>Dominik</dc:creator>
  <dc:description/>
  <cp:keywords/>
  <dc:language>en-US</dc:language>
  <cp:lastModifiedBy>Dvorakova</cp:lastModifiedBy>
  <cp:lastPrinted>2016-11-08T21:19:00Z</cp:lastPrinted>
  <dcterms:modified xsi:type="dcterms:W3CDTF">2020-10-21T16:12:00Z</dcterms:modified>
  <cp:revision>2</cp:revision>
  <dc:subject/>
  <dc:title>Analýza témat a přístupů v RVP a učebnicích</dc:title>
</cp:coreProperties>
</file>