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Slovesa v závorkách dejte do náležitého tvaru v přítomném čase.</w:t>
      </w:r>
    </w:p>
    <w:p>
      <w:pPr>
        <w:pStyle w:val="Normal"/>
        <w:spacing w:before="120" w:after="0"/>
        <w:rPr/>
      </w:pPr>
      <w:r>
        <w:rPr>
          <w:sz w:val="24"/>
        </w:rPr>
        <w:t>Peço que me (perdoar)..................... , foi sem querer.</w:t>
      </w:r>
    </w:p>
    <w:p>
      <w:pPr>
        <w:pStyle w:val="Normal"/>
        <w:spacing w:before="120" w:after="0"/>
        <w:rPr/>
      </w:pPr>
      <w:r>
        <w:rPr>
          <w:sz w:val="24"/>
        </w:rPr>
        <w:t>Eu (recear)................... que seja inútil tentar falar com ele.</w:t>
      </w:r>
    </w:p>
    <w:p>
      <w:pPr>
        <w:pStyle w:val="Normal"/>
        <w:spacing w:before="120" w:after="0"/>
        <w:rPr/>
      </w:pPr>
      <w:r>
        <w:rPr>
          <w:sz w:val="24"/>
        </w:rPr>
        <w:t>Este filme (basear-se)..................... no romance de Camilo Castelo Branco.</w:t>
      </w:r>
    </w:p>
    <w:p>
      <w:pPr>
        <w:pStyle w:val="Normal"/>
        <w:spacing w:before="120" w:after="0"/>
        <w:rPr/>
      </w:pPr>
      <w:r>
        <w:rPr>
          <w:sz w:val="24"/>
        </w:rPr>
        <w:t>Duvido que (odiar)................. a sua própria filha.</w:t>
      </w:r>
    </w:p>
    <w:p>
      <w:pPr>
        <w:pStyle w:val="Normal"/>
        <w:spacing w:before="120" w:after="0"/>
        <w:rPr/>
      </w:pPr>
      <w:r>
        <w:rPr>
          <w:sz w:val="24"/>
        </w:rPr>
        <w:t>Os estudantes de checo (pronunciar)..................... bem.</w:t>
      </w:r>
    </w:p>
    <w:p>
      <w:pPr>
        <w:pStyle w:val="Normal"/>
        <w:spacing w:before="120" w:after="0"/>
        <w:rPr/>
      </w:pPr>
      <w:r>
        <w:rPr>
          <w:sz w:val="24"/>
        </w:rPr>
        <w:t>Quero que (remediar-tu)........................ as injustiças que cometest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ste comerciante (negociar).................... em vinhos.</w:t>
      </w:r>
    </w:p>
    <w:p>
      <w:pPr>
        <w:pStyle w:val="Normal"/>
        <w:spacing w:before="120" w:after="0"/>
        <w:rPr/>
      </w:pPr>
      <w:r>
        <w:rPr>
          <w:sz w:val="24"/>
        </w:rPr>
        <w:t>Não acho que (progredir)..................... muito nos meus estudos.</w:t>
      </w:r>
    </w:p>
    <w:p>
      <w:pPr>
        <w:pStyle w:val="Normal"/>
        <w:spacing w:before="120" w:after="0"/>
        <w:rPr/>
      </w:pPr>
      <w:r>
        <w:rPr>
          <w:sz w:val="24"/>
        </w:rPr>
        <w:t>Os ladrões (agredir).................... os turistas estrangeiros em Praga.</w:t>
      </w:r>
    </w:p>
    <w:p>
      <w:pPr>
        <w:pStyle w:val="Normal"/>
        <w:spacing w:before="120" w:after="0"/>
        <w:rPr/>
      </w:pPr>
      <w:r>
        <w:rPr>
          <w:sz w:val="24"/>
        </w:rPr>
        <w:t>Não (assobiar-tu)...................... dentro da casa!</w:t>
      </w:r>
    </w:p>
    <w:p>
      <w:pPr>
        <w:pStyle w:val="Normal"/>
        <w:spacing w:before="120" w:after="0"/>
        <w:rPr/>
      </w:pPr>
      <w:r>
        <w:rPr>
          <w:sz w:val="24"/>
        </w:rPr>
        <w:t>Porque não te (barbear-se).......................?</w:t>
      </w:r>
    </w:p>
    <w:p>
      <w:pPr>
        <w:pStyle w:val="Normal"/>
        <w:spacing w:before="120" w:after="0"/>
        <w:rPr/>
      </w:pPr>
      <w:r>
        <w:rPr>
          <w:sz w:val="24"/>
        </w:rPr>
        <w:t>(Nomear-tu)................... por favor as capitais dos países latinoamericanos.</w:t>
      </w:r>
    </w:p>
    <w:p>
      <w:pPr>
        <w:pStyle w:val="Normal"/>
        <w:spacing w:before="120" w:after="0"/>
        <w:rPr/>
      </w:pPr>
      <w:r>
        <w:rPr>
          <w:sz w:val="24"/>
        </w:rPr>
        <w:t>Não (cuspir-tu)......................... no chã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les (cumprir)................... o seu dever.</w:t>
      </w:r>
    </w:p>
    <w:p>
      <w:pPr>
        <w:pStyle w:val="Normal"/>
        <w:spacing w:before="120" w:after="0"/>
        <w:rPr/>
      </w:pPr>
      <w:r>
        <w:rPr>
          <w:sz w:val="24"/>
        </w:rPr>
        <w:t>A história (sumir-se)........................ nas trevas do tempo.</w:t>
      </w:r>
    </w:p>
    <w:p>
      <w:pPr>
        <w:pStyle w:val="Normal"/>
        <w:spacing w:before="120" w:after="0"/>
        <w:rPr/>
      </w:pPr>
      <w:r>
        <w:rPr>
          <w:sz w:val="24"/>
        </w:rPr>
        <w:t>Quem (fugir).........................?</w:t>
      </w:r>
    </w:p>
    <w:p>
      <w:pPr>
        <w:pStyle w:val="Normal"/>
        <w:spacing w:before="120" w:after="0"/>
        <w:rPr/>
      </w:pPr>
      <w:r>
        <w:rPr>
          <w:sz w:val="24"/>
        </w:rPr>
        <w:t>Os portugueses (consumir)......................... muita fruta.</w:t>
      </w:r>
    </w:p>
    <w:p>
      <w:pPr>
        <w:pStyle w:val="Normal"/>
        <w:spacing w:before="120" w:after="0"/>
        <w:rPr/>
      </w:pPr>
      <w:r>
        <w:rPr>
          <w:sz w:val="24"/>
        </w:rPr>
        <w:t>(Surgir)........................... novos problemas.</w:t>
      </w:r>
    </w:p>
    <w:p>
      <w:pPr>
        <w:pStyle w:val="Normal"/>
        <w:spacing w:before="120" w:after="0"/>
        <w:rPr/>
      </w:pPr>
      <w:r>
        <w:rPr>
          <w:sz w:val="24"/>
        </w:rPr>
        <w:t>Eu (sentir-se)........................... bem, obrigad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spero que (divertir-se)................. na minha festa.</w:t>
      </w:r>
    </w:p>
    <w:p>
      <w:pPr>
        <w:pStyle w:val="Normal"/>
        <w:spacing w:before="120" w:after="0"/>
        <w:rPr/>
      </w:pPr>
      <w:r>
        <w:rPr>
          <w:sz w:val="24"/>
        </w:rPr>
        <w:t>Não me parece possível que (dormir)....................... com este barulho.</w:t>
      </w:r>
    </w:p>
    <w:p>
      <w:pPr>
        <w:pStyle w:val="Normal"/>
        <w:spacing w:before="120" w:after="0"/>
        <w:rPr/>
      </w:pPr>
      <w:r>
        <w:rPr>
          <w:sz w:val="24"/>
        </w:rPr>
        <w:t>Dói-me a garganta e (engolir)..................... com dificuldade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 história nunca se (repetir). 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Cuidado, não o (ferir-tu)......................... </w:t>
      </w:r>
    </w:p>
    <w:p>
      <w:pPr>
        <w:pStyle w:val="Normal"/>
        <w:spacing w:before="120" w:after="0"/>
        <w:rPr/>
      </w:pPr>
      <w:r>
        <w:rPr>
          <w:sz w:val="24"/>
        </w:rPr>
        <w:t>O cavalo (sacudir)........................ a cauda.</w:t>
      </w:r>
    </w:p>
    <w:p>
      <w:pPr>
        <w:pStyle w:val="Normal"/>
        <w:spacing w:before="120" w:after="0"/>
        <w:rPr/>
      </w:pPr>
      <w:r>
        <w:rPr>
          <w:sz w:val="24"/>
        </w:rPr>
        <w:t>Eu (sacudir)....................... com a cabeç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(Despir) -te.....................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 médico pede que a criança (tossir)................</w:t>
      </w:r>
    </w:p>
    <w:p>
      <w:pPr>
        <w:pStyle w:val="Normal"/>
        <w:spacing w:before="120" w:after="0"/>
        <w:rPr/>
      </w:pPr>
      <w:r>
        <w:rPr>
          <w:sz w:val="24"/>
        </w:rPr>
        <w:t>Todas as nações (unir-se).........................na luta contra a SIDA.</w:t>
      </w:r>
    </w:p>
    <w:p>
      <w:pPr>
        <w:pStyle w:val="Normal"/>
        <w:spacing w:before="120" w:after="0"/>
        <w:rPr/>
      </w:pPr>
      <w:r>
        <w:rPr>
          <w:sz w:val="24"/>
        </w:rPr>
        <w:t>Receio que (sentir)..................... uma dor muito intensiv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 criança (dormir)....... (cobrir)........ só com um lenço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u (mentir)....................... sempre.</w:t>
      </w:r>
    </w:p>
    <w:p>
      <w:pPr>
        <w:pStyle w:val="Normal"/>
        <w:spacing w:before="120" w:after="0"/>
        <w:rPr/>
      </w:pPr>
      <w:r>
        <w:rPr>
          <w:sz w:val="24"/>
        </w:rPr>
        <w:t>Já não (mentir-nós).................. .............mais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ste projeto (requerer)............................ muito trabalho.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 xml:space="preserve">Vyberte správný slovesný tvar a doplňte jej do věty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. Os meus amigos ................... sempre atrasados. ( vêm, veem, ve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. Ontem ele não .........................vir  a tua casa, porque trabalhou até muito tarde. ( pode, pude, pôde 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. Ele é  muito mau,  talvez ...................todo o  mundo. (odeia, odia,odeie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4. Duvido  que..........................sem  sotaque. ( pronuncia, pronunceia, pronuncie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5. Eu  já .........................a nova  exposição na Galeria Nacional.  (vi, viu, vim 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6. Todos  ........................... para ajudar. (acodem, acudem, acuda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7. Não quero que vocês........................mais pormenores. (deem, derem, dare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8. Nós ......................quando ele entrou. (riamos, rimos, ríamo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9.   ...................  melhor quem ri por último. (riu, ri, ri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0. Porque tu me .......................... falar com  a minha amiga?  (proibis, proibes,  proíbe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1. Ele  não ..............................nada  nos  seus estudos.  (progrede, progride,  progrid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2. Ele ...............................o exemplo dos seus pais. (siga, sigue, segue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3.Tenho medo que me .............................. /eu/. (fere, fira, fire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4. Dói-nos  a  garganta,  por   isso ....................com  muito  cuidado. (engolimos, engulamos,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>engulimo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5. As crianças já ...........................(durmem, dormem, durma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6. Quem  ...............................? ( fuge, foge, fuj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7. O novo governo .........................toda a responsabilidade. (assume, assome, assom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8. O rato..........................a rolha da garrafa. (rói, roe, rói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19. O Tribunal  .............................o caso. (conclui, conclue, concluí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0. A neve ..................................sem parar. (caía, caia, caí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1. É natural que ................................ tudo o que lhe  vamos dizer. (ouve, ouço,  ouç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2. Você já............................este livro?  ( lês, li, leu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3. Quando  não ...........................água  na  Terra,  tudo vai morrer. (haver,  houver, haja 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4. Se ..................................mais tempo, iria  contigo ao cinema. (teria, tivesse,  tivera 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5. Esperou até que ele .................................(veio, tivesse vindo, tenha vindo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6. Espera até que ele ................................(vir, venha , vie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7. Talvez  ..................................ficar aqui. (quer, queira, ia quere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8. Disse para  ........................................o trabalho ainda  hoje. (fizermos, fazermos,  fizera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29. Pensei que não .....................................ler o livro agora. (irias, ias, vai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0. .................................sempre a melhor qualidade. (requero, requeiro, requi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1. Quem ................................a mesa ? (pôs, pus, pode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2. Duvido  ....................................ele o mais inteligente da turma. (for, ser, sej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3. Ele ....................................de Portugal.  (provêm, provem, prové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4. Quando .......................................tempo, estudo. (tenho, tiver, te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5. O pai ...........................................na discussão. (interveio, interviu, intervim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6. Duvido que os pratos  tradicionais................................pouco trabalho. (deem,  dêm, dão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7. Talvez  ......................................vir amanhã. (pode, possa, poç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8. Não quero que me .................................chorar. (faz, faças, fizesse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39. No caso de ele ....................................ficarei em casa. (vir, vier, venha 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40. Alegro-me por  ............................................o teste. (acabar, ter acabado, acabe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Doplňte  vhodný tvar  slov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Normalmente eu </w:t>
      </w:r>
      <w:r>
        <w:rPr>
          <w:sz w:val="24"/>
          <w:lang w:val="pt-PT"/>
        </w:rPr>
        <w:t xml:space="preserve"> ........................  (ouvir) o Telejornal das Oit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. Ontem vocês  ............................ (estar) em casa?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3. Quando eu ................... (ser) nova, ..................... (costumar) dar muitos passeios a pé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4.  Agora eles ............................... (estar) a praticar os tempos verbai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5. Alguma vez .....................(perder/tu) alguma coisa pessoal?</w:t>
      </w:r>
    </w:p>
    <w:p>
      <w:pPr>
        <w:pStyle w:val="Normal"/>
        <w:spacing w:lineRule="auto" w:line="360"/>
        <w:rPr/>
      </w:pPr>
      <w:r>
        <w:rPr>
          <w:sz w:val="24"/>
          <w:lang w:val="pt-PT"/>
        </w:rPr>
        <w:t>6. Ultimamente  ............................(escrever/eles)  muitas carta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7. Quando a polícia chegou, já o dono da casa  ................ (resolver) a situaçã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8. Eu ........... (ler) muito! Ele ............... (ler) pouco! Mas eles .................... (ler)muito também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9. Tu  ............. (perder) dinheiro frequentemente? Eu .................. (perder) todos os dia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0. Eu muitas vezes ................. (pedir) dinheiro à minha mãe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1. Mãe, aonde  .................... (pôr) o meu casaco?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2. Duvido que ..................... (dormir) com este barulh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3. Amanhã ................. (dizer-tu ) as notícias mais recente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4. Desde que me chamem, ......................... (dizer-eu ) o que sei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5. Embora eu ................ (gostar) mais de carne, como peixe também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6. Eu ..........................(ir) a Lisboa se tivesse temp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7. Quero que tu ................. (trazer) uma garrafa de vinh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8. Tenho esperança que os alunos .............................(fazer) bem o teste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19. Mesmo que eles .................. (querer) sair mais cedo, não podem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0. Espero que vocês ................ (poder) passar umas boas féria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1. Agradecia que tu ................... (vir ) mais cedo para me ajudar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2. Se a Joana  ........................ (merecer), teria passad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3. Se tu ..................... (gostar), compra o vestido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4. Irei lá se o tempo .................. (estar ) bom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5. Não .................... (beber-tu) tanta água!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6. O caminho marítimo para a Índia ......................... (descobrir ) por Vasco da Gama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7. Quando eu .................. (chegar), o professor já lá ..........................(esperar)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8. Pedi  aos amigos para  .................... (trazer ) alguma música brasileira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29. Ontem a temperatura em Lisboa ....................... (ser)  de 37 grau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30. Encontrei o Pedro e ele ............... (vestir) aquela camisa de riscas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>31. Logo que o pai ............. (dizer), vamos jantar.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  <w:t xml:space="preserve">32. Esperei até que o último convidado .................. (aparecer ).          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lovesa zakončená na -oar, -uar a -oiar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Tu nunca me ….................... (apoiar).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>…</w:t>
      </w:r>
      <w:r>
        <w:rPr/>
        <w:t>.......................... (continuar-vocês) a falar!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>A população …...................... (continuar) decrescendo sistematicamente.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 xml:space="preserve">É preciso que ….............................. (averiguar-nós) a origem destes boatos. 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>É possível que o partido …........................... (apoiar) a sua candidatura.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>Todas as manhãs, às seis horas, ….................. (soar) um apito para acordar-nos.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>Quatro navios de guerra …................... (comboiar) os navios mercantes.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>…</w:t>
      </w:r>
      <w:r>
        <w:rPr/>
        <w:t xml:space="preserve">......................... -me (perdoar-você), sim? Foi inteiramente sem intenção. 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/>
        <w:t xml:space="preserve">Quero que ….................. (averiguar-tu) este assunto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Não te …..................... (apoiar) nesta mesa!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lovesa zakončená na -oer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1"/>
          <w:numId w:val="7"/>
        </w:numPr>
        <w:spacing w:before="280" w:after="0"/>
        <w:rPr/>
      </w:pPr>
      <w:r>
        <w:rPr/>
        <w:t>…</w:t>
      </w:r>
      <w:r>
        <w:rPr/>
        <w:t>...............-me (doer) a cabeça. Mas já passa.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/>
        <w:t>…</w:t>
      </w:r>
      <w:r>
        <w:rPr/>
        <w:t xml:space="preserve">..................-me (doer-imperfektum) todos os músculos do corpo. 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/>
        <w:t>O ciúme …........................ -o (roer-imperfektum).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/>
        <w:t>Não ….......................... (roer-tu) nas unhas!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/>
        <w:t xml:space="preserve">O moleiro ….................. (moer) o trigo. 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/>
        <w:t>Não me ….......................... (moer-tu) com essas perguntas!</w:t>
      </w:r>
    </w:p>
    <w:p>
      <w:pPr>
        <w:pStyle w:val="Normlnweb"/>
        <w:numPr>
          <w:ilvl w:val="1"/>
          <w:numId w:val="7"/>
        </w:numPr>
        <w:spacing w:before="0" w:after="280"/>
        <w:rPr/>
      </w:pPr>
      <w:r>
        <w:rPr/>
        <w:t xml:space="preserve">Se a verdade …...................... (doer), adiá-la …..................... (doer) mais ainda.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lovesa zakončená na -air a -uir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Queres tomar alguma coisa antes de …....................... (sair)?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É preciso que …............................ (sair-nós) logo.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Ele …...................... (arguir) com tanta firmeza que todos ficam admirados.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>Fez sinal a todos para que …..................... (sair).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>Eu …........................ (sair) de casa antes do amanhecer e só volto depois do anoitecer.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>A chuva …........................ (cair-perfektum) sem parar.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>Os teus cálculos …......................... (sair) errados.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Eu …...................... (sair-perfektum) de casa com uma sensação de alívio.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>Isto …......................... (constituir-futurum) uma despesa a mais para o automobilista.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Eu não …...................... (atribuir) qualquer valor a este conceito.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Não é provável que ele …......................... (possuir) tanto dinheiro.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>Compreendi que ….......................... (cair) numa armadilha.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Os sinaleiros …............................(substituir) ou comandam os sinais luminosos automáticos de trânsito. </w:t>
      </w:r>
    </w:p>
    <w:p>
      <w:pPr>
        <w:pStyle w:val="Normlnweb"/>
        <w:numPr>
          <w:ilvl w:val="0"/>
          <w:numId w:val="6"/>
        </w:numPr>
        <w:spacing w:before="0" w:after="119"/>
        <w:rPr/>
      </w:pPr>
      <w:r>
        <w:rPr/>
        <w:t xml:space="preserve">É muito importante que ninguém …...................... (sair) descontente. 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/>
        <w:t xml:space="preserve">Um silêncio inquietante foi, pouco a pouco, …..................... (cair) entre eles.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lovesa s hiáty a diftongy v kmen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>O povoado inteiro …...................-se (reunir) no cais.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 xml:space="preserve">A enfermeira …......................... (cuidar) do bebé doente. 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>O vento ….................. (uivar).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 xml:space="preserve">Os viajantes …..................... (pernoitar) num hotel. 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>Este negócio ….........................-me (arruinar).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>Porque não me …........................ (saudar-tu)?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>É impossível que …................. (reunir-eles) tanto dinheiro em tão pouco tempo.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>Receio que ele …......................... (proibir) que saiamos.</w:t>
      </w:r>
    </w:p>
    <w:p>
      <w:pPr>
        <w:pStyle w:val="Normlnweb"/>
        <w:numPr>
          <w:ilvl w:val="0"/>
          <w:numId w:val="8"/>
        </w:numPr>
        <w:spacing w:before="0" w:after="119"/>
        <w:rPr/>
      </w:pPr>
      <w:r>
        <w:rPr/>
        <w:t xml:space="preserve">As estrelas …....................... (faiscar).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É pena que ela não …......................... (aceitar) a minha proposta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lovesa zakončená na -ear a -iar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>Ambos ….................... (ansiar) por que isto acabe depressa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Eu ….................... (recear) que seja inútil tentar convencê-lo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Estas opiniões não se ….................... (basear) em realidades sólidas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Mal conhece o nosso povo que assim se ….................. (pronunciar)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Eu …..................... (odiar) o que se faz às escondidas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A mão-de-obra especializada …................... (escassear) agora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Estes jornais ….................... (influenciar) o setor mais representante da opinião pública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Eles pretendem mudar o mundo que os …................ (rodear), em vez de se adaptarem a ele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Os alunos não ….................. (pronunciar) bem as palavras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Ele ….................... (presentear-perfektum) a minha mulher com um pequeno ramo de flores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A sopa …................... (esfriar)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Não …...................... (confiar-você) nesse homem!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É possível que ela não me …....................... (enviar) a carta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O professor …....................... (premiar) os alunos aplicados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 xml:space="preserve">É muito bem possível que o juiz …................... (sentenciar) ainda hoje. 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Não ….................... (odiar-tu)!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Nós ….................... (ansiar) por uma vida melhor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Peço-lhe que …...................... (copiar) esta carta.</w:t>
      </w:r>
    </w:p>
    <w:p>
      <w:pPr>
        <w:pStyle w:val="Normlnweb"/>
        <w:numPr>
          <w:ilvl w:val="0"/>
          <w:numId w:val="5"/>
        </w:numPr>
        <w:spacing w:before="0" w:after="119"/>
        <w:rPr/>
      </w:pPr>
      <w:r>
        <w:rPr/>
        <w:t>Este comerciante …................... (negociar) em vinhos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Quero que o senhor …..................... (remediar) o erro cometido.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Slovesa s alternací tématického vokálu e/i a o/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1"/>
          <w:numId w:val="4"/>
        </w:numPr>
        <w:spacing w:before="280" w:after="0"/>
        <w:rPr/>
      </w:pPr>
      <w:r>
        <w:rPr/>
        <w:t>É de esperar que o trabalho …..................... (progredir).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>O carpinteiro ….................... (polir) a tampa da mesa.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Não tenha medo: ninguém a …................. (agredir)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Receio que eles …................... (denegrir) a minha reputação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Os que …................. (transgredir) a lei são punidos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Eu …................ -o (prevenir) de que não estou disposto a ajudá-lo novamente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É preciso que os alunos ….......................... (progredir) nos estudos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Os salteadores ….................. (agredir) os transeuntes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Não quero que ….............. (transgredir-tu) estes regulamentos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O tabaco …................ (denegrir) os dentes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Peço-lhes que me …................. (prevenir) logo que ele estiver de volta. </w:t>
      </w:r>
    </w:p>
    <w:p>
      <w:pPr>
        <w:pStyle w:val="Normlnweb"/>
        <w:numPr>
          <w:ilvl w:val="1"/>
          <w:numId w:val="4"/>
        </w:numPr>
        <w:spacing w:before="0" w:after="119"/>
        <w:rPr/>
      </w:pPr>
      <w:r>
        <w:rPr/>
        <w:t xml:space="preserve">Nós ….................. (premir) o botão do ascensor. </w:t>
      </w:r>
    </w:p>
    <w:p>
      <w:pPr>
        <w:pStyle w:val="Normlnweb"/>
        <w:numPr>
          <w:ilvl w:val="1"/>
          <w:numId w:val="4"/>
        </w:numPr>
        <w:spacing w:before="0" w:after="280"/>
        <w:rPr/>
      </w:pPr>
      <w:r>
        <w:rPr/>
        <w:t>…</w:t>
      </w:r>
      <w:r>
        <w:rPr/>
        <w:t>.....................-lo (prevenir-nós) dos perigos!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Slovesa s alternací tématického vokálu i/e a u/o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1"/>
          <w:numId w:val="2"/>
        </w:numPr>
        <w:spacing w:before="280" w:after="0"/>
        <w:rPr/>
      </w:pPr>
      <w:r>
        <w:rPr/>
        <w:t>Eu ….............. (subir) a escada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 vento …............... (bulir) os arvoredos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Quando o sol nasce, as estrelas ….............-se (sumir)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 doente ….................. (cuspir) sangue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 bull-dozer ….................... (destruir) o prédio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 cozinheiro …................. (frigir) os peixes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…</w:t>
      </w:r>
      <w:r>
        <w:rPr/>
        <w:t>........................ (sacudir-nós) o jugo!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Os preços …......................(subir) sem cessar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Em condições difíceis, desacordos banais …..................... (assumir) proporções enormes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As despesas militares ….................. (consumir) quase todos os recursos do país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 cavalo …................ (sacudir) a cauda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Nós ….................... (subir) sem fazer ruído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…</w:t>
      </w:r>
      <w:r>
        <w:rPr/>
        <w:t>........................ (fugir-tu) daqui!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Ninguém …....................... (acudir) para ajudar o ferido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O conteúdo da novela ….....................-se (resumir) em poucas palavras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 juiz …................. (punir) o criminoso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Não …..................... (cuspir-tu) no chão!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s garotos …..............-se (escapulir) agilmente. 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O governo espera que os preços não …...................... (subir) mais de 2%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>A história …..........................-se (sumir) nas trevas dos tempos.</w:t>
      </w:r>
    </w:p>
    <w:p>
      <w:pPr>
        <w:pStyle w:val="Normlnweb"/>
        <w:numPr>
          <w:ilvl w:val="1"/>
          <w:numId w:val="2"/>
        </w:numPr>
        <w:spacing w:before="0" w:after="119"/>
        <w:rPr/>
      </w:pPr>
      <w:r>
        <w:rPr/>
        <w:t xml:space="preserve">Os operários …................. (construir) a casa. 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/>
        <w:t>…</w:t>
      </w:r>
      <w:r>
        <w:rPr/>
        <w:t>................. (aludir-tu) a mim?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>Slovesa se změnou tématického vokálu e/i a o/u v 1. os. sg. a v prézentu konjunktiv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De todos os sentimentos, a piedade é que mais nos …................... (ferir)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Só queremos que não te …....................... (sentir) muito infeliz por estares aqui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A senhora …...................... -se (vestir) estupendamente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A empregada …..................... (servir) o jantar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Eu …................ (tossir) e tenho dor de garganta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Eu não ….......................... (conseguir) encontrar uma resposta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Eu …................... (sentir) grande compaixão por esses jovens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Nós ….................. (sentir) uma falta dela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Todos os dias se …..................... (descobrir) novos usos para o computador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…</w:t>
      </w:r>
      <w:r>
        <w:rPr/>
        <w:t>........................... (seguir-você) o meu conselho!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Ninguém jamais …......................... (sentir-perfektum) o que ele ….................. (sentir)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…</w:t>
      </w:r>
      <w:r>
        <w:rPr/>
        <w:t>...........................-te (servir), não faças cerimónia!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Veremos o que se …...................... (conseguir) descobrir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Nunca me …....................... (mentir-tu)!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O que ….................... (preferir-eu) é não pensar no assunto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Não creio que ele se …..................... (sentir) responsável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Ele …......................-a (seguir) pela escada acima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Nós não …........................ (conseguir) esconder o riso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Não é de admirar que ela se …........................ (sentir) abandonada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A mãe ….................... (vestir) as crianças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Ele ….................... (descobrir-perfektum) logo o que havia de errado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O senhor sabe perfeitamente a que me …................ (referir)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Não é possível que ela ….................. (conseguir) alterar as minhas convicções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Estás certo de que …...................... (preferir) ir?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…</w:t>
      </w:r>
      <w:r>
        <w:rPr/>
        <w:t>........................ (refletir-tu) bem antes de responder!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Não quero que a história se …......................... (repetir)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É de esperar que eles …................. (descobrir) a verdade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A mãe …................ (cerzir) a roupa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Oxalá os nossos soldados …..................... (repelir) o inimigo!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Espero que o senhor se …..................... (divertir) bem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…</w:t>
      </w:r>
      <w:r>
        <w:rPr/>
        <w:t>...................... (repetir-você) esta palavra!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É preciso que o senhor …................... (refletir) muito bem antes de assinar o contrato. 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>Não me parece que a decisão ….................... (competir) ao senhor.</w:t>
      </w:r>
    </w:p>
    <w:p>
      <w:pPr>
        <w:pStyle w:val="Normlnweb"/>
        <w:numPr>
          <w:ilvl w:val="0"/>
          <w:numId w:val="3"/>
        </w:numPr>
        <w:spacing w:before="0" w:after="119"/>
        <w:rPr/>
      </w:pPr>
      <w:r>
        <w:rPr/>
        <w:t xml:space="preserve">É possível que as nossas opiniões …................... (divergir)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Eu …............... (inserir) um anúnc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3:00Z</dcterms:created>
  <dc:creator>Jaroslava Jindrová</dc:creator>
  <dc:description/>
  <dc:language>en-US</dc:language>
  <cp:lastModifiedBy>User</cp:lastModifiedBy>
  <dcterms:modified xsi:type="dcterms:W3CDTF">2020-10-21T11:14:00Z</dcterms:modified>
  <cp:revision>3</cp:revision>
  <dc:subject/>
  <dc:title>Slovesa v závorkách dejte do náležitého tvaru v přítomném čase</dc:title>
</cp:coreProperties>
</file>