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stantiva s problematickou deklin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hříd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p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h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ot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už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choť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ranolk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rambo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rede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čle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iru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ikro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byt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laneč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něhulá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rašá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aná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orá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eníz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obo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římě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ně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9:00Z</dcterms:created>
  <dc:creator>Martínek</dc:creator>
  <dc:description/>
  <cp:keywords/>
  <dc:language>en-US</dc:language>
  <cp:lastModifiedBy>Andrlová Fidlerová, Alena</cp:lastModifiedBy>
  <cp:lastPrinted>2019-11-04T02:10:00Z</cp:lastPrinted>
  <dcterms:modified xsi:type="dcterms:W3CDTF">2020-10-20T09:59:00Z</dcterms:modified>
  <cp:revision>3</cp:revision>
  <dc:subject/>
  <dc:title>Několik dvojtvarů ve skloňování substantiv (k doplnění dle ČŘJ apod</dc:title>
</cp:coreProperties>
</file>