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говорная практика — домашне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Задание: Вы — диктор программы новостей.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Несколько раз прочитайте текст новостей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Найдите значение новых слов и выражений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Найдите имена числительные, перепишите их словами (в нужном падеже)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 w:val="false"/>
          <w:bCs w:val="false"/>
          <w:i/>
          <w:iCs/>
        </w:rPr>
        <w:t>Прочитайте текст с интонаци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ти экономики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/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ласти назвали размер прожиточного минимума и МРОТ по новому подходу</w:t>
      </w:r>
    </w:p>
    <w:p>
      <w:pPr>
        <w:pStyle w:val="Normal"/>
        <w:rPr/>
      </w:pPr>
      <w:r>
        <w:rPr/>
        <w:br/>
        <w:t>Прожиточный минимум на 2021 год составит 11,6 тыс. руб, а МРОТ — 12,7 тыс. руб. Их значения высчитаны исходя из медианного среднедушевого дохода за предыдущий год</w:t>
        <w:br/>
      </w:r>
    </w:p>
    <w:p>
      <w:pPr>
        <w:pStyle w:val="Normal"/>
        <w:rPr/>
      </w:pPr>
      <w:r>
        <w:rPr/>
        <w:t>Правительство предложило новый подход к определению прожиточного минимума в России. Он будет зафиксирован на уровне 44,2% медианного среднедушевого дохода за предыдущий год, следует из проекта поправок в закон «О прожиточном минимуме в РФ» (есть в распоряжении РБК). Его подлинность подтвердил представитель Минтруда.</w:t>
        <w:br/>
        <w:br/>
        <w:t>Значение прожиточного минимума на душу населения в 2021 году составит 11 653 руб., сообщили в Минтруде. Это составляет 44,2% от медианного среднедушевого дохода за 2019 год (по данным Росстата (*.doc), 26 365 руб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анный среднедушевой доход — это величина, которая является водоразделом: 50% населения имеет доходы выше этого уровня, а у 50% —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ное соотношение (44,2% от медианного дохода) будет пересматриваться не реже одного раза в пять лет исходя из условий социально-экономического развития России. При этом вводится дополнительная защитная норма — прожиточный минимум не может опуститься ниже уровня предыдущего года. «Такая гарантия введена на тот случай, если по каким-либо причинам в отдельные годы произойдет снижение медианного дохода», — подчеркнули в Минтруде.</w:t>
        <w:br/>
        <w:br/>
        <w:t>Минимальный размер оплаты труда (МРОТ) будет устанавливаться в соотношении 42% медианной зарплаты за предыдущий год. В 2021 году величина федерального МРОТ составит 12 792 руб., сообщили в Минтруде. Для сравнения в 2020 году МРОТ составлял 12 130 руб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Подробнее на РБК:</w:t>
        <w:br/>
        <w:t>https://www.rbc.ru/economics/24/09/2020/5f6c63f99a79475b66757139</w:t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53:20Z</dcterms:created>
  <dc:creator>Ekaterina </dc:creator>
  <dc:description/>
  <dc:language>en-US</dc:language>
  <cp:lastModifiedBy/>
  <cp:revision>0</cp:revision>
  <dc:subject/>
  <dc:title/>
</cp:coreProperties>
</file>