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émata referátů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élka referátu: v případě prezentace na videokonferenci 20 minut, pokud se student/ka rozhodne natočit vlastní video s referátem, délka neomezen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Filmová historie a teorie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chard BURT, Medieval and Early Modern Film and Media, New York 2010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c FERRO, Jak se vyprávějí dějiny dětem po celém světě, Praha 2019.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Štěpán HULÍK, Kinematografie zapomnění. Počátky normalizace ve filmovém studiu Barrandov 1968–1973, Praha 2012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 LUKEŠ, Diagnózy času. Český a slovenský poválečný film, Praha 2013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Literární předloha českého historického filmu</w:t>
      </w:r>
      <w:r>
        <w:rPr>
          <w:rFonts w:cs="Times New Roman" w:ascii="Times New Roman" w:hAnsi="Times New Roman"/>
          <w:sz w:val="24"/>
          <w:szCs w:val="24"/>
        </w:rPr>
        <w:t xml:space="preserve"> – přečíst a představit + porovnat s filmem, který byl podle dané předlohy natočen. (V závorce uvádím datum prvního vydání pro orientaci, využít můžete vydání novější a dostupnější.) 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ldřich Daněk: Král utíká z boje (1967)</w:t>
        <w:br/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www.csfd.cz/film/2270-kralovsky-omyl/prehled/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František Kubka: Karlštejnské vigilie (1944) </w:t>
        <w:br/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www.csfd.cz/film/24622-alena/prehled/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  <w:br/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www.csfd.cz/film/8686-slasti-otce-vlasti/prehled/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Vladislav Vančura: Marketa Lazarová (1931)                   </w:t>
      </w:r>
      <w:r>
        <w:rPr>
          <w:rFonts w:cs="Times New Roman" w:ascii="Times New Roman" w:hAnsi="Times New Roman"/>
          <w:b/>
          <w:sz w:val="24"/>
          <w:szCs w:val="24"/>
        </w:rPr>
        <w:t>HÁJEK</w:t>
      </w:r>
      <w:r>
        <w:rPr>
          <w:rFonts w:cs="Times New Roman" w:ascii="Times New Roman" w:hAnsi="Times New Roman"/>
          <w:bCs/>
          <w:sz w:val="24"/>
          <w:szCs w:val="24"/>
        </w:rPr>
        <w:br/>
      </w:r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www.csfd.cz/film/9342-marketa-lazarova/prehled/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adislav Stroupežnický: Zvíkovský rarášek (1883) + Paní mincmistrová (1886)</w:t>
        <w:br/>
      </w:r>
      <w:hyperlink r:id="rId6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www.csfd.cz/film/9444-cech-panen-kutnohorskych/prehled/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ilmové a televizní adaptace díla Zikmunda Wintera: Nezbedný bakalář (1883), , Rozina Sebranec (1903/1905), Mistr Kampanus (1906)</w:t>
        <w:br/>
      </w:r>
      <w:hyperlink r:id="rId7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www.csfd.cz/film/9464-nezbedny-bakalar/prehled/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  <w:br/>
      </w:r>
      <w:hyperlink r:id="rId8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www.csfd.cz/film/9484-rozina-sebranec/prehled/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  <w:br/>
      </w:r>
      <w:hyperlink r:id="rId9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www.csfd.cz/film/185284-mistr-kampanus/prehled/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rel Michal: Čest a sláva (1966) </w:t>
      </w:r>
      <w:r>
        <w:rPr>
          <w:rFonts w:cs="Times New Roman" w:ascii="Times New Roman" w:hAnsi="Times New Roman"/>
          <w:b/>
          <w:bCs/>
          <w:sz w:val="24"/>
          <w:szCs w:val="24"/>
        </w:rPr>
        <w:t>FOLLEROVÁ + HLUŠTÍKOVÁ</w:t>
      </w:r>
      <w:r>
        <w:rPr>
          <w:rFonts w:cs="Times New Roman" w:ascii="Times New Roman" w:hAnsi="Times New Roman"/>
          <w:sz w:val="24"/>
          <w:szCs w:val="24"/>
        </w:rPr>
        <w:br/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csfd.cz/film/805-cest-a-slava/prehled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ois Jirásek: Psohlavci (1886) </w:t>
        <w:br/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csfd.cz/film/3148-psohlavci/prehled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ois Jirásek: Temno (1915)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LIBÝ</w:t>
      </w:r>
      <w:r>
        <w:rPr>
          <w:rFonts w:cs="Times New Roman" w:ascii="Times New Roman" w:hAnsi="Times New Roman"/>
          <w:sz w:val="24"/>
          <w:szCs w:val="24"/>
        </w:rPr>
        <w:br/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csfd.cz/film/8692-temno/prehled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fréd Technik: Mlýn na ponorné řece (1956) </w:t>
        <w:br/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csfd.cz/film/9333-dablova-past/prehled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Historik a historický film 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alie Zemon Davis a Návrat Martina Guerra – kniha a film</w:t>
        <w:br/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databazeknih.cz/knihy/navrat-praveho-sommersbyho-6794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csfd.cz/film/12078-navrat-martina-guerra/prehled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  <w:b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Osobnosti českých dějin v historickém filmu</w:t>
      </w:r>
      <w:r>
        <w:rPr>
          <w:rFonts w:cs="Times New Roman" w:ascii="Times New Roman" w:hAnsi="Times New Roman"/>
          <w:sz w:val="24"/>
          <w:szCs w:val="24"/>
        </w:rPr>
        <w:t xml:space="preserve"> (historická realita versus zobrazení osobnosti ve filmu):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v. Václav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v. Zdislava z Lemberk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Eliška Přemyslovna             </w:t>
      </w:r>
      <w:r>
        <w:rPr>
          <w:rFonts w:cs="Times New Roman" w:ascii="Times New Roman" w:hAnsi="Times New Roman"/>
          <w:b/>
          <w:sz w:val="24"/>
          <w:szCs w:val="24"/>
        </w:rPr>
        <w:t>BŘEZINOVÁ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Karel IV.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RŮŽIČK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Jan Hus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KŘÍSTKOVÁ + ŠTOREK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ikmund Lucemburský       </w:t>
      </w:r>
      <w:r>
        <w:rPr>
          <w:rFonts w:cs="Times New Roman" w:ascii="Times New Roman" w:hAnsi="Times New Roman"/>
          <w:b/>
          <w:sz w:val="24"/>
          <w:szCs w:val="24"/>
        </w:rPr>
        <w:t>RYBAŘOVÁ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Rudolf II.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VLČKOVÁ + KOLÁŘOVÁ + PEKAŘ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Mikuláš Dačický z Heslova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etr Vok z Rožmberka        </w:t>
      </w:r>
      <w:r>
        <w:rPr>
          <w:rFonts w:cs="Times New Roman" w:ascii="Times New Roman" w:hAnsi="Times New Roman"/>
          <w:b/>
          <w:sz w:val="24"/>
          <w:szCs w:val="24"/>
        </w:rPr>
        <w:t>ŠVEC + ZÁVESKÝ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n Amos Komenský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uraj Jánošík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běhy a postavy Českého národního obrození (Josef Kajetán Tyl, Karel Hynek Mácha, Jan Neruda apod.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ička Jurkovičová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Čeští režiséři historických filmů </w:t>
      </w:r>
      <w:r>
        <w:rPr>
          <w:rFonts w:cs="Times New Roman" w:ascii="Times New Roman" w:hAnsi="Times New Roman"/>
          <w:sz w:val="24"/>
          <w:szCs w:val="24"/>
        </w:rPr>
        <w:t>– životopisný medailon s důrazem na filmografii historických látek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takar Vávra          </w:t>
      </w:r>
      <w:r>
        <w:rPr>
          <w:rFonts w:cs="Times New Roman" w:ascii="Times New Roman" w:hAnsi="Times New Roman"/>
          <w:b/>
          <w:sz w:val="24"/>
          <w:szCs w:val="24"/>
        </w:rPr>
        <w:t>ŠOULOVÁ + ŠTĚPÁNEK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František Vláčil 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ldřich Daněk 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Martin Frič             </w:t>
      </w:r>
      <w:r>
        <w:rPr>
          <w:rFonts w:cs="Times New Roman" w:ascii="Times New Roman" w:hAnsi="Times New Roman"/>
          <w:b/>
          <w:sz w:val="24"/>
          <w:szCs w:val="24"/>
        </w:rPr>
        <w:t>HALAMÍČEK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Ludvík Ráža           </w:t>
      </w:r>
      <w:r>
        <w:rPr>
          <w:rFonts w:cs="Times New Roman" w:ascii="Times New Roman" w:hAnsi="Times New Roman"/>
          <w:b/>
          <w:sz w:val="24"/>
          <w:szCs w:val="24"/>
        </w:rPr>
        <w:t>POLÁCH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iří Krejčík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Karel Steklý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„</w:t>
      </w:r>
      <w:r>
        <w:rPr>
          <w:rFonts w:cs="Times New Roman" w:ascii="Times New Roman" w:hAnsi="Times New Roman"/>
          <w:sz w:val="24"/>
          <w:szCs w:val="24"/>
          <w:u w:val="single"/>
        </w:rPr>
        <w:t>Třídní konflikty“ raného novověku ve filmu na konkrétním příkladu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sohlavci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ánošík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istorický film jako aktualizace a paralela k žité současnosti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ch panen kutnohorských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ladivo na čarodějnice     </w:t>
      </w:r>
      <w:r>
        <w:rPr>
          <w:rFonts w:cs="Times New Roman" w:ascii="Times New Roman" w:hAnsi="Times New Roman"/>
          <w:b/>
          <w:bCs/>
          <w:sz w:val="24"/>
          <w:szCs w:val="24"/>
        </w:rPr>
        <w:t>JELÍNEK + SOBĚSLAVOVÁ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Události v českém historickém filmu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ílá hora – Bělohorský mýtus   </w:t>
      </w:r>
      <w:r>
        <w:rPr>
          <w:rFonts w:cs="Times New Roman" w:ascii="Times New Roman" w:hAnsi="Times New Roman"/>
          <w:b/>
          <w:bCs/>
          <w:sz w:val="24"/>
          <w:szCs w:val="24"/>
        </w:rPr>
        <w:t>HAŠPL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oluční rok 184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istorické seriály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am Šangala (1972) – slovenské; minisérie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. L. Věk (1970/1971)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rdinové okamžiku (1961)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ňatky z rozumu (1968)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álka volů (1986) – slovenské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vat Beňovský! (1975) – slovenské (vhodné pro ty, kteří se chtějí seznámit se šlechticem z území Slovenska, který se stal králem na Madagaskaru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sfd.cz/film/2270-kralovsky-omyl/prehled/" TargetMode="External"/><Relationship Id="rId3" Type="http://schemas.openxmlformats.org/officeDocument/2006/relationships/hyperlink" Target="https://www.csfd.cz/film/24622-alena/prehled/" TargetMode="External"/><Relationship Id="rId4" Type="http://schemas.openxmlformats.org/officeDocument/2006/relationships/hyperlink" Target="https://www.csfd.cz/film/8686-slasti-otce-vlasti/prehled/" TargetMode="External"/><Relationship Id="rId5" Type="http://schemas.openxmlformats.org/officeDocument/2006/relationships/hyperlink" Target="https://www.csfd.cz/film/9342-marketa-lazarova/prehled/" TargetMode="External"/><Relationship Id="rId6" Type="http://schemas.openxmlformats.org/officeDocument/2006/relationships/hyperlink" Target="https://www.csfd.cz/film/9444-cech-panen-kutnohorskych/prehled/" TargetMode="External"/><Relationship Id="rId7" Type="http://schemas.openxmlformats.org/officeDocument/2006/relationships/hyperlink" Target="https://www.csfd.cz/film/9464-nezbedny-bakalar/prehled/" TargetMode="External"/><Relationship Id="rId8" Type="http://schemas.openxmlformats.org/officeDocument/2006/relationships/hyperlink" Target="https://www.csfd.cz/film/9484-rozina-sebranec/prehled/" TargetMode="External"/><Relationship Id="rId9" Type="http://schemas.openxmlformats.org/officeDocument/2006/relationships/hyperlink" Target="https://www.csfd.cz/film/185284-mistr-kampanus/prehled/" TargetMode="External"/><Relationship Id="rId10" Type="http://schemas.openxmlformats.org/officeDocument/2006/relationships/hyperlink" Target="https://www.csfd.cz/film/805-cest-a-slava/prehled/" TargetMode="External"/><Relationship Id="rId11" Type="http://schemas.openxmlformats.org/officeDocument/2006/relationships/hyperlink" Target="https://www.csfd.cz/film/3148-psohlavci/prehled/" TargetMode="External"/><Relationship Id="rId12" Type="http://schemas.openxmlformats.org/officeDocument/2006/relationships/hyperlink" Target="https://www.csfd.cz/film/8692-temno/prehled/" TargetMode="External"/><Relationship Id="rId13" Type="http://schemas.openxmlformats.org/officeDocument/2006/relationships/hyperlink" Target="https://www.csfd.cz/film/9333-dablova-past/prehled/" TargetMode="External"/><Relationship Id="rId14" Type="http://schemas.openxmlformats.org/officeDocument/2006/relationships/hyperlink" Target="https://www.databazeknih.cz/knihy/navrat-praveho-sommersbyho-67946" TargetMode="External"/><Relationship Id="rId15" Type="http://schemas.openxmlformats.org/officeDocument/2006/relationships/hyperlink" Target="https://www.csfd.cz/film/12078-navrat-martina-guerra/prehled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7:18:00Z</dcterms:created>
  <dc:creator>Iv C</dc:creator>
  <dc:description/>
  <cp:keywords/>
  <dc:language>en-US</dc:language>
  <cp:lastModifiedBy>Helena Chalupová</cp:lastModifiedBy>
  <dcterms:modified xsi:type="dcterms:W3CDTF">2020-10-15T17:50:00Z</dcterms:modified>
  <cp:revision>5</cp:revision>
  <dc:subject/>
  <dc:title/>
</cp:coreProperties>
</file>