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fologia como disciplina linguí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nha, Celso: Nova Gramática do Português Contemporâneo, p. 75 – 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ia, Isabel Hub: Introdução à Linguística Geral e Portuguesa, p. 215 – 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35890</wp:posOffset>
                </wp:positionV>
                <wp:extent cx="1647825" cy="1000125"/>
                <wp:effectExtent l="10795" t="825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5pt;margin-top:10.7pt;width:129.7pt;height:7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hipersintaxe (estilíst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r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int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inguística                                                                                  lex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ORF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oné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básicas da linguíst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NEMA - ex. ca</w:t>
      </w:r>
      <w:r>
        <w:rPr>
          <w:b/>
          <w:sz w:val="22"/>
          <w:szCs w:val="22"/>
        </w:rPr>
        <w:t>rr</w:t>
      </w:r>
      <w:r>
        <w:rPr>
          <w:sz w:val="22"/>
          <w:szCs w:val="22"/>
        </w:rPr>
        <w:t>inho -  ca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os – telefon</w:t>
      </w:r>
      <w:r>
        <w:rPr>
          <w:b/>
          <w:sz w:val="22"/>
          <w:szCs w:val="22"/>
        </w:rPr>
        <w:t>á</w:t>
      </w:r>
      <w:r>
        <w:rPr>
          <w:sz w:val="22"/>
          <w:szCs w:val="22"/>
        </w:rPr>
        <w:t>mos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= unidade </w:t>
      </w:r>
      <w:r>
        <w:rPr>
          <w:b/>
          <w:sz w:val="22"/>
          <w:szCs w:val="22"/>
          <w:lang w:val="pt-PT"/>
        </w:rPr>
        <w:t>mínima</w:t>
      </w:r>
      <w:r>
        <w:rPr>
          <w:sz w:val="22"/>
          <w:szCs w:val="22"/>
          <w:lang w:val="pt-PT"/>
        </w:rPr>
        <w:t xml:space="preserve"> da língua, é o som de fala que é capaz de </w:t>
      </w:r>
      <w:r>
        <w:rPr>
          <w:b/>
          <w:sz w:val="22"/>
          <w:szCs w:val="22"/>
          <w:lang w:val="pt-PT"/>
        </w:rPr>
        <w:t>distinguir</w:t>
      </w:r>
      <w:r>
        <w:rPr>
          <w:sz w:val="22"/>
          <w:szCs w:val="22"/>
          <w:lang w:val="pt-PT"/>
        </w:rPr>
        <w:t xml:space="preserve"> o significado de palavras mas ainda não tem o seu próprio significad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FEMA</w:t>
      </w:r>
      <w:r>
        <w:rPr>
          <w:sz w:val="22"/>
          <w:szCs w:val="22"/>
        </w:rPr>
        <w:t xml:space="preserve"> - ex. mar, sol, de, -s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básica</w:t>
      </w:r>
      <w:r>
        <w:rPr>
          <w:sz w:val="22"/>
          <w:szCs w:val="22"/>
        </w:rPr>
        <w:t xml:space="preserve"> da lingua, é unidade que já é capaz de </w:t>
      </w:r>
      <w:r>
        <w:rPr>
          <w:b/>
          <w:sz w:val="22"/>
          <w:szCs w:val="22"/>
        </w:rPr>
        <w:t>exprimir</w:t>
      </w:r>
      <w:r>
        <w:rPr>
          <w:sz w:val="22"/>
          <w:szCs w:val="22"/>
        </w:rPr>
        <w:t xml:space="preserve"> algum significado /já tem algum significado (seja gramatical, seja lexic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VRA- ex. automóvel, pé - de - cabra, incerteza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principal</w:t>
      </w:r>
      <w:r>
        <w:rPr>
          <w:sz w:val="22"/>
          <w:szCs w:val="22"/>
        </w:rPr>
        <w:t xml:space="preserve"> da lingua que tem algum significado e já tem autonomia oracional (é formalmente </w:t>
      </w:r>
      <w:r>
        <w:rPr>
          <w:b/>
          <w:sz w:val="22"/>
          <w:szCs w:val="22"/>
        </w:rPr>
        <w:t>indepen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classes de palavras - a) variáveis – têm flexão, têm significado lexical – nomes/substantivos, adjetivos, pronomes, numerais, verbos, arti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) invariáveis – não têm flexão, têm significado gramatical – preposições, conjunções, advérbios, interjeições (palavra-or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antes de morfe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RFE = a realização concreta do morfema, a forma física de morfemas, tudo que aparece escrito na palavra, normalmente um morfema corresponde a um morfe, mas nem semp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ção morfema/morf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mar, mar-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FUI - SER , SG. , PASSADO , 1.PESSOA – temos um morfe mas mais morfe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A-L-EIRA -  CHÁ , EIRA , </w:t>
      </w:r>
      <w:r>
        <w:rPr>
          <w:sz w:val="22"/>
          <w:szCs w:val="22"/>
          <w:u w:val="single"/>
        </w:rPr>
        <w:t>morfe vazio</w:t>
      </w:r>
      <w:r>
        <w:rPr>
          <w:sz w:val="22"/>
          <w:szCs w:val="22"/>
        </w:rPr>
        <w:t xml:space="preserve"> L – temos dois morfemas e três morf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 ALOMORFE = são variantes de realização de morfema</w:t>
      </w:r>
    </w:p>
    <w:p>
      <w:pPr>
        <w:pStyle w:val="Normal"/>
        <w:jc w:val="both"/>
        <w:rPr/>
      </w:pPr>
      <w:r>
        <w:rPr>
          <w:sz w:val="22"/>
          <w:szCs w:val="22"/>
        </w:rPr>
        <w:t>ex. 1. a) ladr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- ladr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ladr</w:t>
      </w:r>
      <w:r>
        <w:rPr>
          <w:b/>
          <w:sz w:val="22"/>
          <w:szCs w:val="22"/>
        </w:rPr>
        <w:t>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le</w:t>
      </w:r>
      <w:r>
        <w:rPr>
          <w:b/>
          <w:sz w:val="22"/>
          <w:szCs w:val="22"/>
        </w:rPr>
        <w:t xml:space="preserve">ão </w:t>
      </w:r>
      <w:r>
        <w:rPr>
          <w:sz w:val="22"/>
          <w:szCs w:val="22"/>
        </w:rPr>
        <w:t>- le</w:t>
      </w:r>
      <w:r>
        <w:rPr>
          <w:b/>
          <w:sz w:val="22"/>
          <w:szCs w:val="22"/>
        </w:rPr>
        <w:t>o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) alde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– alde</w:t>
      </w:r>
      <w:r>
        <w:rPr>
          <w:b/>
          <w:sz w:val="22"/>
          <w:szCs w:val="22"/>
        </w:rPr>
        <w:t>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, - es (*mar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 a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arelas /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onitas /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quenas /š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 = /z/, /ž/, /š/ - alomorfia fon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) cabeceiro - decapi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alma - ani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humbo – plumb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alomorfia etimológica – compartem o mesmo morfema lexical (= o significado é o mesmo), mas diferem na sua forma (= morfes são diferen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SER   - fui, sou, serei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bom – melh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supletivismo (=supletivizmus) = a substituição dům morfema por outro morfema que é formalmente completamente diferente mas comparte sempre o mesmo significado (= comparte o mesmo morfema lexica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s de morfem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) segundo independência na frase - a) ex. mar, em.... = morfemas livres (volné) – são independent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) ex. mar-ÍTIMO, casa-S = morfemas presos (vázané) – temos de adicioná-los a alguma palavra, não podem aparecer na frase independente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) segundo autonomia significativa - a) ex. Eu </w:t>
      </w:r>
      <w:r>
        <w:rPr>
          <w:b/>
          <w:sz w:val="22"/>
          <w:szCs w:val="22"/>
        </w:rPr>
        <w:t xml:space="preserve">vim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ver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ra</w:t>
      </w:r>
      <w:r>
        <w:rPr>
          <w:sz w:val="22"/>
          <w:szCs w:val="22"/>
        </w:rPr>
        <w:t xml:space="preserve">.= morfemas lexicais (lexikální) – são morfemas que têm significado lexical (= referem à realidade extra-linguíst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b) ex. Já viste 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film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Acabei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chegar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Pra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morfemas gramaticais (gramatické) – são morfemas que têm o significado gramat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rutura de palavr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. 1                </w:t>
      </w:r>
      <w:r>
        <w:rPr>
          <w:b/>
          <w:sz w:val="22"/>
          <w:szCs w:val="22"/>
        </w:rPr>
        <w:t>IM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PERFEIT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ÍSSIM</w:t>
      </w:r>
      <w:r>
        <w:rPr>
          <w:sz w:val="22"/>
          <w:szCs w:val="22"/>
        </w:rPr>
        <w:t xml:space="preserve">    -    O    -   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a                1                    2b               3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1) kořen slova = </w:t>
      </w:r>
      <w:r>
        <w:rPr>
          <w:sz w:val="22"/>
          <w:szCs w:val="22"/>
          <w:lang w:val="pt-PT"/>
        </w:rPr>
        <w:t xml:space="preserve">a raiz/o radical = é sempre morfema lexical que forma a base de palavras significativas, podem ser livres ou presos. É a base para formação de palavras cognata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afixos = morfema derivacional (derivační morfém) = morfemas gramaticais que se adicionam ou na frente da raiz ou atrás da raiz e alteram o significado da raiz e de vez em quando também a classe da palav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a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. 2      fal - A - r   (falAmos, falÁmos, falAram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iv- E - r    (viv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 - I - r   (partIr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3)     lápis - o láp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s l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stemunha - a testemunha-homem/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studante - o/a estu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 4)     café + eira =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ás + metro =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u + ada 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avras cogna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marinha, marítimo, ultramar, marinheiro, água-marinha =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RA =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ERCÍCIO: </w:t>
      </w:r>
      <w:r>
        <w:rPr>
          <w:i/>
          <w:sz w:val="22"/>
          <w:szCs w:val="22"/>
        </w:rPr>
        <w:t>Faça a análise da estrutura das seguintes palavra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azinh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obrec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anim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Petr Svoboda</dc:creator>
  <dc:description/>
  <dc:language>en-US</dc:language>
  <cp:lastModifiedBy>User</cp:lastModifiedBy>
  <cp:lastPrinted>2017-02-09T14:45:00Z</cp:lastPrinted>
  <dcterms:modified xsi:type="dcterms:W3CDTF">2020-10-14T10:44:00Z</dcterms:modified>
  <cp:revision>2</cp:revision>
  <dc:subject/>
  <dc:title/>
</cp:coreProperties>
</file>