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atistika v pedagogickém výzkumu</w:t>
      </w:r>
      <w:r>
        <w:rPr/>
        <w:t>, Martin Chvál, aktualizace 15.12.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S 2020/2021, úterý 13:30 – 16:00, učebna R302, pokud by se rozjela prezenční výu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odle: Statistika v pedagogickém výzkumu, kód pro přístup: Stat2020</w:t>
      </w:r>
    </w:p>
    <w:p>
      <w:pPr>
        <w:pStyle w:val="Normal"/>
        <w:rPr/>
      </w:pPr>
      <w:r>
        <w:rPr/>
        <w:t>MS Teams: Statistika v pedagogickém výzkumu, kód pro vstup do týmu: 0026eil</w:t>
      </w:r>
    </w:p>
    <w:p>
      <w:pPr>
        <w:pStyle w:val="Normal"/>
        <w:rPr/>
      </w:pPr>
      <w:r>
        <w:rPr/>
        <w:t>Asi víte, že nejprve musíte být přihlášeni přes 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www.karaoketexty.cz/texty-pisni/uhlir-jaroslav/statistika-102616</w:t>
      </w:r>
    </w:p>
    <w:p>
      <w:pPr>
        <w:pStyle w:val="Normal"/>
        <w:rPr/>
      </w:pPr>
      <w:r>
        <w:rPr/>
        <w:t xml:space="preserve">povinně naučit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pokládané zdroje dat, na kterých bude počítáno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lastní vygenerované účastník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ta žáků 6. tříd s průměrným prospěchem a IQ </w:t>
      </w:r>
      <w:r>
        <w:rPr>
          <w:b/>
        </w:rPr>
        <w:t>prospech a IQ.xl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lima učitelského sboru: Urbánek, P., Chvál, M. (2012). </w:t>
      </w:r>
      <w:r>
        <w:rPr>
          <w:i/>
          <w:iCs/>
        </w:rPr>
        <w:t>Klima učitelského sboru: Dotazník pro učitele</w:t>
      </w:r>
      <w:r>
        <w:rPr/>
        <w:t xml:space="preserve">. Praha: NÚV. Dostupné na: http://www.nuv.cz/file/62/, název souboru </w:t>
      </w:r>
      <w:r>
        <w:rPr>
          <w:b/>
        </w:rPr>
        <w:t xml:space="preserve">KUS.xls </w:t>
      </w:r>
      <w:r>
        <w:rPr/>
        <w:t>(též ke stažení na http://www.nuv.cz/file/496/)</w:t>
      </w:r>
    </w:p>
    <w:p>
      <w:pPr>
        <w:pStyle w:val="Normal"/>
        <w:numPr>
          <w:ilvl w:val="0"/>
          <w:numId w:val="1"/>
        </w:numPr>
        <w:rPr/>
      </w:pPr>
      <w:r>
        <w:rPr/>
        <w:t>Vlastní výzkumná účastníků (pokud budou, bude vítáno)</w:t>
      </w:r>
    </w:p>
    <w:p>
      <w:pPr>
        <w:pStyle w:val="Normal"/>
        <w:numPr>
          <w:ilvl w:val="0"/>
          <w:numId w:val="1"/>
        </w:numPr>
        <w:rPr/>
      </w:pPr>
      <w:r>
        <w:rPr/>
        <w:t>Možná nějaká další 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eme sdílet v prostředí moodle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0.10. Domluva na tématech organizační věci k běhu semináře, typy dat, proměnné spojité a diskrétní, tvorba databáze, vstup do popisné statistiky (tabulky četností), tvorba základních grafů v Excelu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0.11. Míry polohy, míry rozptýlení, osvojení popisné statistiky v práci v Excelu, řešení problémů čištění dat, tvorba kategorií, nahrazování hodnot intervaly a obráceně („přemostění“ mezi metodologií a statistikou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4.11. Normální rozdělení, lineární a plošná normalizace, tvorba norem a možnosti jejich prezentace, z-skór,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.12. t-rozdělení a intervalové odhady pro střední hodnotu,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8.12. Úvod to teorie testování hypotéz, chyby 1. a 2. druhu, dvouvýběrový t-test, t-testy (jednovýběrový a párový)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5.12. Korelační koeficient (i Spearmanův korelační koeficient jen orientačně), chí-kvadrát rozdělení, chí-kvadrát test, interval spolehlivosti pro rozptyl, velikost účinku (samostudium – viz texty v moodle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.1. Interval spolehlivosti pro relativní četnosti, F-test, , analýza rozptylu jednoduchého třídění (ANOVA), neparametrické testy (obecně) v SPS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8.1. zkouška 16:00 (další termíny dle individuální domluvy v LS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9.1. Úprava dat pro položkovou analýzu, Teorie validity a reliability, koeficienty reliability, Cronbachovo alfa, tvorba dotazníků a testů, tvorba škál, obtížnost a citlivost položek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Asi přesun do LS: Úvod do regresní analýzy, lineární regres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Zkouška (test na datech v Excelu, interpretace textu obsahující statistické zpracování dat s využitím teorie testování hypotéz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ata pro LS v SPSS v rámci kurzu Pokročilé statistické metody: Faktorová analýza, shluková analýza, logistická regres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43:00Z</dcterms:created>
  <dc:creator>uzivatel</dc:creator>
  <dc:description/>
  <cp:keywords/>
  <dc:language>en-US</dc:language>
  <cp:lastModifiedBy>Martin Chval</cp:lastModifiedBy>
  <dcterms:modified xsi:type="dcterms:W3CDTF">2020-12-15T15:11:00Z</dcterms:modified>
  <cp:revision>15</cp:revision>
  <dc:subject/>
  <dc:title>Statistika v pedagogickém výzkumu</dc:title>
</cp:coreProperties>
</file>