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posição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Cunha, Celso: Nova Gramática do Português Contemporâneo, p. 551 - 573.</w:t>
      </w:r>
    </w:p>
    <w:p>
      <w:pPr>
        <w:pStyle w:val="Normal"/>
        <w:jc w:val="both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Estrutura da fra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1.marido      2.DA       3.Joa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Formalm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após, perante, por, trás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abaixo de, a fim de,  ao lado de, por cima de... =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!!! a fim </w:t>
      </w:r>
      <w:r>
        <w:rPr>
          <w:b/>
          <w:szCs w:val="24"/>
        </w:rPr>
        <w:t>de</w:t>
      </w:r>
      <w:r>
        <w:rPr>
          <w:szCs w:val="24"/>
        </w:rPr>
        <w:t xml:space="preserve"> --- a fim de </w:t>
      </w:r>
      <w:r>
        <w:rPr>
          <w:b/>
          <w:szCs w:val="24"/>
        </w:rPr>
        <w:t>qu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Etimologicam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de, em, por, para..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 afora, conforme, durante, consoante, excepto,  mediante, salvo, segundo, não obstant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senão, vist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Semanticam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de movimento -  i) ex. Saiu de casa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ii) ex. Daqui a uma semana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iii) ex. A sua vida vai de mal a pior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de situação - i) ex. Adormeceu ao seu lado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ii) ex. Chegaram a tempo./ Ao entardecer avistei-o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iii) ex. Concordo com você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!!! Viajei com Pedro --- Concordo com você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Sintacticam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Rua de Camões / dar com alguém / de longe em longe... = relações 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Lembro-me de ti / Fui a Londres. / Saia foi feita por alfaiate. = relações 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x. encontrar com um amigo = encontrar um amigo/ procurar por alguém=procurar algué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=  relações 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ex. Amar a Deus. = relação 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junção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Cunha, Celso: Nova Gramática do Português Contemporâneo, p. 575 - 588.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Tipos de conjunçõ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COORDENATIVAS = 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Ele não me agradece, NEM eu lhe dou tempo para o fazer. = 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exprimem: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Ajudá-lo-ía, PORÉM não sabia sobre os seus problemas. = 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exprimem: 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x. QUER seja hoje, QUER seja amanhã, não posso vir. = 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exprimem: 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ex. Estive cansado, ASSIM fiquei em casa a ver televisão. = 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exprime: 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ex. Fechei a janela, QUE havia tanto barulho na rua. = 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exprime: 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ex. Ele é um escritor popular, terei POIS a bondade de traduzir o seu romance para che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Dorme cá, POIS quero mostrar-lhe as minhas fazend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ex. Não comas tanto, PORQUE te pode fazer m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Estava assustadíssimo PORQUE um investigador de polícia perguntou por ele. </w:t>
      </w:r>
    </w:p>
    <w:p>
      <w:pPr>
        <w:pStyle w:val="Normal"/>
        <w:jc w:val="both"/>
        <w:rPr/>
      </w:pPr>
      <w:r>
        <w:rPr>
          <w:szCs w:val="24"/>
        </w:rPr>
        <w:t xml:space="preserve">!!! </w:t>
      </w:r>
      <w:r>
        <w:rPr>
          <w:szCs w:val="24"/>
          <w:u w:val="single"/>
        </w:rPr>
        <w:t>Posição das coordenativ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PORÉM, TODAVIA, CONTUDO, ENTRETANTO, NO ENTA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x. A igreja era velha, PORÉM não tinha prestíg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 xml:space="preserve">não tinha, PORÉM, prestígi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não tinha prestígio, PORÉ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i) MAS - ex. Era jovem, MAS era uma pessoa bem educ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*era, MAS, uma pessoa bem educ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ii) POIS - ex. Foi eleito presidente de câmara, era, POIS, homem de prestíg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Fique tranquilo, POIS vou arranjar tudo para o Senh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SUBORDINATIVAS = 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Tio estava um pouco cansado, POIS/PORQUE trabalhava o dia inteiro. = 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outras conjunçõ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EMBORA chova, vamos à praia. = 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outras  conjunçõ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x.CASO chegue, vamos ao cinema./MESMO QUE não chegue, vamos... = 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outras conjunçõ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ex. Dou-te cinco coroas PARA QUE possas comprá-lo. = 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outras conjunçõ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ex. LOGO QUE chegues à casa, telefona-me. = 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outras conjunçõ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) ex. Ele trabalha ASSIM COMO ela. = 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outras conjunçõ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) ex. Ele gritou tanto QUE ficou sem voz. = 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outras conjunçõ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) ex. Não sei SE me viste, mas juro QUE sim. = 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indicam orações .............................., enquando (a) - (g) indicam orações 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+ (i) </w:t>
      </w:r>
      <w:r>
        <w:rPr>
          <w:szCs w:val="24"/>
          <w:u w:val="single"/>
        </w:rPr>
        <w:t xml:space="preserve">conjunções conformativas </w:t>
      </w:r>
      <w:r>
        <w:rPr>
          <w:szCs w:val="24"/>
        </w:rPr>
        <w:t>-ex.Ele faz tudo CONFORME/SEGUNDO/COMO diz a l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= no Brasil consideradas conj. conformativas, em Portugal = 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(j) </w:t>
      </w:r>
      <w:r>
        <w:rPr>
          <w:szCs w:val="24"/>
          <w:u w:val="single"/>
        </w:rPr>
        <w:t xml:space="preserve">conjunções proporcionais </w:t>
      </w:r>
      <w:r>
        <w:rPr>
          <w:szCs w:val="24"/>
        </w:rPr>
        <w:t xml:space="preserve">- ex. À MEDIDA QUE/ENQUANTO  subiamos, o ar ficav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mais lev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= no Br. consideradas conj. proporcionais, em Portugal = 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olissemia conjuncion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O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QUE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QUE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Valores particulares das conjunçõ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 = ex. Tanto tenho aprendido E não sei n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sforço-me tanto E não dá em n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Qualquer movimento E serás mort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is o rei! E não se levanta a gente para cumprimentá-l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Locução conjunti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desde que, antes que, sem que, até que, dado que, já que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i.e. encontro de 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terjei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frase emocional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Fogo! Vamos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Etimologicam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ah!, ui! = 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Coragem!, Silêncio! = 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Classific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- oh, ah = exprimem 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lia, coragem, vamos, avante = 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x. bis, bem, viva, bravo = 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ex. oh, oxalá = 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ex. oi, ui = 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) ex. chi, ih, ué, ah = 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) ex. hum, hem, irra = 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) ex. alô, ó, olá, psiu, psit = 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) ex. psiu, silêncio = 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) ex. alto, alto lá, basta = 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) ex. ui, uh = 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) ex. porra, possa, fogo, chiçá = 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Locução interjecti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ai de mim, ora bem, ora bolas, raios te partem, valha-me Deus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10:00Z</dcterms:created>
  <dc:creator>Petr Svoboda</dc:creator>
  <dc:description/>
  <cp:keywords/>
  <dc:language>en-US</dc:language>
  <cp:lastModifiedBy>User</cp:lastModifiedBy>
  <dcterms:modified xsi:type="dcterms:W3CDTF">2020-10-08T14:37:00Z</dcterms:modified>
  <cp:revision>4</cp:revision>
  <dc:subject/>
  <dc:title/>
</cp:coreProperties>
</file>