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érbios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 Celso: Nova Gramática do Português Contemporâneo, p. 537 - 549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propriedades de advérbios  e dificuldades na sua caracteriz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ificação semânt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certamente, efectivamente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não, de modo nenhum.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porventura, quiçá .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assaz, bastante, demais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ex. além, aquém, longe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ex. então, ainda, antes... =</w:t>
      </w:r>
    </w:p>
    <w:p>
      <w:pPr>
        <w:pStyle w:val="Normal"/>
        <w:jc w:val="both"/>
        <w:rPr/>
      </w:pPr>
      <w:r>
        <w:rPr>
          <w:szCs w:val="24"/>
        </w:rPr>
        <w:t>g) ex. assim, devagar, melhor, calmamente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dvérbios interrogativos</w:t>
      </w:r>
    </w:p>
    <w:p>
      <w:pPr>
        <w:pStyle w:val="Normal"/>
        <w:jc w:val="both"/>
        <w:rPr/>
      </w:pPr>
      <w:r>
        <w:rPr>
          <w:szCs w:val="24"/>
        </w:rPr>
        <w:t xml:space="preserve">a) Por que não vieste à festa? --- Não sei </w:t>
      </w:r>
      <w:r>
        <w:rPr>
          <w:szCs w:val="24"/>
          <w:u w:val="single"/>
        </w:rPr>
        <w:t xml:space="preserve">por que </w:t>
      </w:r>
      <w:r>
        <w:rPr>
          <w:szCs w:val="24"/>
        </w:rPr>
        <w:t xml:space="preserve">não vieste à festa. = </w:t>
      </w:r>
    </w:p>
    <w:p>
      <w:pPr>
        <w:pStyle w:val="Normal"/>
        <w:jc w:val="both"/>
        <w:rPr/>
      </w:pPr>
      <w:r>
        <w:rPr>
          <w:szCs w:val="24"/>
        </w:rPr>
        <w:t xml:space="preserve">b) Onde está o livro? --- Ignoro  </w:t>
      </w:r>
      <w:r>
        <w:rPr>
          <w:szCs w:val="24"/>
          <w:u w:val="single"/>
        </w:rPr>
        <w:t>onde</w:t>
      </w:r>
      <w:r>
        <w:rPr>
          <w:szCs w:val="24"/>
        </w:rPr>
        <w:t xml:space="preserve"> está o livro. =</w:t>
      </w:r>
    </w:p>
    <w:p>
      <w:pPr>
        <w:pStyle w:val="Normal"/>
        <w:jc w:val="both"/>
        <w:rPr/>
      </w:pPr>
      <w:r>
        <w:rPr>
          <w:szCs w:val="24"/>
        </w:rPr>
        <w:t xml:space="preserve">c) Como vais de saúde? --- Diz-me  </w:t>
      </w:r>
      <w:r>
        <w:rPr>
          <w:szCs w:val="24"/>
          <w:u w:val="single"/>
        </w:rPr>
        <w:t>como</w:t>
      </w:r>
      <w:r>
        <w:rPr>
          <w:szCs w:val="24"/>
        </w:rPr>
        <w:t xml:space="preserve"> vais de saúde. =</w:t>
      </w:r>
    </w:p>
    <w:p>
      <w:pPr>
        <w:pStyle w:val="Normal"/>
        <w:jc w:val="both"/>
        <w:rPr/>
      </w:pPr>
      <w:r>
        <w:rPr>
          <w:szCs w:val="24"/>
        </w:rPr>
        <w:t xml:space="preserve">d) Quando voltas? --- Queria saber </w:t>
      </w:r>
      <w:r>
        <w:rPr>
          <w:szCs w:val="24"/>
          <w:u w:val="single"/>
        </w:rPr>
        <w:t>quando</w:t>
      </w:r>
      <w:r>
        <w:rPr>
          <w:szCs w:val="24"/>
        </w:rPr>
        <w:t xml:space="preserve"> voltas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ocução adverbi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em silêncio, de novo, por aqui, de mão em mão, de vez em quan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 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!!! à toa =                             às escondidas =                              ao léu =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às avessas =                     de cor =                                         de bom grado =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às claras =                        às pressas =                                   de má vontade =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m vão =                          gota a gota =                                  à letra =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 fio =                              às cega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posição da preposição: dentro de 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 xml:space="preserve"> de c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locação dos advérbi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) ex. O choro dela foi tão triste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Muito apressado, saiu da ca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Falas alemão muito bem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Não concordei com eles. - Não concordei com eles de modo nenh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Riu-se alegremente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!!! Rapidamente, ela saiu da ca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Cá fora era noite./ Noite era cá f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artiu logo. / Logo part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 ex. Felizmente ele voltou. 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 xml:space="preserve"> Ele voltou felizm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dvérbios em - MENTE</w:t>
      </w:r>
    </w:p>
    <w:p>
      <w:pPr>
        <w:pStyle w:val="Normal"/>
        <w:jc w:val="both"/>
        <w:rPr/>
      </w:pPr>
      <w:r>
        <w:rPr>
          <w:szCs w:val="24"/>
        </w:rPr>
        <w:t>l. formação e acentuação - ex. ULTIMAMENTE = ..................... + 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PORTUGUÊS = ...........................+ 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repetição - ex. Consegiu chegar (rápido) ....................... e (fácil) 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!!! Suspirou profundamente, angustiadam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rad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............................... a) ex. mais rapidamente (do) que 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b) ex. tão rapidamente como 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c) ex. menos rapidamente (do) que 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............................... a) ex. muito mal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b) ex. muitíssimo, pouquíssim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!!! LENTAMENTE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outras forma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irregularidades - l) ex. BEM/ MAL - melhor / pior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!!! Está MAIS BEM </w:t>
      </w:r>
      <w:r>
        <w:rPr>
          <w:szCs w:val="24"/>
          <w:u w:val="single"/>
        </w:rPr>
        <w:t>pintado</w:t>
      </w:r>
      <w:r>
        <w:rPr>
          <w:szCs w:val="24"/>
        </w:rPr>
        <w:t xml:space="preserve"> do que 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- no superlativ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2) ex.MUITO / POUCO - no comparativ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- no superlativ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!!! o mais cedo possív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i) ex. É quase qua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ii) ex. Chegou cedinh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v) !!!  ex. aqui, hoje 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8:00Z</dcterms:created>
  <dc:creator>Petr Svoboda</dc:creator>
  <dc:description/>
  <cp:keywords/>
  <dc:language>en-US</dc:language>
  <cp:lastModifiedBy>User</cp:lastModifiedBy>
  <cp:lastPrinted>2016-04-13T11:21:00Z</cp:lastPrinted>
  <dcterms:modified xsi:type="dcterms:W3CDTF">2020-09-24T12:10:00Z</dcterms:modified>
  <cp:revision>11</cp:revision>
  <dc:subject/>
  <dc:title/>
</cp:coreProperties>
</file>