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řeční členění ruského jazy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nářeční celky – </w:t>
      </w:r>
      <w:r>
        <w:rPr>
          <w:rFonts w:cs="Times New Roman" w:ascii="Times New Roman" w:hAnsi="Times New Roman"/>
          <w:b/>
          <w:sz w:val="24"/>
          <w:szCs w:val="24"/>
        </w:rPr>
        <w:t>severoruská nářečí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jihoruská nářečí</w:t>
      </w:r>
      <w:r>
        <w:rPr>
          <w:rFonts w:cs="Times New Roman" w:ascii="Times New Roman" w:hAnsi="Times New Roman"/>
          <w:sz w:val="24"/>
          <w:szCs w:val="24"/>
        </w:rPr>
        <w:t xml:space="preserve">, mezi nimi přechodný pás – </w:t>
      </w:r>
      <w:r>
        <w:rPr>
          <w:rFonts w:cs="Times New Roman" w:ascii="Times New Roman" w:hAnsi="Times New Roman"/>
          <w:b/>
          <w:sz w:val="24"/>
          <w:szCs w:val="24"/>
        </w:rPr>
        <w:t>středoruská nářečí</w:t>
      </w:r>
      <w:r>
        <w:rPr>
          <w:rFonts w:cs="Times New Roman" w:ascii="Times New Roman" w:hAnsi="Times New Roman"/>
          <w:sz w:val="24"/>
          <w:szCs w:val="24"/>
        </w:rPr>
        <w:t xml:space="preserve"> (základ spisovné ruštin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ky společné pro </w:t>
      </w:r>
      <w:r>
        <w:rPr>
          <w:rFonts w:cs="Times New Roman" w:ascii="Times New Roman" w:hAnsi="Times New Roman"/>
          <w:b/>
          <w:sz w:val="28"/>
          <w:szCs w:val="28"/>
        </w:rPr>
        <w:t>severoruská nářeč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ání (v širším smyslu celková nepřítomnost redukce nepřízvučných vokálů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chování explosivního charakteru г [g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jednodušení skupin -st, -sť na konci slova (хвост, кость &gt; хвос, ко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os. sg. i pl. sloves má tvrdou koncovku -t (может, слышит, зна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splynutí Dat. a Inst. pl. substantiv a adjektiv (с новым дом</w:t>
      </w:r>
      <w:r>
        <w:rPr>
          <w:rFonts w:cs="Times New Roman" w:ascii="Times New Roman" w:hAnsi="Times New Roman"/>
          <w:sz w:val="24"/>
          <w:szCs w:val="24"/>
          <w:lang w:val="uk-UA"/>
        </w:rPr>
        <w:t>á</w:t>
      </w:r>
      <w:r>
        <w:rPr>
          <w:rFonts w:cs="Times New Roman" w:ascii="Times New Roman" w:hAnsi="Times New Roman"/>
          <w:sz w:val="24"/>
          <w:szCs w:val="24"/>
        </w:rPr>
        <w:t>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n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g. feminin má koncovku -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o </w:t>
      </w:r>
      <w:r>
        <w:rPr>
          <w:rFonts w:cs="Times New Roman" w:ascii="Times New Roman" w:hAnsi="Times New Roman"/>
          <w:sz w:val="24"/>
          <w:szCs w:val="24"/>
        </w:rPr>
        <w:t>ve spis. jazy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Nom. pl. neuter má koncovku -a jako ve spis. jazyce (пятна, ок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maskulina se sufixy -ušk-, -išk- mají oproti spis. jazyku koncovky mužského a středního rodu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едуш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душко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vary Gen. a Ak. sg. osobních a zvratných zájmen jako ve spis. jazyce (меня, тебя, себ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e 3. os. pl. se rozlišuje I. a II. časování i v nepřízvučných slabikách jako ve spis. jazyce (пишут х нося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 sloves typu лечь v imperativu nedochází ke střídání kmenové souhlásky: ляг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 sloves II. časování nedochází v prézentu k přesunu přízvuku, zůstává na koncovce: кури´шь, вари´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tvary Nom. pl. substantiv typu вóлки, вóры, орéхи s přízvukem na kme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oncovkový přízvuk některých adjektiv (толстó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řada lexikálních izoglos, např.: квашня, ла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ky společné pro </w:t>
      </w:r>
      <w:r>
        <w:rPr>
          <w:rFonts w:cs="Times New Roman" w:ascii="Times New Roman" w:hAnsi="Times New Roman"/>
          <w:b/>
          <w:sz w:val="28"/>
          <w:szCs w:val="28"/>
        </w:rPr>
        <w:t>jihoruská nářeč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ání a jakání (v širším smyslu redukce vokálů v nepřízvučných slabiká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ikativní výslovnost г [γ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chování skupin -st, -sť na konci slova (хвост, к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os. sloves má měkkou koncovku -ť (можеть, слышить, знаю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chování odlišných tvarů Dat. a Inst. substantiv (-am x -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en. sg. feminin má koncovku -e podle Lokativu (у жене, до войне, из в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om. pl. neuter má koncovku -y analogií podle maskulin a feminin (пятны, ок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skulina se sufixy -ušk-, -išk- mají koncovky ženského rodu jako ve spis. jazyce (дедушка, с дедушк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chovávají se archaické tvary Gen. a Ak. sg. osobních a zvratných zájmen (мене, тебе, се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e 3. os. pl. mají slovesa I. i II. časování stejnou koncovku, pokud není pod přízvukem (пишут, нос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 sloves typu лечь v imperativu dochází ke střídání kmenové souhlásky: ляж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 sloves II. časování dochází v prézentu k přesunu přízvuku jako ve spis. jazyce: кýришь, вáри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vary Nom. pl. některých substantiv s přízvukem na koncovce: вoлки</w:t>
      </w:r>
      <w:r>
        <w:rPr>
          <w:rFonts w:cs="Times New Roman" w:ascii="Times New Roman" w:hAnsi="Times New Roman"/>
          <w:sz w:val="24"/>
          <w:szCs w:val="24"/>
          <w:lang w:val="ru-RU"/>
        </w:rPr>
        <w:t>΄</w:t>
      </w:r>
      <w:r>
        <w:rPr>
          <w:rFonts w:cs="Times New Roman" w:ascii="Times New Roman" w:hAnsi="Times New Roman"/>
          <w:sz w:val="24"/>
          <w:szCs w:val="24"/>
        </w:rPr>
        <w:t>, вoры</w:t>
      </w:r>
      <w:r>
        <w:rPr>
          <w:rFonts w:cs="Times New Roman" w:ascii="Times New Roman" w:hAnsi="Times New Roman"/>
          <w:sz w:val="24"/>
          <w:szCs w:val="24"/>
          <w:lang w:val="ru-RU"/>
        </w:rPr>
        <w:t>΄</w:t>
      </w:r>
      <w:r>
        <w:rPr>
          <w:rFonts w:cs="Times New Roman" w:ascii="Times New Roman" w:hAnsi="Times New Roman"/>
          <w:sz w:val="24"/>
          <w:szCs w:val="24"/>
        </w:rPr>
        <w:t>, орeхи</w:t>
      </w:r>
      <w:r>
        <w:rPr>
          <w:rFonts w:cs="Times New Roman" w:ascii="Times New Roman" w:hAnsi="Times New Roman"/>
          <w:sz w:val="24"/>
          <w:szCs w:val="24"/>
          <w:lang w:val="ru-RU"/>
        </w:rPr>
        <w:t>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dj. тóлстый má přízvuk na kmeni jako ve spis. jazy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ihoruské protiklady uvedených slov: дежа, брех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veroruská nářečí</w:t>
      </w:r>
      <w:r>
        <w:rPr>
          <w:rFonts w:cs="Times New Roman" w:ascii="Times New Roman" w:hAnsi="Times New Roman"/>
          <w:sz w:val="24"/>
          <w:szCs w:val="24"/>
        </w:rPr>
        <w:t xml:space="preserve"> se dále dělí </w:t>
      </w:r>
      <w:r>
        <w:rPr>
          <w:rFonts w:cs="Times New Roman" w:ascii="Times New Roman" w:hAnsi="Times New Roman"/>
          <w:b/>
          <w:sz w:val="24"/>
          <w:szCs w:val="24"/>
        </w:rPr>
        <w:t>podle reflexu ě</w:t>
      </w:r>
      <w:r>
        <w:rPr>
          <w:rFonts w:cs="Times New Roman" w:ascii="Times New Roman" w:hAnsi="Times New Roman"/>
          <w:sz w:val="24"/>
          <w:szCs w:val="24"/>
        </w:rPr>
        <w:t xml:space="preserve"> (jať) pod přízvukem na pět skup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70586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945"/>
                              <w:gridCol w:w="194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d tvrdým kon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d měkkým kon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konci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ê/i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ê/i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39.1pt;mso-wrap-distance-left:7.05pt;mso-wrap-distance-right:0pt;mso-wrap-distance-top:0pt;mso-wrap-distance-bottom:0pt;margin-top:4.2pt;mso-position-vertical-relative:text;margin-left:1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945"/>
                        <w:gridCol w:w="194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ed tvrdým kon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ed měkkým kon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konci slova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ê/i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ê/i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/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ê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ê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dní (novgorodsko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něckou (karelsko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ou (archangelsko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ní (vologodsko-vjatsko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sko-povolžs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Další zna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novgorods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é skupin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kké retnice na konci slova ztvrdly: восем, голуп, любо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 a č se rozlišují, jen zřídka někde přežívá tvrdé cok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. sg. m. a s. rodu adj. a pron. má zakončení -ovo: доброво, к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ladogo-tichvinské podskupině nejdůslednější užívání postpozitivní částice, která je ve shodě se jménem: от (m.), та (f., Ak: ту), то (n.), ты (pl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gdovské podskupině řada osobitých rysů: vokalizmus přechodný k akání, predikativní trpné příčestí ve formě m. rodu: коса заплетён, ягоды набран,  přechod počátečního u ve v: в сестры, вчитель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oněcké skupi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isovným щ а жд/ж/зж odpovídají шч а ждж nebo шт а жд: штюка, приеждя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rdé l na konci slova a uvnitř slova před konsonantem přechází v neslabičné ǔ: быў</w:t>
      </w:r>
      <w:r>
        <w:rPr>
          <w:rFonts w:cs="Times New Roman" w:ascii="Times New Roman" w:hAnsi="Times New Roman"/>
          <w:sz w:val="24"/>
          <w:szCs w:val="24"/>
          <w:lang w:val="be-BY"/>
        </w:rPr>
        <w:t>, доў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 Gen. sg. m. a s. rodu adj. a pron. se koncovka -ogo vyslovuje [-oγo], případně každé -g- mezi vokály může znít jako -γ-: oγo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 Gen. a Dat. sg. adj. ženského rodu se objevuje koncovka -ej: золотэй, другэ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. os. sg. i pl. prézentu a futura sloves má měkké zakončení: будеть, приду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zaoněžských nářečích se setkáváme s přenosem přízvuku na první slabiku slova, přičemž o a e přecházejí v diftongy: пошлá, несý &gt; поашла, нияс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morské skupin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kál a mezi dvěma měkkými konsonanty přechází v e: шляпа - в шлепе, гулял - гулели, грязно - гре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kál e přechází v o ve slabikách po přízvuku: морё, цистоё, знаё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kké cokání (na místě původních afrikát c a č vystupuje pouze zvuk c‘): отець, цю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místě [щ] se vyslovuje dlouhé tvrdé [ш]: шшука, пушшу, шш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. pl. subst., adj. a pron. má zakončení -ы nebo -а: рукамы/рукама, с 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. sg. mužského a středního rodu adj. a pron. má zakončení [-ogo] (bez změny g &gt; 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ologodsko-vjatské skupi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ftongizace o (nepocházejícího z ъ) v uo: вуоля, доруога, вору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okání, původní e se téměř vždy v nepřízvučných slabikách vyslovuje jako (j)o: вёсна, знаё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veru sem proniká typický rys pomorských nářečí (C’aC‘ &gt; C’eC‘): грезь, з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 většině nářečí je měkké cokání: девиця, цю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tvrdnutí [š‘:] a [ž‘:]: шшука, вожж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bytky bilabiální výslovnosti v: удова, унук, вошел у 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esivní změkčení k a g po měkkých konsonantech: хозяйкя, конькём, Ольг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jednodušení skupiny -dn-: он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n. sg. m. a s. rodu adj. a pron. jako ve spis. jazyce: белово, 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 vjatských nářečích se vyskytují formy zájmen оны, одны, 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ypickým rysem vjatských nářečí je zrušeni l epentetického v 1. os. sg. préz.: спю, люб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ary sloves 2. a 3. os. sg. a 1. os. pl. préz. бегош, текот, ляг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ladimirsko-povolžské skupi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úplné okání - o a a se rozlišují jen v 1. slabice před přízvukem, v ostatních nepřízvučných pozicích se slévají v jeden redukovaný zvuk: пъсмотри, пърохот, горъ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ání, tj. redukce o v u v druhé slabice před přízvukem: утопри, угорот, угурцы, устъновись (останов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č se rozlišují, č je tvrd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tvrdnutí [š‘:] a [ž‘:]: пушшу, шшука, дрожж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akce VjV u sloves a adj.: пънимат, больша дор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ředoruská nářečí</w:t>
      </w:r>
      <w:r>
        <w:rPr>
          <w:rFonts w:cs="Times New Roman" w:ascii="Times New Roman" w:hAnsi="Times New Roman"/>
          <w:sz w:val="24"/>
          <w:szCs w:val="24"/>
        </w:rPr>
        <w:t xml:space="preserve"> se dělí na tři skupi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kovskou (historicky se vyvíjela na styku nářečí severoruských a běloruský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padní středoruskou (okolí Moskvy, typickým rysem je </w:t>
      </w:r>
      <w:r>
        <w:rPr>
          <w:rFonts w:cs="Times New Roman" w:ascii="Times New Roman" w:hAnsi="Times New Roman"/>
          <w:b/>
          <w:sz w:val="24"/>
          <w:szCs w:val="24"/>
        </w:rPr>
        <w:t>iká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ní středoruskou (Penza, střední Povolž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znaky jednotlivých skup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kovsk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é jakání (ve většině dialektů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akce skupin VjV na části území: така, зна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 na místě o v přízvučných koncovkách adj. (Nom. sg. m. rodu): злый, худы´й; a v ind. préz. a imp. sloves: мыю, крыю, мый, кр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rdé č, příp. tvrdé cokání (splynutí c a č v tvrdé 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ekání a cekání (dz a c na místě ď a ť): дзеци, цихо, дзень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části území tzv. šeplavá výslovnost s‘ a z‘: с‘‘емь, з‘‘елё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splynutí Dat. a Inst. v pl.: </w:t>
      </w:r>
      <w:r>
        <w:rPr>
          <w:rFonts w:cs="Times New Roman" w:ascii="Times New Roman" w:hAnsi="Times New Roman"/>
          <w:sz w:val="24"/>
          <w:szCs w:val="24"/>
          <w:lang w:val="ru-RU"/>
        </w:rPr>
        <w:t>за грибам, с 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Gen. sg. adj. a pron. ž. r. má koncovku -ej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эй, злэ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tvary sloves I. časování v 3. os. sg s měkkým -ť nebo bez něj: </w:t>
      </w:r>
      <w:r>
        <w:rPr>
          <w:rFonts w:cs="Times New Roman" w:ascii="Times New Roman" w:hAnsi="Times New Roman"/>
          <w:sz w:val="24"/>
          <w:szCs w:val="24"/>
          <w:lang w:val="ru-RU"/>
        </w:rPr>
        <w:t>он несеть/не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užívání příčestí v roli predikátu</w:t>
      </w:r>
      <w:r>
        <w:rPr>
          <w:rFonts w:cs="Times New Roman" w:ascii="Times New Roman" w:hAnsi="Times New Roman"/>
          <w:sz w:val="24"/>
          <w:szCs w:val="24"/>
          <w:lang w:val="ru-RU"/>
        </w:rPr>
        <w:t>: поезд уехав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tvary 2. stupně se tvoří pomocí přípony -oše</w:t>
      </w:r>
      <w:r>
        <w:rPr>
          <w:rFonts w:cs="Times New Roman" w:ascii="Times New Roman" w:hAnsi="Times New Roman"/>
          <w:sz w:val="24"/>
          <w:szCs w:val="24"/>
          <w:lang w:val="ru-RU"/>
        </w:rPr>
        <w:t>: сладош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 v kmeni sloves na místě š: </w:t>
      </w:r>
      <w:r>
        <w:rPr>
          <w:rFonts w:cs="Times New Roman" w:ascii="Times New Roman" w:hAnsi="Times New Roman"/>
          <w:sz w:val="24"/>
          <w:szCs w:val="24"/>
          <w:lang w:val="ru-RU"/>
        </w:rPr>
        <w:t>спрахы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padní středorusk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kání (všechny nepřízvučné vokály kromě u se po měkkém konsonantu redukují v i): сило, рика, питак, гли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sence cok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ouhé měkké tupé sykavky š‘: a ž‘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ekání: дзядзя, пойдзём, цеб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veru území splynutí Dat.a Inst. pl., na jihu rozlišování (podobně rozloženo -t proti -ť v 3. os. slov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ovky -af, -if místo -ach, -ich v Gen. a Lok. pl.: о другиф дела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chodní středoruská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é jakání: сяло, гляди, лят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na místě o ve 2. slabice před přízvukem: уто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o na místě přízvučného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kání v části dialek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organické změkčení k, g: Ваньк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vrdá výslovnost konsonantů před e (vysvětluje se vlivem ugrofin. substrátu - Meščera, Mordva): мэня, за нэй, тапэрь, пэць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části dialektů koncovky adj. -ej, -ech: худэй, молодэ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ihoruská nářečí</w:t>
      </w:r>
      <w:r>
        <w:rPr>
          <w:rFonts w:cs="Times New Roman" w:ascii="Times New Roman" w:hAnsi="Times New Roman"/>
          <w:sz w:val="24"/>
          <w:szCs w:val="24"/>
        </w:rPr>
        <w:t xml:space="preserve"> se dělí podle typů </w:t>
      </w:r>
      <w:r>
        <w:rPr>
          <w:rFonts w:cs="Times New Roman" w:ascii="Times New Roman" w:hAnsi="Times New Roman"/>
          <w:b/>
          <w:sz w:val="24"/>
          <w:szCs w:val="24"/>
        </w:rPr>
        <w:t>akání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jakání</w:t>
      </w:r>
      <w:r>
        <w:rPr>
          <w:rFonts w:cs="Times New Roman" w:ascii="Times New Roman" w:hAnsi="Times New Roman"/>
          <w:sz w:val="24"/>
          <w:szCs w:val="24"/>
        </w:rPr>
        <w:t>. Vyčleňují se tři hlavní skupi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verozápadní (tulsko-kalužská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írné jak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slovnost [v] je retozubná a na konci slova dochází ke ztrátě znělosti [f] jako v spis. jazy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ižní (kursko-orelská)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disimilativní jaká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řechod [v] v [u] před souhláskou a na konci slova: у доме, удова, унук, деука, люб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 části nářečí se na místě č vylovuje měkké š: шяй, хошю, ношь, дошь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rganické změkčení k, g po měkkých kons. (s výjimkou měkkého š): Ванькя (ale дошь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chodní (rjazaňská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similativně-disimilativní jak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slovnost [v] je retozubná a na konci slova dochází ke ztrátě znělosti [f] jako v spis. jazy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dostatek změny e &gt; o před tvrdými kons.: свéкор, сéстры, котé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řadě dialektů rozlišování fonémů /o/ a /ô/, /e/ a /ê/ (z jať): бос, кôт; сéвкор, лê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similativní progesivní měkčení k, g: дочкя, чайк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t. a Lok. sg. fem. 3. skloňování mají koncovku -e: в грязе, в степе, в пы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ání </w:t>
      </w:r>
      <w:r>
        <w:rPr>
          <w:rFonts w:cs="Times New Roman" w:ascii="Times New Roman" w:hAnsi="Times New Roman"/>
          <w:sz w:val="24"/>
          <w:szCs w:val="24"/>
        </w:rPr>
        <w:t xml:space="preserve">je nejčastěji </w:t>
      </w:r>
      <w:r>
        <w:rPr>
          <w:rFonts w:cs="Times New Roman" w:ascii="Times New Roman" w:hAnsi="Times New Roman"/>
          <w:b/>
          <w:sz w:val="24"/>
          <w:szCs w:val="24"/>
        </w:rPr>
        <w:t>asimilativní, disimilativ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silné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mír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ání</w:t>
      </w:r>
      <w:r>
        <w:rPr>
          <w:rFonts w:cs="Times New Roman" w:ascii="Times New Roman" w:hAnsi="Times New Roman"/>
          <w:sz w:val="24"/>
          <w:szCs w:val="24"/>
        </w:rPr>
        <w:t xml:space="preserve"> má šest hlavních typů: </w:t>
      </w:r>
      <w:r>
        <w:rPr>
          <w:rFonts w:cs="Times New Roman" w:ascii="Times New Roman" w:hAnsi="Times New Roman"/>
          <w:b/>
          <w:sz w:val="24"/>
          <w:szCs w:val="24"/>
        </w:rPr>
        <w:t xml:space="preserve">silné, mírné, disimilativní, asimilativní, asimilativně-disimilativní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gdovské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2303"/>
        <w:gridCol w:w="2303"/>
        <w:gridCol w:w="2303"/>
      </w:tblGrid>
      <w:tr>
        <w:trPr>
          <w:trHeight w:val="3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ání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, e, 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, 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, (y),u</w:t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rné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řed tvrdým kons.</w:t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řed měkkým kons.</w:t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mi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mi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mil.-disimil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řed tvrdým kons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řed měkkým kons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ov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podle fonetické realizace nepřízvučných vokálů po měkkém konsonantu před středními vokály (e, o) rozlišujeme dále několik typů disimilativního jakání: </w:t>
      </w:r>
      <w:r>
        <w:rPr>
          <w:rFonts w:cs="Times New Roman" w:ascii="Times New Roman" w:hAnsi="Times New Roman"/>
          <w:b/>
          <w:sz w:val="24"/>
          <w:szCs w:val="24"/>
        </w:rPr>
        <w:t>žizderské</w:t>
      </w:r>
      <w:r>
        <w:rPr>
          <w:rFonts w:cs="Times New Roman" w:ascii="Times New Roman" w:hAnsi="Times New Roman"/>
          <w:sz w:val="24"/>
          <w:szCs w:val="24"/>
        </w:rPr>
        <w:t xml:space="preserve"> (běloruské), </w:t>
      </w:r>
      <w:r>
        <w:rPr>
          <w:rFonts w:cs="Times New Roman" w:ascii="Times New Roman" w:hAnsi="Times New Roman"/>
          <w:b/>
          <w:sz w:val="24"/>
          <w:szCs w:val="24"/>
        </w:rPr>
        <w:t>donské, sudžanské, obojanské</w:t>
      </w:r>
      <w:r>
        <w:rPr>
          <w:rFonts w:cs="Times New Roman" w:ascii="Times New Roman" w:hAnsi="Times New Roman"/>
          <w:sz w:val="24"/>
          <w:szCs w:val="24"/>
        </w:rPr>
        <w:t xml:space="preserve"> (archaické), </w:t>
      </w:r>
      <w:r>
        <w:rPr>
          <w:rFonts w:cs="Times New Roman" w:ascii="Times New Roman" w:hAnsi="Times New Roman"/>
          <w:b/>
          <w:sz w:val="24"/>
          <w:szCs w:val="24"/>
        </w:rPr>
        <w:t>zádonské, mosalské</w:t>
      </w:r>
      <w:r>
        <w:rPr>
          <w:rFonts w:cs="Times New Roman" w:ascii="Times New Roman" w:hAnsi="Times New Roman"/>
          <w:sz w:val="24"/>
          <w:szCs w:val="24"/>
        </w:rPr>
        <w:t xml:space="preserve"> (vitěbské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é: ряка, лятал, ряке, лятел, рякой, пясок, ряки, ля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rné: </w:t>
      </w:r>
      <w:r>
        <w:rPr>
          <w:rFonts w:cs="Times New Roman" w:ascii="Times New Roman" w:hAnsi="Times New Roman"/>
          <w:sz w:val="24"/>
          <w:szCs w:val="24"/>
          <w:lang w:val="ru-RU"/>
        </w:rPr>
        <w:t>ряка х ри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ятал х лител, ли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imilativní: </w:t>
      </w:r>
      <w:r>
        <w:rPr>
          <w:rFonts w:cs="Times New Roman" w:ascii="Times New Roman" w:hAnsi="Times New Roman"/>
          <w:sz w:val="24"/>
          <w:szCs w:val="24"/>
          <w:lang w:val="ru-RU"/>
        </w:rPr>
        <w:t>рика х ря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ал х ля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asimilativní: </w:t>
      </w:r>
      <w:r>
        <w:rPr>
          <w:rFonts w:cs="Times New Roman" w:ascii="Times New Roman" w:hAnsi="Times New Roman"/>
          <w:sz w:val="24"/>
          <w:szCs w:val="24"/>
          <w:lang w:val="ru-RU"/>
        </w:rPr>
        <w:t>ряка, лятал х рике, рики, рику, рикой, лител, ли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imilativně-disimilativní: </w:t>
      </w:r>
      <w:r>
        <w:rPr>
          <w:rFonts w:cs="Times New Roman" w:ascii="Times New Roman" w:hAnsi="Times New Roman"/>
          <w:sz w:val="24"/>
          <w:szCs w:val="24"/>
          <w:lang w:val="ru-RU"/>
        </w:rPr>
        <w:t>ряка, ряки, ряку, рякой, пясок, лятал, ляти х лит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ovské: </w:t>
      </w:r>
      <w:r>
        <w:rPr>
          <w:rFonts w:cs="Times New Roman" w:ascii="Times New Roman" w:hAnsi="Times New Roman"/>
          <w:sz w:val="24"/>
          <w:szCs w:val="24"/>
          <w:lang w:val="ru-RU"/>
        </w:rPr>
        <w:t>ряка, ряки, ряку, лятал, ляти х рике, рикой, лител, пис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řeční zóny ruského jazy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dalších izoglos, které často procházejí napříč různými dialekty, vyčleňuje moskevská dialektologická škola ještě sedm tzv. nářečních z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padní zó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ary osobních zájmen pro 3. os. s počátečním j: йон, йена/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ar osobního zájmene pro 3. os. pl. má tvrdé zakončení: оны/я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vary ukazovacího zájmene той, тая, тое místo spis. тот, та, 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předlož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má podobu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хал з Моск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čestí ve funkci predikátu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езд ушовш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verní zó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osobní konstrukce typu всю картошку съедено (příčestí trpné = predikát, objekt v Ak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strukce typu картошка копать, трава косить (infinitiv s objektem v No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trukce s opakující se spojkou да u mnohonásobných větných členů: пропололи картошку да, свёклу да, лук 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everozápadní zó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ruhé plnohlasí: верех, столоб, кором, сере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jednodušení skupiny -dn- &gt; -nn-: онна, ланно, ро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vary slovesa быть: йесте, й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sivně-neosobní konstrukce typu у меня воды принес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verovýchodní zó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m. pl. zájmene 3. os. 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initiv zakončený na -ti, -či: печи, стеречи, стерег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. os. pl. sloves s přízvukem na koncovce: несетё, несет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ředložka s významem cíle: пошёл по орехи, по бабуш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ižní zó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ůzné typy disimilativního a asimilativně-disimilativního jak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ovka Gen. sg. adj. a pron. m. a s. rodu -oγo (-aγ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ihozápadní zó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imilativní akání a jakání různých typ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y bilabiálního 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ání v 1. slabice před přízvukem: лупата, руку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zvuk feminin typu вода nepřechází v Ak. na kořen: руку, воду, ногу, гору, сторо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u v Lok. sg. mask</w:t>
      </w:r>
      <w:r>
        <w:rPr>
          <w:rFonts w:cs="Times New Roman" w:ascii="Times New Roman" w:hAnsi="Times New Roman"/>
          <w:sz w:val="24"/>
          <w:szCs w:val="24"/>
          <w:lang w:val="ru-RU"/>
        </w:rPr>
        <w:t>.: на столи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Gen. sg. adj. a pron. (f.) -ej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тэй, плохэ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záporná zájmena s přízvukem na kořeni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ч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ru-RU"/>
        </w:rPr>
        <w:t>го, ник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ru-RU"/>
        </w:rPr>
        <w:t>го, ник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p </w:t>
      </w:r>
      <w:r>
        <w:rPr>
          <w:rFonts w:cs="Times New Roman" w:ascii="Times New Roman" w:hAnsi="Times New Roman"/>
          <w:sz w:val="24"/>
          <w:szCs w:val="24"/>
          <w:lang w:val="ru-RU"/>
        </w:rPr>
        <w:t>рыю, мы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při časování sloves typu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и </w:t>
      </w:r>
      <w:r>
        <w:rPr>
          <w:rFonts w:cs="Times New Roman" w:ascii="Times New Roman" w:hAnsi="Times New Roman"/>
          <w:sz w:val="24"/>
          <w:szCs w:val="24"/>
        </w:rPr>
        <w:t>nedochází k přechodu e &gt; o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ru-RU"/>
        </w:rPr>
        <w:t>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ízvuk ve tvarech minulého času sloves v ž. rodě zůstává na kořeni: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ru-RU"/>
        </w:rPr>
        <w:t>ла, зв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ru-RU"/>
        </w:rPr>
        <w:t>ла, сп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ihovýchodní zó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lynutí a, e, i ve slabice po přízvuku po měkkém a před tvrdým kons.: месяц, деняг, брося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milativní progresivní změkčení k, g: Ванькя, дочк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milativní změkčení labiál před měkkýmí velárami: девьки, мамь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мать, дочь mají v Ak. sg. tvary: матерю, дочер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ovka -aja v Nom. sg. adj. středního rodu: большая с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ovka -uja v Ak. sg. adj. ženského rodu: молодуя же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vary Nom. pl. feminin typu: лошадя, площадя, деревня, пе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menné tvary adj. mají v pl. měkkou koncovku: ради, сы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 sloves I. skloňování nedochází k přechodu e &gt; o: несéш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vratný postfix -si: умылси, боишьс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nulá příčestí se sufixem -mši: взямши, разумши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5:00Z</dcterms:created>
  <dc:creator>Michal Vašíček</dc:creator>
  <dc:description/>
  <cp:keywords/>
  <dc:language>en-US</dc:language>
  <cp:lastModifiedBy>MICHAL</cp:lastModifiedBy>
  <dcterms:modified xsi:type="dcterms:W3CDTF">2016-10-10T10:59:00Z</dcterms:modified>
  <cp:revision>7</cp:revision>
  <dc:subject/>
  <dc:title/>
</cp:coreProperties>
</file>