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Kritéria pro diplomovou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íl, účel a přístup</w:t>
      </w:r>
    </w:p>
    <w:p>
      <w:pPr>
        <w:pStyle w:val="Normal"/>
        <w:rPr/>
      </w:pPr>
      <w:r>
        <w:rPr>
          <w:b/>
        </w:rPr>
        <w:t xml:space="preserve">1 – 2: </w:t>
      </w:r>
      <w:r>
        <w:rPr/>
        <w:t>Zřetelné cíle, kterých lze vskutku dosáhnout. Výklad tématu je založen na využití veškeré dostupné literatury. Vykazuje vědomí potřeby zacílit práci na ty aspekty, které je možné vskutku prací pokrýt.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Zřetelný cíl a účel. Přijatelná argumentace, použitá při výkladu tématu.</w:t>
      </w:r>
    </w:p>
    <w:p>
      <w:pPr>
        <w:pStyle w:val="Normal"/>
        <w:rPr/>
      </w:pPr>
      <w:r>
        <w:rPr>
          <w:b/>
        </w:rPr>
        <w:t xml:space="preserve">4: </w:t>
      </w:r>
      <w:r>
        <w:rPr/>
        <w:t>Cíl a účel není zřetelný, neboť chybí logické propojení. Nedostatečná klarifikace předmětu práce. Skutečné téma práce není zřetelné, neboť práce nevykazuje schopnost zacílení na dané té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e a využití dat</w:t>
      </w:r>
    </w:p>
    <w:p>
      <w:pPr>
        <w:pStyle w:val="Normal"/>
        <w:rPr/>
      </w:pPr>
      <w:r>
        <w:rPr>
          <w:b/>
        </w:rPr>
        <w:t xml:space="preserve">1 – 2: </w:t>
      </w:r>
      <w:r>
        <w:rPr/>
        <w:t>Volba metodologie je vysvětlena a zdůvodněna na základě komparace možností a na základě četby a rozumění; postup výkladu je zcela zřetelný a logický; výhody i nevýhody metod užitých pro řešení dané problematiky dříve jsou rozpoznány a formulovány.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Metodologie byla sice popsána, ale bez komparativního výčtu možností, proto není jasné, proč byla zvolena právě daná metodologie, byť se jeví použitelná pro dané téma. Techniky výzkumu jsou zřetelné a vhodné pro dané téma. Zvolená metodologie zmnožila již existující problematické body psaní o daném tématu.</w:t>
      </w:r>
    </w:p>
    <w:p>
      <w:pPr>
        <w:pStyle w:val="Normal"/>
        <w:rPr/>
      </w:pPr>
      <w:r>
        <w:rPr>
          <w:b/>
        </w:rPr>
        <w:t xml:space="preserve">4: </w:t>
      </w:r>
      <w:r>
        <w:rPr/>
        <w:t xml:space="preserve">Práci chybí vysvětlení volby metodologie z hlediska toho, nakolik je vhodná pro dané téma. Práce neprokazuje četbu metodologických textů souvisejících s tématem, a proto i použitý výklad nesignalizuje systematizující přístup. Práci chybí reflektované výzkumné rozvržení a úč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rovnání se s odbornou literaturou</w:t>
      </w:r>
    </w:p>
    <w:p>
      <w:pPr>
        <w:pStyle w:val="Normal"/>
        <w:rPr/>
      </w:pPr>
      <w:r>
        <w:rPr>
          <w:b/>
        </w:rPr>
        <w:t xml:space="preserve">1 – 2: </w:t>
      </w:r>
      <w:r>
        <w:rPr/>
        <w:t>Zevrubné představení (přehled) relevantní literatury; její systematická analýza argumentů, které dosavadní literatura k tématu nabízí; kritické zhodnocení této literatury založené na zřetelném metodologickém podloží.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Lze rozpoznat obeznámenost se základní literaturou a s argumentací, kterou nabízí. Některé postupy a závěry práce se váží na zdůvodňování, které dosavadní odborná literatura nabízí.</w:t>
      </w:r>
    </w:p>
    <w:p>
      <w:pPr>
        <w:pStyle w:val="Normal"/>
        <w:rPr/>
      </w:pPr>
      <w:r>
        <w:rPr>
          <w:b/>
        </w:rPr>
        <w:t xml:space="preserve">4: </w:t>
      </w:r>
      <w:r>
        <w:rPr/>
        <w:t>Práci chybí přehled literatury.  Byť i třeba anotuje některé práce, chybí jejich souhrnné kritické zhodnocení, a proto ani nelze posuzovat způsob argumentace založený na dosavadní literatuře. Práce buď neobsahuje bibliografii, nebo je její bibliografie příliš široká a vág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yl a prezentace</w:t>
      </w:r>
    </w:p>
    <w:p>
      <w:pPr>
        <w:pStyle w:val="Normal"/>
        <w:rPr/>
      </w:pPr>
      <w:r>
        <w:rPr>
          <w:b/>
        </w:rPr>
        <w:t xml:space="preserve">1 – 2: </w:t>
      </w:r>
      <w:r>
        <w:rPr/>
        <w:t>Zřetelná a soudržná struktura. Pečlivá prezentace s patřičným provedením citátů i bibliografie. Funkční využití vizuálních a grafických možností; efektivní uspořádání materiálu; patřičné zvládnutí jazykové stránky projevu; využití konvencí vědeckého psaní.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Zřetelná struktura práce a členění materiálu s odpovídajícím způsobem citování a užívání vizuálních a grafických prostředků.</w:t>
      </w:r>
    </w:p>
    <w:p>
      <w:pPr>
        <w:pStyle w:val="Normal"/>
        <w:rPr/>
      </w:pPr>
      <w:r>
        <w:rPr>
          <w:b/>
        </w:rPr>
        <w:t xml:space="preserve">4: </w:t>
      </w:r>
      <w:r>
        <w:rPr/>
        <w:t>Práce je založená na strukturované prezentaci, ale postrádá obsah zásadnějšího typu. Citace jsou používány, ale nikoli v konzistentním duchu. Nezřetelné směřování k funkčnímu užití vizuálních a grafických prostředků. Nedbalá práce s jazy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koherence a akademická disciplinovanost</w:t>
      </w:r>
    </w:p>
    <w:p>
      <w:pPr>
        <w:pStyle w:val="Normal"/>
        <w:rPr/>
      </w:pPr>
      <w:r>
        <w:rPr>
          <w:b/>
        </w:rPr>
        <w:t xml:space="preserve">1 – 2: </w:t>
      </w:r>
      <w:r>
        <w:rPr/>
        <w:t>Systematický a sebereflektující přístup; prokázaná schopnost kritického myšlení; zřetelná a logická strukturace argumentace; adekvátní jazyk a styl; schopnost vygenerovat zřetelná tvrzení; přiměřená interpretace; identifikace výkladových mezí a možností dalšího zkoumání tématu.</w:t>
      </w:r>
    </w:p>
    <w:p>
      <w:pPr>
        <w:pStyle w:val="Normal"/>
        <w:rPr/>
      </w:pPr>
      <w:r>
        <w:rPr>
          <w:b/>
        </w:rPr>
        <w:t xml:space="preserve">3: </w:t>
      </w:r>
      <w:r>
        <w:rPr/>
        <w:t>Možnosti přístupu k tématu byly zváženy; práce je napsána srozumitelně; odpovídající využití jazyka; předpoklady a závěry jsou místy deklarovány, místy ale pouze implikovány;  možnosti pro další zkoumání tématu jsou nastíněny.</w:t>
      </w:r>
    </w:p>
    <w:p>
      <w:pPr>
        <w:pStyle w:val="Normal"/>
        <w:rPr/>
      </w:pPr>
      <w:r>
        <w:rPr>
          <w:b/>
        </w:rPr>
        <w:t xml:space="preserve">4: </w:t>
      </w:r>
      <w:r>
        <w:rPr/>
        <w:t>Možnosti přístupu k tématu nejsou reflektovány, a proto práce nevykazuje plánovanou a ucelenou strukturaci. Nepřesné využití terminologie a sklon k užívání floskulí a klišé. Nezřetelná argumentační struktura práce. Interpretace nerespektuje materiál, který je interpret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76691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20:00Z</dcterms:created>
  <dc:creator>bilepaff</dc:creator>
  <dc:description/>
  <cp:keywords/>
  <dc:language>en-US</dc:language>
  <cp:lastModifiedBy>Bílek, Petr</cp:lastModifiedBy>
  <dcterms:modified xsi:type="dcterms:W3CDTF">2017-10-05T11:07:00Z</dcterms:modified>
  <cp:revision>7</cp:revision>
  <dc:subject/>
  <dc:title>Kritéria pro diplomovou práci</dc:title>
</cp:coreProperties>
</file>