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rfolog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Introdução - morfologia como disciplina  linguístic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unidades básicas de morf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strutura da palavra - raiz, afix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ubstantivo - classificaçã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flexões - género, número, gr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djectivos - tipo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flexões - número, género, gr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rtigo – tipos, o seu empr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onome - class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umeral – classificação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flex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Verbo - classificação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flexões de pessoa, número e v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Verbo – flexões de tempo, modo e asp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Verbo - formas nominais do verb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locução verb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dvérbio - classificação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gr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Preposição, Conjunção, Interje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ibliograf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Cunha, C. - Cintra, L.: Nova Gramática do Português Contemporâneo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Mira Mateus, M. H.: Gramática da língua portuguesa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Bechara, E.: Moderna Gramática Portuguesa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Hub Faria, I.: Introdução a Linguística Geral e Portuguesa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Vilela, M.: Estudos de Lexicologia do Portuguê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valiação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participação ativa nas aulas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exames  escritos (introdução - substantivo, adjetivo - numeral, verbo - interjeição)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trabalho de casa (exercícios)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1:00Z</dcterms:created>
  <dc:creator>Petr Svoboda</dc:creator>
  <dc:description/>
  <dc:language>en-US</dc:language>
  <cp:lastModifiedBy>User</cp:lastModifiedBy>
  <dcterms:modified xsi:type="dcterms:W3CDTF">2020-09-17T09:40:00Z</dcterms:modified>
  <cp:revision>10</cp:revision>
  <dc:subject/>
  <dc:title>Morfologia</dc:title>
</cp:coreProperties>
</file>